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общеразвивающего вида с приоритетным осущест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го направления развития детей № 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:            с. Левокумское, улица Комсомольская, 17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2-33-69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дующая:</w:t>
      </w:r>
      <w:r>
        <w:rPr>
          <w:sz w:val="28"/>
          <w:szCs w:val="28"/>
        </w:rPr>
        <w:t xml:space="preserve"> Серякова Татьяна Васильевна, руководитель высшей квалификационной категории, награждена нагрудным знаком  «Почетный работник общего образования  РФ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о административно-хозяйственн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анович  Татьяна 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упп: 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оспитанников: 7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 задачи 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жизни и укрепление здоровь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эмоциональное благополучие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ллектуального и  твор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но-образовательная  работа  ведется  по програм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грамма воспитания и обучения в детском саду»  под редакцией М.А. Васильев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а «Радуга» под редакцией Т.Н. Дорон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 по  физической  культуре  в  детском  саду»,  автор П.П. Болдурчиди;</w:t>
      </w:r>
    </w:p>
    <w:p>
      <w:pPr>
        <w:pStyle w:val="Normal"/>
        <w:jc w:val="both"/>
        <w:rPr/>
      </w:pPr>
      <w:r>
        <w:rPr>
          <w:sz w:val="28"/>
          <w:szCs w:val="28"/>
        </w:rPr>
        <w:t>- «Природа – наш дом» М. Булави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Театр – творчество – дети» О.П. Радыно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звития познавательных и творческих способностей детей организована работа кружков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теллектуальному развитию «Умники и умниц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 экологии «Природа – наш дом»;</w:t>
      </w:r>
    </w:p>
    <w:p>
      <w:pPr>
        <w:pStyle w:val="Normal"/>
        <w:rPr/>
      </w:pPr>
      <w:r>
        <w:rPr>
          <w:sz w:val="28"/>
          <w:szCs w:val="28"/>
        </w:rPr>
        <w:t>- по музыкально-театральной  деятельности «Дюймовочка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сад является базой постоянно действующих семинаров и   методических объединений для руководителей и воспитателей детских садов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детского сада является активным участником всех мероприятий  проводимых  в районе. В 2009 году  в районном смотре-конкурсе  «Детский сад года  - 2009» среди малокомплектных ДОУ   дошкольному учреждению присуждено   2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8:00Z</dcterms:created>
  <dc:creator>User</dc:creator>
  <dc:description/>
  <cp:keywords/>
  <dc:language>en-US</dc:language>
  <cp:lastModifiedBy>User</cp:lastModifiedBy>
  <dcterms:modified xsi:type="dcterms:W3CDTF">2010-05-17T09:13:00Z</dcterms:modified>
  <cp:revision>11</cp:revision>
  <dc:subject/>
  <dc:title>Муниципаль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 1» Левокумского района Ставропольского края</dc:title>
</cp:coreProperties>
</file>