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 № 10» Левокумского района  Ставропольского кр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8590</wp:posOffset>
            </wp:positionH>
            <wp:positionV relativeFrom="paragraph">
              <wp:posOffset>128905</wp:posOffset>
            </wp:positionV>
            <wp:extent cx="2187575" cy="164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Турксад, улица  Новая, 3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5-37-8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Старчак Стелла Викторовна, руководитель первой квалификационной катег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кабура Ольга Серге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2 разновозра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 3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дошкольного учреждения является всестороннее развитие личности ребенка с учетом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ами проводятся ежедневные оздоровительные мероприятия: закаливание, точечный массаж, соблюдение двигательного режи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ДОУ  обеспечено методической литературой для реализации комплексной программы «Программа воспитания и обучения в детском саду» под редакцией М.А.Васильево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оказывает ряд дополнительных образовательных услуг детям в форме кружковой работы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одеятельности «Веселая кисточка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изучению правил дорожного движения «Красный, желтый, зеле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место в районном конкурсе «Детский сад года – 2009» среди малокомплектных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У отмечено грамотой отдела образования  за   организацию предметно-развивающей среды для  работы с детьми  по профилактике 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1:00Z</dcterms:created>
  <dc:creator>User</dc:creator>
  <dc:description/>
  <cp:keywords/>
  <dc:language>en-US</dc:language>
  <cp:lastModifiedBy>Admin</cp:lastModifiedBy>
  <dcterms:modified xsi:type="dcterms:W3CDTF">2010-06-11T11:24:00Z</dcterms:modified>
  <cp:revision>5</cp:revision>
  <dc:subject/>
  <dc:title>Муниципальное дошкольное образовательное учреждение </dc:title>
</cp:coreProperties>
</file>