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 образователь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11» Левокум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дрес</w:t>
      </w:r>
      <w:r>
        <w:rPr>
          <w:sz w:val="28"/>
          <w:szCs w:val="28"/>
        </w:rPr>
        <w:t>:             с. Приозерское, улица  Калашникова, 2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фон:</w:t>
      </w:r>
      <w:r>
        <w:rPr>
          <w:sz w:val="28"/>
          <w:szCs w:val="28"/>
        </w:rPr>
        <w:t xml:space="preserve">        5-36-8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ведующая: </w:t>
      </w:r>
      <w:r>
        <w:rPr>
          <w:sz w:val="28"/>
          <w:szCs w:val="28"/>
        </w:rPr>
        <w:t>Дандина Ирина Викторовна, руководитель первой квалификационной категор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о административно-хозяйственной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лочко Галина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упп:  3 разновозрас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спитанников:  52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е  задачи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б окружающем мире, развитие инициативы, любозн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в ДОУ уделяется физкультурно-оздоровительной работе, ежедневно проводятся оздоровительные мероприятия: закаливание, точечный массаж, соблюдение двигательного режима. Старшая медицинская сестра осуществляет контроль за организацией питания детей, выполнением санитарно-гигиен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внедряется федеральная программа «Программа воспитания и обучения в детском саду» под редакцией М.А. Васильевой. Наряду с ней используются программы, обеспечивающие максимальное развитие психологических возможностей и личностного потенциала дошколь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рограмма  по  физической  культуре  в  детском  саду»  автор П.П. Болдурчи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ый эколог» С.Н. Никола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ое учреждение оказывает ряд дополнительных образовательных услуг детям в форме кружковой работы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изодятельности «Веселая кисточк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знакомлению с правилами дорожного движения «Красный, желтый, зеле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имеется музыкальный и спортивный зал, методический кабинет.  С целью ознакомления дошкольников с правилами дорожного движения оборудована  комната «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9:00Z</dcterms:created>
  <dc:creator>User</dc:creator>
  <dc:description/>
  <cp:keywords/>
  <dc:language>en-US</dc:language>
  <cp:lastModifiedBy>User</cp:lastModifiedBy>
  <dcterms:modified xsi:type="dcterms:W3CDTF">2010-04-23T10:38:00Z</dcterms:modified>
  <cp:revision>3</cp:revision>
  <dc:subject/>
  <dc:title>Муниципальное дошкольное образовательное учреждение </dc:title>
</cp:coreProperties>
</file>