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с приоритетным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го направления развития детей № 1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с. Урожайное,  улица Гулая, 89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 5-92-4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8020</wp:posOffset>
            </wp:positionH>
            <wp:positionV relativeFrom="paragraph">
              <wp:posOffset>334645</wp:posOffset>
            </wp:positionV>
            <wp:extent cx="185801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Заведующая: </w:t>
      </w:r>
      <w:r>
        <w:rPr>
          <w:sz w:val="28"/>
          <w:szCs w:val="28"/>
        </w:rPr>
        <w:t>Машко  Любовь Владимировна, руководитель первой квалификационной категор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 Судакова Любовь Петровна, высшая квалификационная категория, награждена нагрудным знаком «Почетный работник общего образования РФ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исленко Га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ый состав педа</w:t>
      </w:r>
      <w:r>
        <w:rPr/>
        <w:t>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1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 дошкольни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работе с детьми педагоги руководствуются программ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воспитания и обучения в детском саду»  под редакцией М.А. Василье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программой «Программа  по  физической  культуре  в  детском  саду»  (автор П.П. Болдурчид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В детском саду организованы бесплатные дополнительные услуги, через кружковую работу, по  следующим 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зобразительной деятельности «Веселый худож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кологии «Юный эколо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витию речи «Юные театрал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изической культуре «ЗО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 внимание  в  дошкольном учреждении уделяется экологическому образованию дошкольников. С 2008 года ДОУ является базой  проведения семинаров-практикумов по эколого-валеологическому воспитанию дошкольников.   Опыт работы  коллектива  МДОУ «Детский сад № 14» по теме: «Формирование  у детей дошкольного возраста основ экологического сознания» получил положительную оценку коллег  и обобщен 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я 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районном конкурсе «Детский  сад года – 2008»;</w:t>
      </w:r>
    </w:p>
    <w:p>
      <w:pPr>
        <w:pStyle w:val="Normal"/>
        <w:jc w:val="both"/>
        <w:rPr/>
      </w:pPr>
      <w:r>
        <w:rPr>
          <w:sz w:val="28"/>
          <w:szCs w:val="28"/>
        </w:rPr>
        <w:t>- 1 место в районном конкурсе «Детский  сад года – 2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4:00Z</dcterms:created>
  <dc:creator>User</dc:creator>
  <dc:description/>
  <cp:keywords/>
  <dc:language>en-US</dc:language>
  <cp:lastModifiedBy>Admin</cp:lastModifiedBy>
  <dcterms:modified xsi:type="dcterms:W3CDTF">2010-06-07T06:33:00Z</dcterms:modified>
  <cp:revision>7</cp:revision>
  <dc:subject/>
  <dc:title>Муниципальное дошкольное образовательное учреждение </dc:title>
</cp:coreProperties>
</file>