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направления развития детей  № 15» 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58420</wp:posOffset>
            </wp:positionV>
            <wp:extent cx="2029460" cy="152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Владимировка, улица Свободы, 47-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5-53-8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Чаликова Елизавета Андреевна, руководитель первой квалификационной категории, награждена нагрудным знаком «Почетный работник общего образования РФ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пканцева  Наталья  Анатоль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й  </w:t>
      </w:r>
      <w:r>
        <w:rPr/>
        <w:t>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воспитанников: 86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ОУ – создать каждому воспитаннику условия для наиболее полного раскрытия его возрастных возможностей и способностей. Каждый дошкольник – маленький исследователь, с радостью и удивлением открывающий для себя окружающий мир. Поэтому коллектив педагогов ДОУ использует в работе  следующие образовательные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Детство» под редакцией В.И. Логиновой и Т.И. Биба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грамма воспитания и обучения в детском саду» под редакцией М.А. Василье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ограмма  по  физической  культуре  в  детском  саду»  автор П.П. Болдурчид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 образовательное в ДОУ осуществляется в двух направлениях:  интеллектуальное и эстетиче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учреждении функционируют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селый сч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селые пропи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ые ступеньки»;</w:t>
      </w:r>
    </w:p>
    <w:p>
      <w:pPr>
        <w:pStyle w:val="Normal"/>
        <w:jc w:val="both"/>
        <w:rPr/>
      </w:pPr>
      <w:r>
        <w:rPr>
          <w:sz w:val="28"/>
          <w:szCs w:val="28"/>
        </w:rPr>
        <w:t>- «Ритмика и  пласт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конкурсе детского рисунка «Я, мой дом, мое село» (2009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в районном конкурсе «Воспитатель года – 2010» (Стрельникова Е.И., музыкальный руко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районном конкурсе «Зеленый огонек» (2010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У награждено дипломом МО СК  за участие и высокие показатели в краевом конкурсе «Зеленый огонек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9:00Z</dcterms:created>
  <dc:creator>User</dc:creator>
  <dc:description/>
  <cp:keywords/>
  <dc:language>en-US</dc:language>
  <cp:lastModifiedBy>Admin</cp:lastModifiedBy>
  <dcterms:modified xsi:type="dcterms:W3CDTF">2010-06-07T06:33:00Z</dcterms:modified>
  <cp:revision>6</cp:revision>
  <dc:subject/>
  <dc:title>Муниципальное дошкольное образовательное учреждение </dc:title>
</cp:coreProperties>
</file>