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дошкольное  образователь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 сад № 16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 с. Правокумское, улица Клинового, 31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43180</wp:posOffset>
            </wp:positionV>
            <wp:extent cx="182689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5-32-1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Жихарева Галина Ивановна, руководитель высшей квалификационной категории, награждена нагрудным знаком «Почетный работник общего образования РФ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зднякова  Наталья  Викто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  состав  педагог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упп: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 7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задача педагогического коллектива: социально-личностное развитие 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ю данной проблемы в значительной мере способствует комплексная образовательная программа «Программа воспитания и обучения в детском  саду»  под  редакцией  М.А. Василье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познавательных интересов  и творческих  способностей детей организована работа круж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чному труду «Рукодел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ике  «Азбука общения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У </w:t>
      </w:r>
      <w:r>
        <w:rPr>
          <w:bCs/>
          <w:sz w:val="28"/>
          <w:szCs w:val="28"/>
        </w:rPr>
        <w:t>организовано   медицинское  обслуживание:</w:t>
        <w:br/>
        <w:t>• лечебно-профилактические мероприятия: диспансеризация, витаминизация, выполнение назначений  врача;</w:t>
        <w:br/>
        <w:t>• оздоровительные мероприятия: закаливание, ежедневное  соблюдение  двигательного режима;</w:t>
        <w:br/>
        <w:t>• санитарно-гигиенические  мероприятия: соблюдение   санитарно-эпидемио-логического 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9:00Z</dcterms:created>
  <dc:creator>User</dc:creator>
  <dc:description/>
  <cp:keywords/>
  <dc:language>en-US</dc:language>
  <cp:lastModifiedBy>Admin</cp:lastModifiedBy>
  <dcterms:modified xsi:type="dcterms:W3CDTF">2010-06-07T06:35:00Z</dcterms:modified>
  <cp:revision>5</cp:revision>
  <dc:subject/>
  <dc:title>Муниципальное дошкольное образовательное учреждение </dc:title>
</cp:coreProperties>
</file>