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дошкольное  образователь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 сад № 18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   с. Правокумское, улица Толстого, 1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  5-11-67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 Мизинова Галина Владимировна, руководитель первой квалификационной категор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накова  Нина 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  состав  педагог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упп: 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воспитанников:  5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ллектуального, личностного и физи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внедряются  следующ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ограмма воспитания и обучения в детском саду» под редакцией М.А. Василь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 по  физической  культуре  в  детском  саду»  (автор П.П. Болдурчи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в ДОУ уделяется физкультурно-оздоровительной работе. Коллектив детского сада отрабатывает систему здоровьесбережения. В результате этой работы имеются положительные результаты, так заболеваемость снижается, и пропуски по болезни одним ребенком за последние три года составили  7-8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организованы бесплатные дополнительные услуги, через кружковую работу, по следующим 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изодеятельности «Радуга», «Волшебные ладош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театральной деятельности «Мальвина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8:00Z</dcterms:created>
  <dc:creator>User</dc:creator>
  <dc:description/>
  <cp:keywords/>
  <dc:language>en-US</dc:language>
  <cp:lastModifiedBy>User</cp:lastModifiedBy>
  <dcterms:modified xsi:type="dcterms:W3CDTF">2010-05-13T10:18:00Z</dcterms:modified>
  <cp:revision>1</cp:revision>
  <dc:subject/>
  <dc:title>Муниципальное  дошкольное  образовательное  учреждение </dc:title>
</cp:coreProperties>
</file>