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дошкольное  образовательное 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 сад № 19» Левокум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2145</wp:posOffset>
            </wp:positionH>
            <wp:positionV relativeFrom="paragraph">
              <wp:posOffset>28575</wp:posOffset>
            </wp:positionV>
            <wp:extent cx="1902460" cy="1426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Адрес</w:t>
      </w:r>
      <w:r>
        <w:rPr>
          <w:sz w:val="28"/>
          <w:szCs w:val="28"/>
        </w:rPr>
        <w:t>:              п. Заря, улица Красная, 8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лефон:</w:t>
      </w:r>
      <w:r>
        <w:rPr>
          <w:sz w:val="28"/>
          <w:szCs w:val="28"/>
        </w:rPr>
        <w:t xml:space="preserve">         5-72-38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ведующая:</w:t>
      </w:r>
      <w:r>
        <w:rPr>
          <w:sz w:val="28"/>
          <w:szCs w:val="28"/>
        </w:rPr>
        <w:t xml:space="preserve"> Радченко Ирина Федоровна, руководитель первой квалификационной категори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меститель по  административно-хозяйственной ча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ртнова  Евдокия  Тимофе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й   состав  педагого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личество групп: 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личество воспитанников:  70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ным направлением в деятельности детского сада является создание условий для полноценного развития, сохранения и укрепления здоровь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ой  развития ДОУ поставлена генеральная цел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и ДОУ как среды, обеспечивающей развитие креативности, личностной и социальной адаптив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программа «Программа воспитания и обучения в детском саду» под редакцией М.А. Василь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ая программа ««Программа  по  физической  культуре  в  детском  саду»  (автор П.П. Болдурчиди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В ДОУ созданы условия, способствующие всестороннему развитию личности ребенка, сохранению и укрепления здоровья,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 и  тренажерный з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 з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 ком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ната  ска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носту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нат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четом индивидуальных особенностей каждого ребенка  организована работа  кружков по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 ПДД «Светофорч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нцевальный  кружок «Искор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физической культуре «Неболей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зобразительной деятельности «Волшебная страна Рис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 первое место в районном смотре-конкурсе  «Детский сад года-2008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 участие в краевом смотре-конкурсе «Детский сад года – 2008» ДОУ награждено «Комплектом учебно-методического инструментария  для обучения детей старшего дошкольного возраста по программам раннего интеллектуального развития»  стоимостью  153424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место в районном конкурсе детского рисунка «Я, мой дом, мое с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сто в районном конкурсе «Детский сад года – 2009» в номинации «Лучшая предметно-развивающая сре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сто в районном смотре – конкурсе «Зеленый огонек» в номинации «Лучшая детская агитбригада «По дороге в детский сад…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активное участие в краевом смотре-конкурсе «Зеленый огонек» и высокие показатели  по обучению детей правилам безопасного поведения на дорогах ДОУ награждено грамотой МО 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26:00Z</dcterms:created>
  <dc:creator>User</dc:creator>
  <dc:description/>
  <cp:keywords/>
  <dc:language>en-US</dc:language>
  <cp:lastModifiedBy>Admin</cp:lastModifiedBy>
  <dcterms:modified xsi:type="dcterms:W3CDTF">2010-06-07T06:38:00Z</dcterms:modified>
  <cp:revision>5</cp:revision>
  <dc:subject/>
  <dc:title>Муниципальное  дошкольное  образовательное  учреждение </dc:title>
</cp:coreProperties>
</file>