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етский сад общеразвивающего вида с приоритетным осуществлением художественно-эстетического направления развития детей № 21» </w:t>
      </w:r>
    </w:p>
    <w:p>
      <w:pPr>
        <w:pStyle w:val="Normal"/>
        <w:jc w:val="center"/>
        <w:rPr/>
      </w:pPr>
      <w:r>
        <w:rPr>
          <w:sz w:val="28"/>
          <w:szCs w:val="28"/>
        </w:rPr>
        <w:t>Левокумского района  Ставропольского края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01490</wp:posOffset>
            </wp:positionH>
            <wp:positionV relativeFrom="paragraph">
              <wp:posOffset>186690</wp:posOffset>
            </wp:positionV>
            <wp:extent cx="2072640" cy="1657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Адрес</w:t>
      </w:r>
      <w:r>
        <w:rPr>
          <w:sz w:val="28"/>
          <w:szCs w:val="28"/>
        </w:rPr>
        <w:t xml:space="preserve">:                с. Левокумское, улица 70-летия Октября, 4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лефон:</w:t>
      </w:r>
      <w:r>
        <w:rPr>
          <w:sz w:val="28"/>
          <w:szCs w:val="28"/>
        </w:rPr>
        <w:t xml:space="preserve">            2-10-29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ведующая:</w:t>
      </w:r>
      <w:r>
        <w:rPr>
          <w:sz w:val="28"/>
          <w:szCs w:val="28"/>
        </w:rPr>
        <w:t xml:space="preserve"> Холод Надежда Викторовна, руководитель высшей квалификационной категории, награждена нагрудным знаком  «Почетный работник общего образования  РФ».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Заместитель по  административно-хозяйственной  ча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лочарская  Татьяна  Константи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ачественный состав педагог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е количество педагог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шая катег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атег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атегор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ичество  групп: 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ичество  воспитанников:  57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оритетное направление ДОУ – художественно-эстетическое разви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спитательная система дошкольного образовательного учреждения направлена на реализацию основных задач дошкольного образ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укрепление физического и психологического здоровь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зическое, интеллектуальное и личностное развитие каждого ребенка с учетом его индивидуальных особе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семье  в воспитани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детском саду внедряется программа нового поколения «Радуга» Т.Н. Дороновой,  которая направлена на развитие интеллектуальных способностей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детском саду организованы бесплатные дополнительные услуги, через кружковую работу, по следующим направления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основам безопасности жизнедеятельности «Островок  безопасност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изобразительной деятельности «Волшебная кисточк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музыкальной деятельности «Веселые нотк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ский сад является базой постоянно действующих семинаров и   методических объединений для руководителей и воспитателей детских садов района по следующим направлениям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теллектуальное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удожествено-эстетическое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ДО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008 год:  </w:t>
      </w:r>
    </w:p>
    <w:p>
      <w:pPr>
        <w:pStyle w:val="Normal"/>
        <w:jc w:val="both"/>
        <w:rPr/>
      </w:pPr>
      <w:r>
        <w:rPr>
          <w:sz w:val="28"/>
          <w:szCs w:val="28"/>
        </w:rPr>
        <w:t>- воспитатель, Головина Ольга Николаевна, - победителем районного конкурса «Воспитатель года – 2008», участница  краевого конкурса «Воспитатель года – 2008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10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 место в районном смотре-конкурсе «Зеленый огоне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 место в районном конкурсе «Воспитатель дошкольного учреждения – 2010» (Хаткина О.А., музыкальный руководите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1:08:00Z</dcterms:created>
  <dc:creator>User</dc:creator>
  <dc:description/>
  <cp:keywords/>
  <dc:language>en-US</dc:language>
  <cp:lastModifiedBy>Admin</cp:lastModifiedBy>
  <dcterms:modified xsi:type="dcterms:W3CDTF">2010-06-11T11:25:00Z</dcterms:modified>
  <cp:revision>3</cp:revision>
  <dc:subject/>
  <dc:title>Муниципальное дошкольное образовательное учреждение </dc:title>
</cp:coreProperties>
</file>