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ребенка - детский сад № 22» </w:t>
      </w:r>
    </w:p>
    <w:p>
      <w:pPr>
        <w:pStyle w:val="Normal"/>
        <w:jc w:val="center"/>
        <w:rPr/>
      </w:pPr>
      <w:r>
        <w:rPr>
          <w:sz w:val="28"/>
          <w:szCs w:val="28"/>
        </w:rPr>
        <w:t>Левокумского района 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:                 с. Левокумское, микрорайон 1, д. 7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6305</wp:posOffset>
            </wp:positionH>
            <wp:positionV relativeFrom="paragraph">
              <wp:posOffset>90805</wp:posOffset>
            </wp:positionV>
            <wp:extent cx="2809875" cy="155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    2-12-9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ведующая:</w:t>
      </w:r>
      <w:r>
        <w:rPr>
          <w:sz w:val="28"/>
          <w:szCs w:val="28"/>
        </w:rPr>
        <w:t xml:space="preserve"> Аникина Наталья Викторовна, руководитель первой квалификационной 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ший воспитатель:</w:t>
      </w:r>
      <w:r>
        <w:rPr>
          <w:sz w:val="28"/>
          <w:szCs w:val="28"/>
        </w:rPr>
        <w:t xml:space="preserve"> Фоменко Татьяна Александровна, высшая квалификационная категория, награждена нагрудным знаком «Почетный работник общего образования РФ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меститель по  административно-хозяйственной 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стапенко  Валентина  Никол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чественны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 групп: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 воспитанников:  207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ое направление ДОУ: художественно-эстетическое воспитание в сочетании с оздоровительной работой и интеллектуальным развитием ребенка.  Поэтому коллектив педагогов ДОУ использует в работе  следующие образовательные  программы и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Детство» под редакцией В.И. Логиновой и Т.И. Бибаевой;</w:t>
      </w:r>
    </w:p>
    <w:p>
      <w:pPr>
        <w:pStyle w:val="Normal"/>
        <w:jc w:val="both"/>
        <w:rPr/>
      </w:pPr>
      <w:r>
        <w:rPr>
          <w:sz w:val="28"/>
          <w:szCs w:val="28"/>
        </w:rPr>
        <w:t>- «Программа воспитания и обучения в детском саду» под редакцией М.А. Василье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Радуга» под редакцией  Т.Н. Дорон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 по  физической  культуре  в  детском  саду»  автор П.П. Болдурчи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технологии «Художественно-творческие клаузуры» Е. Бобрыш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познавательных интересов и творческих способностей детей организована  работа  кружков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му:</w:t>
      </w:r>
    </w:p>
    <w:p>
      <w:pPr>
        <w:pStyle w:val="Normal"/>
        <w:jc w:val="both"/>
        <w:rPr/>
      </w:pPr>
      <w:r>
        <w:rPr>
          <w:sz w:val="28"/>
          <w:szCs w:val="28"/>
        </w:rPr>
        <w:t>- «У  мудрой  совы», «Читалочка», «Шахма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 Умелые ручки», «Оригами», «Шаловливые ручк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ДОУ созданы условия для охраны и укрепления физического и психологического здоровь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ся благоприятный психологический климат в детском саду – осваивается личностно-ориентированное сотрудничество в системе «педагог – воспитанник – родитель»;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о проводятся комплексы оздоровительно-закаливающ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актику работы введены профилактические недели по предупреждению заболеваемости 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 воспитанниками  проводит  коррекционную работу псих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 детского сада является активным участником всех мероприятий  проводимых в районе. Успехи детского сада отмечены грамотами и дипло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од: 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bCs/>
          <w:iCs/>
          <w:sz w:val="28"/>
          <w:szCs w:val="28"/>
        </w:rPr>
        <w:t>воспитатель  Л.А. Ефременко  -  участница районного конкурса «Воспитатель года – 2008».</w:t>
      </w:r>
    </w:p>
    <w:p>
      <w:pPr>
        <w:pStyle w:val="Normal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9 год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место в районном конкурсе «Детский сад года – 2010» в номинации «Лучшее ДОУ по реализации физкультурно-оздоровительного направления»</w:t>
      </w:r>
    </w:p>
    <w:p>
      <w:pPr>
        <w:pStyle w:val="Normal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0 год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место в районном смотре – конкурсе «Зеленый огонек» в номинации «Лучший уголок безопасности дорожного движения «Безопасность детей – забота и ответственность взрослых»;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bCs/>
          <w:iCs/>
          <w:sz w:val="28"/>
          <w:szCs w:val="28"/>
        </w:rPr>
        <w:t>за активное участие краевом конкурсе «Зеленый огонек» и  высокие показатели по обучению детей правилам безопасного поведения на дорогах  ДОУ  награждено грамотой МО СК;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оспитатель  Н.А.Самарина -  участница  районного конкурса «Учитель  года – 2010»  в номинации  «Воспитатель  года – 2010» (3  место).  </w:t>
      </w:r>
    </w:p>
    <w:p>
      <w:pPr>
        <w:pStyle w:val="Normal"/>
        <w:ind w:left="360"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4:00Z</dcterms:created>
  <dc:creator>User</dc:creator>
  <dc:description/>
  <cp:keywords/>
  <dc:language>en-US</dc:language>
  <cp:lastModifiedBy>Admin</cp:lastModifiedBy>
  <dcterms:modified xsi:type="dcterms:W3CDTF">2010-06-07T06:41:00Z</dcterms:modified>
  <cp:revision>6</cp:revision>
  <dc:subject/>
  <dc:title>Муниципальное дошкольное образовательное учреждение </dc:title>
</cp:coreProperties>
</file>