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дошкольное  образователь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 сад  № 23» Левокумского района  Ставрополь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Величаевское, улица  Пятигорская, 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5-48-23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едующая: </w:t>
      </w:r>
      <w:r>
        <w:rPr>
          <w:sz w:val="28"/>
          <w:szCs w:val="28"/>
        </w:rPr>
        <w:t>Коршунова Любовь Владимировна, руководитель первой квалификационной катег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евченко  Светлана 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групп: 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воспитанников:  7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 цели  образования  в 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 художественно-эстетическому  развитию 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творческих  способностей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б окружающем мире, стимулирование коммуникативной, познавательной, игровой и  других видов активности детей  в  различных 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эмоционального  благополучия  каждого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предлагает следующие услуг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бразовательные  услуги:   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ая программа «Программа воспитания и обучения в детском саду» под ред. М.А. Васильевой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ая программа  «Программа по  физической  культуре  в  детском  саду»,  автор  П.П.  Болдурчид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здоровительные  услуги:  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е 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-оздоровительные 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итаминизация  блю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ополнительные 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ружок  по  изодеятельности  «Волшебная кист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валеологии  «Познай себя»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я  ДОУ:</w:t>
      </w:r>
    </w:p>
    <w:p>
      <w:pPr>
        <w:pStyle w:val="Normal"/>
        <w:jc w:val="both"/>
        <w:rPr/>
      </w:pPr>
      <w:r>
        <w:rPr>
          <w:sz w:val="28"/>
          <w:szCs w:val="28"/>
        </w:rPr>
        <w:t>2009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 место  в  районном  конкурсе «Детский  сад  года – 2009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 место  в  районном  смотре-конкурсе «Зеленый огоне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Заворотынская Ж.С. – участница районного конкурса «Воспитатель дошкольного образовательного учреждения – 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2:00Z</dcterms:created>
  <dc:creator>User</dc:creator>
  <dc:description/>
  <cp:keywords/>
  <dc:language>en-US</dc:language>
  <cp:lastModifiedBy>Admin</cp:lastModifiedBy>
  <dcterms:modified xsi:type="dcterms:W3CDTF">2010-06-11T11:25:00Z</dcterms:modified>
  <cp:revision>8</cp:revision>
  <dc:subject/>
  <dc:title>Муниципальное дошкольное  образовательное  учреждение </dc:title>
</cp:coreProperties>
</file>