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общеразвивающего вида с приоритетным осуществлением художественно-эстетического направления развития детей № 3» Левокумского района Ставропольского кра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2965</wp:posOffset>
            </wp:positionH>
            <wp:positionV relativeFrom="paragraph">
              <wp:posOffset>148590</wp:posOffset>
            </wp:positionV>
            <wp:extent cx="1701165" cy="149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>:             с. Левокумское, улица Красноармейская, 15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       2-14-59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едующая:</w:t>
      </w:r>
      <w:r>
        <w:rPr>
          <w:sz w:val="28"/>
          <w:szCs w:val="28"/>
        </w:rPr>
        <w:t xml:space="preserve"> Харламова Валентина Александровна, руководитель высшей квалификационной категории, награждена нагрудным знаком  «Почетный работник общего образования  РФ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о административно-хозяйственной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пова  Татьяна  Васильевна </w:t>
      </w:r>
    </w:p>
    <w:p>
      <w:pPr>
        <w:pStyle w:val="Normal"/>
        <w:jc w:val="both"/>
        <w:rPr/>
      </w:pPr>
      <w:r>
        <w:rPr/>
        <w:t>Качественный состав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групп: 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воспитанников: 10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ые направления деятельности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удожественно-эсте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зкультурно-оздоров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предлагает следующие услуг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бразовательны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ая программа «Программа воспитания и обучения в детском саду» под ред. М.А. Василье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программа  «Программа  по  физической  культуре  в  детском  саду»,  автор П.П. Болдурчи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иативные программы: «Наш дом - природа» Н. Рыжова; «Театр-творчество - дети» Н. Сорок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дагогические технологии «Художественно-творческие клаузуры» Е. Бобрыше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здоровительны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е процед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развлекатель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ополнительны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ружок «Родничок» (нравственно-патриотическое направленност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жок «Пчелка» (экологический);</w:t>
      </w:r>
    </w:p>
    <w:p>
      <w:pPr>
        <w:pStyle w:val="Normal"/>
        <w:rPr/>
      </w:pPr>
      <w:r>
        <w:rPr>
          <w:sz w:val="28"/>
          <w:szCs w:val="28"/>
        </w:rPr>
        <w:t>- кружок «Затейники» (ручной труду);</w:t>
      </w:r>
    </w:p>
    <w:p>
      <w:pPr>
        <w:pStyle w:val="Normal"/>
        <w:rPr/>
      </w:pPr>
      <w:r>
        <w:rPr>
          <w:sz w:val="28"/>
          <w:szCs w:val="28"/>
        </w:rPr>
        <w:t>- кружок «Ладушки» (театрализованная деятельность);</w:t>
      </w:r>
    </w:p>
    <w:p>
      <w:pPr>
        <w:pStyle w:val="Normal"/>
        <w:rPr/>
      </w:pPr>
      <w:r>
        <w:rPr>
          <w:sz w:val="28"/>
          <w:szCs w:val="28"/>
        </w:rPr>
        <w:t>- спортивный  кружок «Пружин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2008 года МДОУ «Детский сад № 3» является базой   проведения семинаров  для педагогов ДОУ  района по художественно-эстетическому  направлению развития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 детского сада  активный участник  районных конкурсов:</w:t>
      </w:r>
    </w:p>
    <w:p>
      <w:pPr>
        <w:pStyle w:val="Normal"/>
        <w:rPr/>
      </w:pPr>
      <w:r>
        <w:rPr>
          <w:sz w:val="28"/>
          <w:szCs w:val="28"/>
        </w:rPr>
        <w:t xml:space="preserve">-  3 место в конкурсе «Воспитатель года – 2008» (Кулакова Л. И., инструктор по физической культуре)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3 место  в конкурсе «Детский сад года – 2008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место в конкурсе «Детский сад года – 2009», 1 место  в номинации «Лучшая организация художественного  творчества 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6:00Z</dcterms:created>
  <dc:creator>User</dc:creator>
  <dc:description/>
  <cp:keywords/>
  <dc:language>en-US</dc:language>
  <cp:lastModifiedBy>Admin</cp:lastModifiedBy>
  <dcterms:modified xsi:type="dcterms:W3CDTF">2010-06-11T11:23:00Z</dcterms:modified>
  <cp:revision>7</cp:revision>
  <dc:subject/>
  <dc:title>Муниципальное дошкольное образовательное учреждение </dc:title>
</cp:coreProperties>
</file>