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общеразвивающего вида с приоритетным осущест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го направления развития  детей № 4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вокумск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дрес</w:t>
      </w:r>
      <w:r>
        <w:rPr>
          <w:sz w:val="28"/>
          <w:szCs w:val="28"/>
        </w:rPr>
        <w:t>:             п. Новокумский, улица Школьная, 24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лефон:</w:t>
      </w:r>
      <w:r>
        <w:rPr>
          <w:sz w:val="28"/>
          <w:szCs w:val="28"/>
        </w:rPr>
        <w:t xml:space="preserve">         5-83-82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ведующая: </w:t>
      </w:r>
      <w:r>
        <w:rPr>
          <w:sz w:val="28"/>
          <w:szCs w:val="28"/>
        </w:rPr>
        <w:t>Козека Анна Артемовна, руководитель высшей квалификационной 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рший воспитатель:</w:t>
      </w:r>
      <w:r>
        <w:rPr>
          <w:sz w:val="28"/>
          <w:szCs w:val="28"/>
        </w:rPr>
        <w:t xml:space="preserve">  Клягина Наталия Владимиро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меститель по административно-хозяйственной ча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Жукова Маргарита Леля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состав педагог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количество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тего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групп: 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воспитанников: 110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направлениями работы педагогического коллектива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дошкольного образования - освоение и внедрение педагогами современных технолог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комфортной предметно-развивающей среды для творческой самостоятельности и экспериментирова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целостного подхода к оздоровлению и укреплению здоровья  воспитанни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ых ценностей личности. Приобщение дошкольников к сокровищнице отечественной культуры и истор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уществление тесного взаимодействия с родителями воспитанников и участие семьи  в  жизни ДОУ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ДОУ  полностью обеспечено методической литературой для реализации комплексной  «Программы воспитания и обучения в детском саду» под редакцией М.А.Васильевой, В.В.Гербовой, Т.С.Комаровой. </w:t>
      </w:r>
      <w:r>
        <w:rPr>
          <w:sz w:val="28"/>
          <w:szCs w:val="28"/>
        </w:rPr>
        <w:t>Наряду с ней используются программы и технологии, обеспечивающие максимальное развитие психологических возможностей и личностного потенциала дошколь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рограмма  по  физической  культуре  в  детском  саду»  (автор П.П. Болдурчиди)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Весточка»  (автор М.Забелин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Истоки» (автор М.А.Рунов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Юный  эколог» (автор  С.Н.Николаева)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тарт»  (автор  Л.В.Яковлева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Художественно-творческие  клаузуры» (автор Е. Бобрышев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исование. Нетрадиционные  техники» (автор Р.Г. Козак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школьное учреждение оказывает ряд дополнительных образовательных услуг детям в форме кружковой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делаем сами», «Солнышко», «Порисуй-ка»  (изодеятельнос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Математические ступеньки» (развитие логического мышления у дошкольник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Хочу все знать»»  (познавательное развит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«Веселый акробат»  (развитие физических навыков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Юный музыкант»  (обучение дошкольников игре на русских народных инструмента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Юные казачата» (устное народное творчество казаков-некрасовцев и молокан (ведет специалист Дома культуры «Янтарь» на бесплатной основе)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Детский сад с 2009 года является базой  проведения семинаров для педагогов района  по этнокультурному направлению.  </w:t>
      </w:r>
      <w:r>
        <w:rPr>
          <w:sz w:val="28"/>
          <w:szCs w:val="28"/>
        </w:rPr>
        <w:t>Региональный компонент реализуется через ознакомление с традициями  и особенностями социокультурной  среды, знакомства детей с предметами  быта, народным творчеством, фольклором, разнообразием культур других народов, проживающих в поселке  Новокумском.  Опыт работы коллектива по теме «Роль традиционной музыкальной культуры казаков-некрасовцев и молокан в формировании духовного и культурного сознания дошкольников» получил положительную оценку коллег  и обобщен  в 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вленная на высокий уровень работа  в ДОУ – свидетельство того, что  коллектив  неоднократно  становился  призером   районных   конкурсов. </w:t>
      </w:r>
    </w:p>
    <w:p>
      <w:pPr>
        <w:pStyle w:val="Normal"/>
        <w:ind w:right="-397" w:hanging="0"/>
        <w:jc w:val="both"/>
        <w:rPr/>
      </w:pPr>
      <w:r>
        <w:rPr>
          <w:b/>
          <w:bCs/>
          <w:iCs/>
          <w:sz w:val="28"/>
          <w:szCs w:val="28"/>
        </w:rPr>
        <w:t>2008 год: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тель  Г.А. Панычева   награждена дипломом за участие в районном конкурсе «Учитель года – 2008»  в номинации  «Воспитатель года – 2008» (2 место).</w:t>
      </w:r>
    </w:p>
    <w:p>
      <w:pPr>
        <w:pStyle w:val="Normal"/>
        <w:ind w:right="-6" w:hanging="0"/>
        <w:jc w:val="both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2009 год: </w:t>
      </w:r>
    </w:p>
    <w:p>
      <w:pPr>
        <w:pStyle w:val="Normal"/>
        <w:numPr>
          <w:ilvl w:val="0"/>
          <w:numId w:val="1"/>
        </w:numPr>
        <w:ind w:left="720" w:right="-6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 место  в районном этапе конкурса «Детский сад года – 2009»;</w:t>
      </w:r>
    </w:p>
    <w:p>
      <w:pPr>
        <w:pStyle w:val="Normal"/>
        <w:numPr>
          <w:ilvl w:val="0"/>
          <w:numId w:val="1"/>
        </w:numPr>
        <w:ind w:left="720" w:right="-6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тель  Г.А.Панычева  награждена грамотой за участие в краевом этапе конкурса «Учитель года  - 2009» в номинации «Воспитатель года – 2009»;</w:t>
      </w:r>
    </w:p>
    <w:p>
      <w:pPr>
        <w:pStyle w:val="Normal"/>
        <w:numPr>
          <w:ilvl w:val="0"/>
          <w:numId w:val="1"/>
        </w:numPr>
        <w:ind w:left="720" w:right="-6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ллектив детского сада награжден грамотой МОСК за участие в краевом конкурсе «Детский сад года – 2009».</w:t>
      </w:r>
    </w:p>
    <w:p>
      <w:pPr>
        <w:pStyle w:val="Normal"/>
        <w:ind w:right="-6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2010 году:</w:t>
      </w:r>
    </w:p>
    <w:p>
      <w:pPr>
        <w:pStyle w:val="Normal"/>
        <w:numPr>
          <w:ilvl w:val="0"/>
          <w:numId w:val="1"/>
        </w:numPr>
        <w:ind w:left="720" w:right="-6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 место в районном смотре-конкурсе «Зеленый огонек» в номинации «Лучший семейный мастер-класс»;</w:t>
      </w:r>
    </w:p>
    <w:p>
      <w:pPr>
        <w:pStyle w:val="Normal"/>
        <w:numPr>
          <w:ilvl w:val="0"/>
          <w:numId w:val="1"/>
        </w:numPr>
        <w:ind w:left="720" w:right="-6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ллектив детского сада награжден грамотой МО СК за активное участие и высокие показатели в краевом конкурсе «Зеленый огонек»; </w:t>
      </w:r>
    </w:p>
    <w:p>
      <w:pPr>
        <w:pStyle w:val="Normal"/>
        <w:numPr>
          <w:ilvl w:val="0"/>
          <w:numId w:val="1"/>
        </w:numPr>
        <w:ind w:left="720" w:right="-6" w:hanging="360"/>
        <w:jc w:val="both"/>
        <w:rPr/>
      </w:pPr>
      <w:r>
        <w:rPr>
          <w:bCs/>
          <w:iCs/>
          <w:sz w:val="28"/>
          <w:szCs w:val="28"/>
        </w:rPr>
        <w:t>заведующая Козека А.А. - участница краевого конкурса «Лидер в образовании».</w:t>
      </w:r>
    </w:p>
    <w:p>
      <w:pPr>
        <w:pStyle w:val="Normal"/>
        <w:ind w:left="360" w:right="-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05:00Z</dcterms:created>
  <dc:creator>User</dc:creator>
  <dc:description/>
  <cp:keywords/>
  <dc:language>en-US</dc:language>
  <cp:lastModifiedBy>User</cp:lastModifiedBy>
  <dcterms:modified xsi:type="dcterms:W3CDTF">2010-05-17T09:22:00Z</dcterms:modified>
  <cp:revision>7</cp:revision>
  <dc:subject/>
  <dc:title>Муниципальное дошкольное образовательное учреждение </dc:title>
</cp:coreProperties>
</file>