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 № 5» Левокум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4865</wp:posOffset>
            </wp:positionH>
            <wp:positionV relativeFrom="paragraph">
              <wp:posOffset>114300</wp:posOffset>
            </wp:positionV>
            <wp:extent cx="1729740" cy="115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>:             п. Кумская Долина, улица Скокова, 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       5-61-59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едующая:</w:t>
      </w:r>
      <w:r>
        <w:rPr>
          <w:sz w:val="28"/>
          <w:szCs w:val="28"/>
        </w:rPr>
        <w:t xml:space="preserve"> Петрова Наталья Александровна, руководитель первой квалификационной категор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по административно-хозяйственной ч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ниско  Татья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чественный состав педаг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групп: 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воспитанников: 58  детей, из них 4 ребенка - воспитанники детского дома п. Малосад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ное направление ДОУ: нравственное, эстетическое развитие ребенка через приобщение к истокам русской национальной культуре средствами народной педагог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ом саду внедряется федеральная программа «Программа воспитания и обучения в детском саду» под редакцией М.А. Васильевой и региональная программа «Программа по физической культуре в детском саду» автор П.П. Болдурчи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индивидуальных особенностей каждого ребенка ведется студийно-кружков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алышок» (ознакомление с народным фольклор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осток» (экологической направл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чень умелые ручки» (ручной тру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0:00Z</dcterms:created>
  <dc:creator>User</dc:creator>
  <dc:description/>
  <cp:keywords/>
  <dc:language>en-US</dc:language>
  <cp:lastModifiedBy>Admin</cp:lastModifiedBy>
  <dcterms:modified xsi:type="dcterms:W3CDTF">2010-06-07T06:24:00Z</dcterms:modified>
  <cp:revision>11</cp:revision>
  <dc:subject/>
  <dc:title>Муниципальное дошкольное образовательное учреждение </dc:title>
</cp:coreProperties>
</file>