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 № 7» Левокумского района Ставропольского кра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9140</wp:posOffset>
            </wp:positionH>
            <wp:positionV relativeFrom="paragraph">
              <wp:posOffset>94615</wp:posOffset>
            </wp:positionV>
            <wp:extent cx="1815465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с. Бургун-Маджары, улица Ленина, 3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5-68-38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ведующая: </w:t>
      </w:r>
      <w:r>
        <w:rPr>
          <w:sz w:val="28"/>
          <w:szCs w:val="28"/>
        </w:rPr>
        <w:t>Солошенко Татьяна Ивановна, руководитель первой квалификационной  категор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меститель по  административно-хозяйственной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азарева  Елена  Никол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чественны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упп:  2 разновозраст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оспитанников: 4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деятельности детского сад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, обучение и развит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оздоровите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ое образовательное учреждение предлагает следующие услуг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бразовательны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ая программа «Программа воспитания и обучения в детском саду» под ред. М.А. Васильевой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ая программа  «Программа  по  физической  культуре  в  детском  саду»,  автор П.П. Болдурчид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здоровительны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ые прогу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таминизация блю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Дополнительн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ок «Спортивная карус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кружок «Капе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ок «Красный, желтый, зеленый» (ознакомление с П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 в районном конкурсе «Детский сад года-2009» в номинации «Малокомплектные Д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8:00Z</dcterms:created>
  <dc:creator>User</dc:creator>
  <dc:description/>
  <cp:keywords/>
  <dc:language>en-US</dc:language>
  <cp:lastModifiedBy>Admin</cp:lastModifiedBy>
  <dcterms:modified xsi:type="dcterms:W3CDTF">2010-06-07T06:31:00Z</dcterms:modified>
  <cp:revision>6</cp:revision>
  <dc:subject/>
  <dc:title>Муниципальное дошкольное образовательное учреждение </dc:title>
</cp:coreProperties>
</file>