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8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Николо-Александровское, улица Артезианская, 1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51-3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Поповская Людмила Ульяновна, руководитель первой квалификационной катег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адулец  Людмил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2 разновозра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 45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укрепл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 развитие и  эмоциональное благополучие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о-образовательная работа ведется по програм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воспитания и обучения в детском саду» под редакцией М.А. Василь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 по физической  культуре  в  детском  саду» П.П. Болдурч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по воспитанию безопасного поведения детей дошкольного возраста на дорогах, улице и в транспорте» под редакцией Р.М. Литви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эколог» С.Н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У оказывает бесплатные дополнительные услуги через кружковую работу 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ческий  кружок «Природа – наш дом»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 кружок « Веселые нот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 по ПДД  «Маленький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6:00Z</dcterms:created>
  <dc:creator>User</dc:creator>
  <dc:description/>
  <cp:keywords/>
  <dc:language>en-US</dc:language>
  <cp:lastModifiedBy>User</cp:lastModifiedBy>
  <dcterms:modified xsi:type="dcterms:W3CDTF">2010-05-17T09:43:00Z</dcterms:modified>
  <cp:revision>4</cp:revision>
  <dc:subject/>
  <dc:title>Муниципальное дошкольное образовательное учреждение </dc:title>
</cp:coreProperties>
</file>