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обрнауки Росси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4" марта 2010 г. </w:t>
        <w:tab/>
        <w:t>N 2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Минюстом России 26 апреля 2010 г. регистрационный N 1699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Ввести Порядок аттестации педагогических работников государственных и муниципальных образовательных учреждений в действие с 1 января 2011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возложить на заместителя Министра Калину И.И. Министр </w:t>
        <w:tab/>
        <w:t xml:space="preserve">А.Фурсенк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0 г. N 20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**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сновными задачами аттестации являю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 качества педагогического труд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явление перспектив использования потенциальных возможностей педагогических работник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необходимости повышения квалификации педагогических работник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ифференциации уровня оплаты труда педагогических работни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аттестационных комиссий, их состав и порядок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Заседание аттестационной комиссии считается правомочным, если на нем присутствуют не менее двух третей ее член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8. Аттестации не подлежа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, проработавшие в занимаемой должности менее двух лет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9. Основанием для проведения аттестации является представление работодателя (далее - представление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ует занимаемой должности (указывается должность работника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ет занимаемой должности (указывается должность работника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8. Установленная на основании аттестации квалификационная категория педагогическим работникам действительна в течение пяти л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0. Первая квалификационная категория может быть установлена педагогическим работникам, которы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ладеют современными образовательными технологиями и методиками и эффективно применяют их в практической профессиональной деятель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осят личный вклад в повышение качества образования на основе совершенствования методов обучения и воспит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1. Высшая квалификационная категория может быть установлена педагогическим работникам, которы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меют установленную первую квалификационную категорию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ладеют современными образовательными технологиями и методиками и эффективно применяют их в практической профессиональной деятель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2. По результатам аттестации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уровень квалификации (указывается должность) соответствует требованиям, предъявляемым к первой (высшей) квалификационной категор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уровень квалификации (указывается должность) не соответствует требованиям, предъявляемым к первой (высшей) квалификационной категор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***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3:00Z</dcterms:created>
  <dc:creator>Багренцева Е.В.</dc:creator>
  <dc:description/>
  <cp:keywords/>
  <dc:language>en-US</dc:language>
  <cp:lastModifiedBy>Багренцева Е.В.</cp:lastModifiedBy>
  <dcterms:modified xsi:type="dcterms:W3CDTF">2011-02-02T10:55:00Z</dcterms:modified>
  <cp:revision>2</cp:revision>
  <dc:subject/>
  <dc:title/>
</cp:coreProperties>
</file>