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риказу отдела образова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71-од от 6 сентября 2010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 </w:t>
      </w:r>
    </w:p>
    <w:p>
      <w:pPr>
        <w:pStyle w:val="Normal"/>
        <w:jc w:val="center"/>
        <w:rPr/>
      </w:pPr>
      <w:r>
        <w:rPr/>
        <w:t>предметно-методических комиссий</w:t>
      </w:r>
    </w:p>
    <w:p>
      <w:pPr>
        <w:pStyle w:val="Normal"/>
        <w:jc w:val="center"/>
        <w:rPr/>
      </w:pPr>
      <w:r>
        <w:rPr/>
        <w:t xml:space="preserve">для организационно-методического обеспечения </w:t>
      </w:r>
    </w:p>
    <w:p>
      <w:pPr>
        <w:pStyle w:val="Normal"/>
        <w:jc w:val="center"/>
        <w:rPr/>
      </w:pPr>
      <w:r>
        <w:rPr/>
        <w:t>первого (школьного) и  второго муниципального (районного) этапов</w:t>
      </w:r>
    </w:p>
    <w:p>
      <w:pPr>
        <w:pStyle w:val="Normal"/>
        <w:jc w:val="center"/>
        <w:rPr/>
      </w:pPr>
      <w:r>
        <w:rPr/>
        <w:t>всероссийской олимпиады школьников  2010 – 2011 учебного года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993" w:footer="0" w:bottom="584"/>
          <w:pgNumType w:fmt="decimal"/>
          <w:formProt w:val="false"/>
          <w:textDirection w:val="lrTb"/>
          <w:docGrid w:type="default" w:linePitch="117" w:charSpace="0"/>
        </w:sectPr>
      </w:pPr>
    </w:p>
    <w:tbl>
      <w:tblPr>
        <w:tblW w:w="10991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3527"/>
        <w:gridCol w:w="5401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о-методическая комисс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членов комисси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, литератур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умова Надежда Алексе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едатель, руководитель РМО, учитель МОУ СОШ №2 с.Левокумского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ько Любовь Георги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ь МОУ СОШ №1 с.Левокумского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кова Татьяна Андре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ель МОУ СОШ №5 п.Кумская Долина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заева Татьяна Александр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ель МОУ СОШ №5 п.Кумская Долина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бура Елизавета Никола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ь МОУ СОШ №6 п.Заря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зарева Валентина Никола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ь МОУ СОШ №1 с.Левокумского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ова Лариса Павл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ь МОУ СОШ №4 с.Правокумского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,  обществознание, право, экономика,</w:t>
            </w:r>
          </w:p>
          <w:p>
            <w:pPr>
              <w:pStyle w:val="Normal"/>
              <w:jc w:val="center"/>
              <w:rPr/>
            </w:pPr>
            <w:r>
              <w:rPr/>
              <w:t>искусство (МХК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а Наталья Дмитри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едатель, руководитель РМО, учитель МОУ СОШ №2 с.Левокумского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дько Валентина Иван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ь МОУ СОШ №1 с.Левокумского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Енюшина Галина Петр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ь МОУ СОШ №2 с.Левокумского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ин Владимир Никола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ь МОУ СОШ №3 п.Новокумского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аненок Ольга Никола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ь МОУ СОШ №4 с.Правокумского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Наталья Александр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ь МОУ СОШ №4 с.Правокумского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чко Лариса Виктор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ь МОУ СОШ №5 п.Кумская Долина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калова Любовь Никола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ь МОУ СОШ №8 с.Приозерского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елицына Людмила Владим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едатель, руководитель РМО, учитель МОУ СОШ №9 с.Урожайного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ева Светлана Иван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ь МОУ СОШ №2 с.Левокумского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ина Елена Ефим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ь МОУ СОШ №3 п.Новокумского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гловская Наталья Василь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ь МОУ СОШ №9 с.Урожайного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зим Наталья Виктор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едатель, руководитель РМО, учитель МОУ СОШ №5 п.Кумская Долина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илин Сергей Алексе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ь МОУ СОШ №2 с.Левокумского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Екатерина Михайл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едатель, руководитель РМО, учитель МОУ СОШ №2 с.Левокумского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овая Мария Михайл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ь МОУ СОШ №3 п.Новокумского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ко Людмила Михайл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едатель, руководитель РМО, учитель МОУ СОШ №1 с.Левокумского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адежда Василь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ь МОУ СОШ №2 с.Левокумского</w:t>
            </w:r>
          </w:p>
        </w:tc>
      </w:tr>
      <w:tr>
        <w:trPr>
          <w:trHeight w:val="70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а Галина Никола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ОУ СОШ №7 с.Величаевского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акова Инна Петр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едатель, руководитель РМО, учитель МОУ СОШ №1 с.Левокумского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шкина Татьяна Владимир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ь МОУ СОШ №2 с.Левокумского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ина Татьяна Никола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ь МОУ СОШ №4 с.Правокумского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уева Валентина Василь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едседатель,  учитель МОУ СОШ №3 п.Нов- учитель МОУ СОШ №1 с.Левокумского окумского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булова Алла Георги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ель МОУ СОШ №5 п.Кумская Долина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лай Галина Ивановна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ь МОУ СОШ №8 с.Приозерского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х Татьяна Петр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едатель, руководитель РМО, учитель МОУ СОШ №1 с.Левокумского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ин Анатолий Георги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ь МОУ СОШ №2 с.Левокумского</w:t>
            </w:r>
          </w:p>
        </w:tc>
      </w:tr>
      <w:tr>
        <w:trPr>
          <w:trHeight w:val="195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умова Наталья Никола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ь МОУ СОШ №3 п.Новокумского</w:t>
            </w:r>
          </w:p>
        </w:tc>
      </w:tr>
      <w:tr>
        <w:trPr>
          <w:trHeight w:val="71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шина Валентина Василь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едатель, учитель МОУ СОШ №2 с.Левокумского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овой Виктор Алексе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ь МОУ СОШ №3 п.Новокумского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  <w:t>(мальчики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янов Владимир Петр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едатель, руководитель РМО, учитель МОУ СОШ №9 с.Урожайного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дько Александр Алексе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ь МОУ СОШ №1 с.Левокумского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нагутдинов Мажит Ахмет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ь МОУ СОШ №2 с.Левокумского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  <w:t>(девочки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усева Наталья Михайл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едатель, руководитель РМО, учитель МОУ СОШ №10 с.Владимировки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ерская Любовь Игнать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ь МОУ СОШ №1 с.Левокумского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ертумова Ирина Павл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ь МОУ СОШ №5 п.кумская Долина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да Светлана Василь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ь МОУ СОШ №9 с.Урожайного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кова Елена Михайл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едатель, руководитель РМО, учитель МОУ СОШ №2 с.Левокумского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цкая Надежда Филипп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ь МОУ СОШ №4 с.Правокумского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енко Галина Виктор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читель МОУ СОШ №1 с.Левокумского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енко Валентина Василь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седатель, учитель МОУ СОШ №2 с.Левокумского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лева Светлана Леонид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читель МОУ СОШ №1 с.Левокумского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ова Алла Георги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ь МОУ СОШ №3 п.Новокумского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узский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кина Таисия Анатоль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едатель, учитель МОУ СОШ №10 с.Владимировки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неко Жанна Василь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ь МОУ СОШ №7 с.Величаевского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авкина Татьяна Владимир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ОУ СОШ №4 с.Правокумского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ьная Елена Валерье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едатель, руководитель РМО, учитель МОУ СОШ №3 п.Новокумского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 Ольга Александр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ь МОУ СОШ №1 с.Левокумского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нцов Владимир Иван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ь МОУ СОШ №6 п.Заря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аев Михаил Алексе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едатель, учитель МОУ СОШ №3 п.Новокумского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ько Юрий Викторо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ь МОУ СОШ №1 с.Левокумского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усев Александр Николаеви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ь МОУ СОШ №10 с.Владимировки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енцева Елена Виктор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 отдела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0" w:top="993" w:footer="0" w:bottom="584"/>
      <w:formProt w:val="false"/>
      <w:textDirection w:val="lrTb"/>
      <w:docGrid w:type="default" w:linePitch="1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06:00Z</dcterms:created>
  <dc:creator>Багренцева Е.В.</dc:creator>
  <dc:description/>
  <cp:keywords/>
  <dc:language>en-US</dc:language>
  <cp:lastModifiedBy>Багренцева Е.В.</cp:lastModifiedBy>
  <cp:lastPrinted>2010-09-09T13:57:00Z</cp:lastPrinted>
  <dcterms:modified xsi:type="dcterms:W3CDTF">2010-09-09T09:58:00Z</dcterms:modified>
  <cp:revision>2</cp:revision>
  <dc:subject/>
  <dc:title/>
</cp:coreProperties>
</file>