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3119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30"/>
        </w:rPr>
      </w:pPr>
      <w:r>
        <w:rPr>
          <w:b/>
          <w:bCs/>
          <w:spacing w:val="70"/>
          <w:sz w:val="30"/>
        </w:rPr>
      </w:r>
    </w:p>
    <w:p>
      <w:pPr>
        <w:pStyle w:val="TextBody"/>
        <w:pBdr>
          <w:top w:val="nil"/>
        </w:pBdr>
        <w:jc w:val="center"/>
        <w:rPr/>
      </w:pPr>
      <w:r>
        <w:rPr>
          <w:bCs w:val="false"/>
          <w:i/>
          <w:sz w:val="32"/>
          <w:szCs w:val="32"/>
          <w:u w:val="single"/>
        </w:rPr>
        <w:t xml:space="preserve">24 декабря 2010 года </w:t>
      </w:r>
      <w:r>
        <w:rPr>
          <w:bCs w:val="false"/>
          <w:i/>
          <w:sz w:val="32"/>
          <w:szCs w:val="32"/>
        </w:rPr>
        <w:t xml:space="preserve">                                                               </w:t>
      </w:r>
      <w:r>
        <w:rPr>
          <w:bCs w:val="false"/>
          <w:i/>
          <w:sz w:val="32"/>
          <w:szCs w:val="32"/>
          <w:u w:val="single"/>
        </w:rPr>
        <w:t>№ 843 - пр</w:t>
      </w:r>
      <w:r>
        <w:rPr>
          <w:b w:val="false"/>
          <w:bCs w:val="false"/>
          <w:sz w:val="32"/>
          <w:szCs w:val="32"/>
        </w:rPr>
        <w:br/>
      </w:r>
      <w:r>
        <w:rPr>
          <w:b w:val="false"/>
          <w:bCs w:val="false"/>
          <w:sz w:val="28"/>
          <w:szCs w:val="28"/>
        </w:rPr>
        <w:t>г. Ставрополь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93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формах и процедурах аттестации                     педагогических работников государственных и муниципальных                      образовательных учреждений Ставрополь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 марта 2010 года № 209, и в целях совершенствования процедуры аттестаци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рилагаемое Положение о формах и процедурах аттестации педагогических работников государственных и муниципальных образовательных учреждений Ставропольского края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(далее - Положение)</w:t>
            </w:r>
            <w:r>
              <w:rPr>
                <w:b/>
                <w:bCs/>
                <w:sz w:val="28"/>
                <w:szCs w:val="28"/>
              </w:rPr>
              <w:t xml:space="preserve">                  (</w:t>
            </w:r>
            <w:r>
              <w:rPr>
                <w:sz w:val="28"/>
                <w:szCs w:val="28"/>
              </w:rPr>
              <w:t>приложение 1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. Утвердить форму </w:t>
            </w:r>
            <w:r>
              <w:rPr>
                <w:bCs/>
                <w:sz w:val="28"/>
                <w:szCs w:val="28"/>
              </w:rPr>
              <w:t>экспертного заключения о соответствии уровня профессиональной компетентности соискателя квалификационной категор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ложение 2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3. Утвердить форму </w:t>
            </w:r>
            <w:r>
              <w:rPr>
                <w:bCs/>
                <w:sz w:val="28"/>
                <w:szCs w:val="28"/>
              </w:rPr>
              <w:t xml:space="preserve">представления работодателя (далее – Представление) </w:t>
            </w:r>
            <w:r>
              <w:rPr>
                <w:sz w:val="28"/>
                <w:szCs w:val="28"/>
              </w:rPr>
              <w:t>(приложение 3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4. Ввести в действие Положение, форму </w:t>
            </w:r>
            <w:r>
              <w:rPr>
                <w:bCs/>
                <w:sz w:val="28"/>
                <w:szCs w:val="28"/>
              </w:rPr>
              <w:t>экспертного заключения о соответствии уровня профессиональной компетентности соискателя квалификационной категории</w:t>
            </w:r>
            <w:r>
              <w:rPr>
                <w:b/>
                <w:bCs/>
                <w:sz w:val="28"/>
                <w:szCs w:val="28"/>
              </w:rPr>
              <w:t xml:space="preserve">,  </w:t>
            </w:r>
            <w:r>
              <w:rPr>
                <w:bCs/>
                <w:sz w:val="28"/>
                <w:szCs w:val="28"/>
              </w:rPr>
              <w:t>форму Представл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 января 2011 год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5. Рекомендовать органам управления образования администрации муниципальных районов и городских округов края при разработке и утверждении муниципальных положений о формах и процедурах аттестации руководящих кадров использовать  данное Положение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знать утратившими силу с 1 января 2011 года Приказ министерства образования Ставропольского края № 208 от 12 мая 2005 года «Об утверждении форм и процедур аттестации педагогических и руководящих работников государственных и муниципальных образовательных учреждений Ставропольского края в 2005-2006 учебном году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7. Отделу организационного и кадрового обеспечения (Страчкова Ф.Н.) довести данный приказ до органов управления образованием муниципальных районов и городских округов края  и образовательных учреждений Ставропольского края.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нтроль за исполнением настоящего приказа возложить  на заместителя министра Кувалдину И.В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2843"/>
        <w:gridCol w:w="3423"/>
      </w:tblGrid>
      <w:tr>
        <w:trPr/>
        <w:tc>
          <w:tcPr>
            <w:tcW w:w="34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истр </w:t>
              <w:br/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drawing>
                <wp:inline distT="0" distB="0" distL="0" distR="0">
                  <wp:extent cx="1371600" cy="6470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5" r="-2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Ф.Золотухи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pageBreakBefore/>
              <w:ind w:left="50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50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</w:t>
            </w:r>
          </w:p>
          <w:p>
            <w:pPr>
              <w:pStyle w:val="Normal"/>
              <w:ind w:left="5040" w:hanging="0"/>
              <w:rPr/>
            </w:pPr>
            <w:r>
              <w:rPr>
                <w:sz w:val="28"/>
                <w:szCs w:val="28"/>
              </w:rPr>
              <w:t xml:space="preserve">образования Ставропольского края </w:t>
            </w:r>
          </w:p>
          <w:p>
            <w:pPr>
              <w:pStyle w:val="Normal"/>
              <w:ind w:left="50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4  декабря</w:t>
            </w:r>
            <w:r>
              <w:rPr>
                <w:sz w:val="28"/>
                <w:szCs w:val="28"/>
              </w:rPr>
              <w:t xml:space="preserve">  2010 г. №  </w:t>
            </w:r>
            <w:r>
              <w:rPr>
                <w:sz w:val="28"/>
                <w:szCs w:val="28"/>
                <w:u w:val="single"/>
              </w:rPr>
              <w:t>843-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360"/>
              <w:gridCol w:w="4680"/>
            </w:tblGrid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Согласовано»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Утверждаю»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       Ставропольской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инистр образования 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евой  организации  профсоюза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авропольского края 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ников народного образования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-68580</wp:posOffset>
                        </wp:positionH>
                        <wp:positionV relativeFrom="paragraph">
                          <wp:posOffset>78740</wp:posOffset>
                        </wp:positionV>
                        <wp:extent cx="698500" cy="330200"/>
                        <wp:effectExtent l="0" t="0" r="0" b="0"/>
                        <wp:wrapNone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6" t="-55" r="-26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8500" cy="330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   науки   Российской  Федерации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________А.Ф. Золотухина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327660</wp:posOffset>
                        </wp:positionH>
                        <wp:positionV relativeFrom="paragraph">
                          <wp:posOffset>76200</wp:posOffset>
                        </wp:positionV>
                        <wp:extent cx="894080" cy="291465"/>
                        <wp:effectExtent l="0" t="0" r="0" b="0"/>
                        <wp:wrapNone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58" r="-19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4080" cy="291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 Л.Н. Манаева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формах и процедурах проведения аттестации педагогическ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ников государственных и муниципальных образовате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й Ставропольского края</w:t>
            </w:r>
          </w:p>
          <w:p>
            <w:pPr>
              <w:pStyle w:val="Style14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1. В соответствии с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 марта 2010 года, зарегистрированным Министерством юстиции Российской Федерации 26 апреля 2010 года, регистрационный номер №16999, настоящее Положение определяет формы и процедуры проведения аттестации педагогических работников государственных и муниципальных образовательных учреждений Ставропольского края (далее — формы и процедуры)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Формы и процедуры аттестации применяются в целях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я качества профессиональной деятельности педагогических работников государственных и муниципальных образовательных учреждений Ставропольского края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обеспечения единого государственного подхода к регулированию аттестации педагогических работников государственных и муниципальных образовательных учреждений Ставропольского кра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определения соответствия уровня профессиональной компетентности педагогических работников требованиям, предъявляемым к квалификационным категориям (первой или высшей)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тверждения соответствия педагогических работников занимаемым ими должностям на основе оценки их профессиональной деятельн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1.3 </w:t>
            </w:r>
            <w:r>
              <w:rPr>
                <w:rFonts w:eastAsia="MS Mincho;ＭＳ 明朝"/>
                <w:sz w:val="28"/>
              </w:rPr>
              <w:t>Основными принципами аттестации являются</w:t>
            </w:r>
            <w:r>
              <w:rPr>
                <w:sz w:val="28"/>
                <w:szCs w:val="28"/>
              </w:rPr>
              <w:t xml:space="preserve"> коллегиальность, гласность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</w:rPr>
              <w:t xml:space="preserve">открытость, обеспечивающие объективное отношение к педагогическим работникам, </w:t>
            </w:r>
            <w:r>
              <w:rPr>
                <w:sz w:val="28"/>
                <w:szCs w:val="28"/>
              </w:rPr>
              <w:t>недопустимость дискриминации при проведении аттестаци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Нормативной основой для Положения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итуция Российской 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кон Российской Федерации от 10 июля 1992 г. N 3266-1 «Об образовании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кон  Ставропольского края от  11 августа 1998 г. №  21-кз  «Об образован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Губернатора Ставропольского края от 9 августа 2006 г. №517 «Об утверждении Положения о министерстве образования Ставропольского кра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каз Министерства образования и науки Российской Федерации от 24 марта 2010 г. № 209 «О порядке аттестации педагогических работников государственных и муниципальных образовательных учреждений»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Настоящее Положение действует до утверждения Министерством образования и науки Российской Федерации в установленном порядке единых вариативных форм и процедур аттес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сновные положения по применению фор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процедур аттест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.1. Аттестация педагогических работников (далее - работников) осуществляется по двум направлениям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на подтверждение соответствия занимаемой должности (данный вид аттестации является обязательным, проводится в отношении работников, не имеющих квалификационной категории (первой, высшей) по представлению работодателя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на установление соответствия уровня квалификации требованиям, предъявляемым к  первой или высшей квалификационным категориям (аттестация является добровольной, проводится по заявлению работника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.2. Аттестация руководящих работников государственных образовательных учреждений перед назначением на руководящую должность (далее – руководящие работники) осуществляется на соответствие занимаемой должности (данный вид аттестации является обязательным, проводится в отношении руководящих работников на соответствие требованиям, установленным квалификационной характеристикой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.3. Руководящие работники, имеющие первую (высшую) квалификационную категорию, по истечении срока действия проходят аттестацию на соответствие занимаемой должност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4. Процедура аттестации педагогических работников с целью подтверждения занимаемой должности предусматривает оценку знаний и практических навыков в области практической педагогики и психологии, возрастной психологии, психологии межличностного и педагогического общения, физиологии, современных методов и технологий обучения, содержания федеральных государственных образовательных стандартов, использования информационно-коммуникационных технологий в образовательном процесс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роцедура аттестации руководящих работников государственных образовательных учреждений с целью подтверждения занимаемой должности предусматривает оценку знаний и практических навыков в области психологии межличностного и педагогического общения, нормативно-правовой базы образования, основ стратегического менеджмента, современных кадровых технологий, финансово-хозяйственной деятельности, методов и технологий управления образовательным учреждение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.5. Процедура аттестации на соответствие занимаемой должности — очная (в присутствии аттестуемого). Если работник не смог присутствовать при проведении аттестации по </w:t>
            </w:r>
            <w:r>
              <w:rPr>
                <w:color w:val="000000"/>
                <w:sz w:val="28"/>
                <w:szCs w:val="28"/>
              </w:rPr>
              <w:t>ува</w:t>
              <w:softHyphen/>
              <w:t>житель</w:t>
              <w:softHyphen/>
              <w:t>ным при</w:t>
              <w:softHyphen/>
              <w:t>чинам (бо</w:t>
              <w:softHyphen/>
              <w:t>лезнь или иные обс</w:t>
              <w:softHyphen/>
              <w:t>то</w:t>
              <w:softHyphen/>
              <w:t>ятель</w:t>
              <w:softHyphen/>
              <w:t>ства, подт</w:t>
              <w:softHyphen/>
              <w:t>вер</w:t>
              <w:softHyphen/>
              <w:t>жден</w:t>
              <w:softHyphen/>
              <w:t>ные до</w:t>
              <w:softHyphen/>
              <w:t>кумен</w:t>
              <w:softHyphen/>
              <w:t>таль</w:t>
              <w:softHyphen/>
              <w:t>но)</w:t>
            </w:r>
            <w:r>
              <w:rPr>
                <w:sz w:val="28"/>
                <w:szCs w:val="28"/>
              </w:rPr>
              <w:t xml:space="preserve">, то аттестация переносится на более поздний срок, когда его участие становится возможным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.6. Процедуры аттестации на первую и высшую категории осуществляются по двум направлениям экспертизы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спертиза профессиональной компетентности аттестуемого работника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экспертиза результатов педагогической деятельности аттестуемого работни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.7. Оценка профессиональной компетентности производится на основе анализа результатов аттестационного тестирования. Положительным считается результат тестирования при условии выполнения 2/3 предложенного объема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Оценка результатов профессиональной деятельности производится на основе изучения портфоли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.9. В спорных случаях осуществляется внешняя экспертиза посредством изучения экспертами профессиональных результатов по месту работы аттестуемого работника.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Аттестации не подлежат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, проработавшие в занимаемой должности менее двух лет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, педагогические работники, находящиеся в длительном отпуске сроком до одного года. Аттестация указанных работников возможна не ранее чем через два года после их выхода из указанных отпусков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8"/>
                <w:szCs w:val="28"/>
              </w:rPr>
              <w:t>2.11. Педагогические работники могут обратиться в аттестационную комиссию с заявлением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оведении аттестации для установления соответствия уровня их квалификации требованиям,  предъявляемым к высшей квалификационной категории не ранее чем через 2 года после установления первой квалификационной категор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12. Педагогические и руководящие работники</w:t>
            </w:r>
            <w:r>
              <w:rPr>
                <w:iCs/>
                <w:sz w:val="28"/>
                <w:szCs w:val="28"/>
              </w:rPr>
              <w:t xml:space="preserve"> в соответствии с положениями Отраслевого соглашения по учреждениям образования Ставропольского края</w:t>
            </w:r>
            <w:r>
              <w:rPr>
                <w:sz w:val="28"/>
                <w:szCs w:val="28"/>
              </w:rPr>
              <w:t xml:space="preserve"> могут быть освобождены от процедуры прохождения аттестации по представлению работодателя, в том случае, если его квалификация подтверждена независимыми экспертами – </w:t>
            </w:r>
            <w:r>
              <w:rPr>
                <w:iCs/>
                <w:sz w:val="28"/>
                <w:szCs w:val="28"/>
              </w:rPr>
              <w:t>наличие государственных наград, полученных за достижения в педагогической деятельности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наличие научного звания кандидата и доктора наук, </w:t>
            </w:r>
            <w:r>
              <w:rPr>
                <w:sz w:val="28"/>
                <w:szCs w:val="28"/>
              </w:rPr>
              <w:t xml:space="preserve"> победа (первое место) в конкурсе профессионального мастерства за последние 3 года (на муниципальном или краевом уровне); </w:t>
            </w:r>
            <w:r>
              <w:rPr>
                <w:iCs/>
                <w:sz w:val="28"/>
                <w:szCs w:val="28"/>
              </w:rPr>
              <w:t>получение отраслевых знаков отличия</w:t>
            </w:r>
            <w:r>
              <w:rPr>
                <w:sz w:val="28"/>
                <w:szCs w:val="28"/>
              </w:rPr>
              <w:t xml:space="preserve"> за последние 5 лет</w:t>
            </w:r>
            <w:r>
              <w:rPr>
                <w:iCs/>
                <w:sz w:val="28"/>
                <w:szCs w:val="28"/>
              </w:rPr>
              <w:t xml:space="preserve">; победа в конкурсном отборе лучших учителей в рамках реализации  ПНПО за последние 5 лет.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Порядок применения форм и процедур аттестации работ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 целью </w:t>
            </w:r>
            <w:r>
              <w:rPr>
                <w:b/>
                <w:sz w:val="28"/>
                <w:szCs w:val="28"/>
              </w:rPr>
              <w:t>подтверждения соответствия занимаемой должно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3.1. Основанием для проведения аттестации является представление работодателя (далее – Представление)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формляетс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заместителями министра образования Ставропольского края по курируемому направлению - на руководителей государственных образовательных учреждени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руководителями образовательных учреждений - на заместителей руководителей образовательных учреждений, руководителей филиалов и других руководителей структурных подразделений, старших мастеров, педагогических работников подтверждающих соответствие занимаемой должност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3.2. Работодатель должен ознакомить работников с Представлением под роспись за месяц до проведения аттестации. Факт ознакомления работника с представлением подтверждается подписью работника под указанным документом. Отказ работника ознакомиться с представлением и (или) поставить свою подпись об ознакомлении не является препятствием для проведения аттестации и оформляется соответствующим акто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3.3. Если работники не согласны с содержанием Представления, они должны зафиксировать свое несогласие в письменном виде и предъявить собственные сведения, характеризующие их трудовую деятельность за период предшествующий аттестации (не менее 3 лет), а так же заявление с соответствующим обоснованием в аттестационную комиссию Министерства образования Ставропольского края (далее - МО СК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3.4. Не позднее, чем за 2 месяца до начала аттестации работодатель должен сдать Представление в аттестационную комиссию МО СК на работников, которым необходимо пройти аттестацию на соответствие занимаемым должностям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Информация о дате, месте и времени проведения квалификационного испытания письменно доводится работодателем до сведения работников не позднее 30 календарных дней до начала аттестации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График и пункты проведения тестирования утверждаются приказом МО СК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3.7. Организационно- методическое сопровождение аттестационного тестирования осуществляется Ставропольским краевым институтом повышения квалификации работников образования (отделом аттестации педагогических кадров)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8. Решение о соответствии или несоответствии работников занимаемой должности принимает аттестационная комиссия МО СК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(иной уполномоченный первичной профсоюзной организацией  образовательного учреждения профсоюзный представитель)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3.9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ого работника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 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 Решение аттестационной комиссии МО СК утверждается приказом МО СК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3.12. Аттестационный лист, выписка из приказа направляются работодателю аттестуем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3.13. Аттестация педагогических  и руководящих работников  на соответствие занимаемой должности проводится раз в 5 лет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Порядок применения форм и процедур аттестации работников д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тановления соответствия уровня квалификации требованиям, предъявляемым к  первой или высшей квалификационным категориям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4.1. Основанием для проведения аттестации является заявление аттестуемого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4.2. 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4.3. Аттестация работников на первую и высшую квалификационные категории проводится на основе экспертной оценки уровня их квалификации, профессиональной компетентности и результативности педагогической деятельности (далее - экспертиза)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Экспертиза проходит в два этапа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п - анализ результатов аттестационного тестирова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-й этап 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 представленных материалов и документов (портфолио)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Аттестационное тестирование состоит из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стирования знаний нормативных правовых актов, теоретических и практических основ педагогической деятельности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метного тестирова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тестирования знаний информационно-коммуникационных технологий (далее - ИКТ-тестирование)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4.6. По результатам тестирования отдел аттестации педагогических кадров СКИПКРО выдает аттестуемому заключение с указанием набранных баллов не позднее, чем через 10 дней после прохождения тест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4.7. Оценка деятельности работников на втором этапе осуществляется по балльной системе без участия аттестуемого. В портфолио накапливаются документально зафиксированные результаты, подтверждающие компетентность и эффективность труда работников, его индивидуальные достижения, приобретенные им за межаттестационный период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4.8. За достоверность представленных в портфолио документов несут ответственность аттестуемый и работодатель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4.9. Для проведения экспертизы приказом МО СК при аттестационной комиссии МО СК создаются экспертные группы из квалифицированных педагогических работников, имеющих квалификационную категорию не ниже той, на которую претендуют аттестуемые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4.10. Из членов экспертной группы назначается руководитель, который несет ответственность за организацию и координацию деятельности экспертной группы, за соблюдение законных прав и интересов аттестуемых при проведении экспертизы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 Экспертиза проводится по графику, утвержденному аттестационной комисси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4.12. Координация деятельности экспертных групп осуществляется отделом аттестации педагогических кадров СКИПКР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4.13. Эксперты оценивают портфолио согласно критериям оценки и заполняют </w:t>
            </w:r>
            <w:r>
              <w:rPr>
                <w:bCs/>
                <w:sz w:val="28"/>
                <w:szCs w:val="28"/>
              </w:rPr>
              <w:t>листы оценивания</w:t>
            </w:r>
            <w:r>
              <w:rPr>
                <w:sz w:val="28"/>
                <w:szCs w:val="28"/>
              </w:rPr>
              <w:t xml:space="preserve"> уровня результативности профессиональной деятельности аттестуемог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4.14. Портфолио каждого аттестуемого оценивают независимые эксперты (не менее 2 человек). Руководитель группы экспертов определяет среднее арифметическое значение по каждому показателю и определяет итоговое количество баллов за экспертизу портфоли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4.15. Баллы, полученные за тесты и портфолио, суммируются и на основании шкалы оценивания профессиональной компетентности каждой должностной группы педагогических работников руководитель экспертной группы готовит </w:t>
            </w:r>
            <w:r>
              <w:rPr>
                <w:bCs/>
                <w:sz w:val="28"/>
                <w:szCs w:val="28"/>
              </w:rPr>
              <w:t>экспертное заключе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4.16. Экспертное заключения передается аттестуемому для ознакомления через руководителей экспертных групп в течение 10 дней по окончанию аттестационного период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4.17. При недостатке информации и возникновении спорных вопросов эксперты вправе запросить у аттестуемого недостающие материалы и произвести повторную экспертизу, при необходимости на рабочем месте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. Экспертное заключение передается в аттестационную комисс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4.19. Решение экспертной группы может быть обжаловано в аттестационной комиссии не позднее даты вынесения решения аттестационной комисси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4.20. Решение аттестационной комиссии оформляется протоколом, утверждается приказом МО С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4.21. Аттестационный лист, выписка из приказа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Заключительные полож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5.1. Продолжительность аттестации работника не должна превышать двух месяцев с начала ее прохождения и до принятия решения аттестационной комиссие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5.2. По письменному заявлению работника в случаях его временной нетрудоспособности в период прохождения им аттестации, нахождения в командировке или другим уважительным причинам продолжительность его аттестации может быть увеличен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5.3. Аттестуемый вправе прервать аттестацию на первую и высшую квалификационную категории на любом этап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5.4. По решению аттестационной комиссии в случае признания работника не соответствующим заявленной высшей квалификационной категории по ходатайству экспертной группы работнику может быть присвоена первая квалификационная категория или дано заключение о соответствии занимаемой должност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5.5. В случае признания работника не соответствующим заявленной первой квалификационной категории по ходатайству экспертной группы аттестационная комиссия может принять решение о соответствии работника занимаемой должност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5.6. Трудовые споры по вопросам аттестации педагогических работников рассматриваются в комиссиях по трудовым спорам, судах, в порядке, установленном Трудовым Кодексом Российской Федерации.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5.7. Квалификационные категории сохраняются при переходе педагогического работника в другое образовательное учреждение в течение срока ее действия.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</w:t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Ставропольского </w:t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 от 24 декабря 2010 г. № 843-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заклю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соответствии уровня профессиональной компетент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кателя квалификационной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 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работы, занимаемая должность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пед. работы: всего _____________ , в занимаемой должности 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еющаяся квалификационная категория _______________________-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заявлению претендует на ______________ квалификационную категор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езультаты экспертизы:</w:t>
            </w:r>
          </w:p>
          <w:tbl>
            <w:tblPr>
              <w:tblW w:w="943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192"/>
              <w:gridCol w:w="4819"/>
              <w:gridCol w:w="2420"/>
            </w:tblGrid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Arial Unicode MS"/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апы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ритерии определения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Arial Unicode MS"/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валификационной категории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ультат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Arial Unicode MS"/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баллы)</w:t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Arial Unicode MS"/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ттестационное тестирование:</w:t>
                  </w:r>
                </w:p>
                <w:p>
                  <w:pPr>
                    <w:pStyle w:val="Normal"/>
                    <w:rPr>
                      <w:rFonts w:eastAsia="Arial Unicode MS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знание нормативно-правовой баз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едметное тестирова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ИКТ-тестировани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eastAsia="Arial Unicode MS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Arial Unicode MS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Arial Unicode MS"/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Arial Unicode MS"/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пертная оценка портфолио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Arial Unicode MS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Arial Unicode MS"/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Arial Unicode MS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вод: профессиональная компетентность, качество и результативность деятельности 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    _______________квалификационной катег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соответствует/не соответствует)                (первой/высш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______________________ ( _____________________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 _____________________ ( _____________________________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_____________________ ( _____________________________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экспертизы 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образования Ставропольского края от </w:t>
      </w:r>
      <w:r>
        <w:rPr>
          <w:sz w:val="28"/>
          <w:szCs w:val="28"/>
          <w:u w:val="single"/>
        </w:rPr>
        <w:t>24 декабря</w:t>
      </w:r>
      <w:r>
        <w:rPr>
          <w:sz w:val="28"/>
          <w:szCs w:val="28"/>
        </w:rPr>
        <w:t xml:space="preserve">   2010 г. № </w:t>
      </w:r>
      <w:r>
        <w:rPr>
          <w:sz w:val="28"/>
          <w:szCs w:val="28"/>
          <w:u w:val="single"/>
        </w:rPr>
        <w:t>843-п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формлять представление на  бланке учреждения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аттестационную комиссию</w:t>
      </w:r>
    </w:p>
    <w:p>
      <w:pPr>
        <w:pStyle w:val="Normal"/>
        <w:ind w:left="54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 полностью в родительном падеж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звание образовательного учрежд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(ВУЗ, специальность по диплом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 работы в данном образовательном учрежд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 работы в данной долж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категории, дата присво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, о педагогическом, руководящем работнике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ятельность учителя, направленная на совершенствование его профессионального мастер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оведение семинаров, круглых столов, мастер-классов, а также других мероприятий, предполагающих распространение педагогического опыта, участие в образовательных форумах, фестивалях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>- характеристика профессиональной деятельности педагога</w:t>
      </w:r>
      <w:r>
        <w:rPr>
          <w:i/>
          <w:sz w:val="28"/>
          <w:szCs w:val="28"/>
        </w:rPr>
        <w:t xml:space="preserve"> (своевременное и оптимальное решение управленческих проблем; готовность принимать изменения, происходящие в сфере образования, владение современными образовательными технологиями, а также технологиями управления качеством образования); </w:t>
      </w:r>
    </w:p>
    <w:p>
      <w:pPr>
        <w:pStyle w:val="Msonormalcxspmiddl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ффективное взаимодействие с участниками образовательного процесс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тавителями различных организаций, органов власти и управления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Msonormalcxspmiddl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ладение навыками аргументации и убеждения;</w:t>
      </w:r>
    </w:p>
    <w:p>
      <w:pPr>
        <w:pStyle w:val="Msonormalcxspmidd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спользование в педагогической и управленческой деятельности законодательных и иных нормативных правовых документов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</w:p>
    <w:p>
      <w:pPr>
        <w:pStyle w:val="Msonormalcxspmidd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иятие и оценка информации, её отбор и синтез в соответствии с системой профессиональных приоритетов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Msonormalcxspmiddl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информационных технологий в педагогической и управленческой деятельности; </w:t>
      </w:r>
    </w:p>
    <w:p>
      <w:pPr>
        <w:pStyle w:val="Msonormalcxspmidd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а  взаимодействия с участниками образовательного процесса</w:t>
      </w:r>
      <w:r>
        <w:rPr>
          <w:rFonts w:cs="Times New Roman" w:ascii="Times New Roman" w:hAnsi="Times New Roman"/>
          <w:i/>
          <w:sz w:val="28"/>
          <w:szCs w:val="28"/>
        </w:rPr>
        <w:t xml:space="preserve"> (описание эмоционально-психологической атмосферы на занятиях и в процессе внеурочного общения, умение учителя, руководителя разрешать конфликтные ситуации, работать самостоятельно и в команде и т.д.).</w:t>
      </w:r>
    </w:p>
    <w:p>
      <w:pPr>
        <w:pStyle w:val="Msonormalcxspmiddl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Msonormalcxspmidd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 (о соответствии или несоответствии педагогических работников занимаемой должности)</w:t>
      </w:r>
    </w:p>
    <w:p>
      <w:pPr>
        <w:pStyle w:val="Msonormalcxspmidd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cxspmidd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cxspmidd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                           печать учреждения</w:t>
        <w:tab/>
        <w:t xml:space="preserve"> Ф.И.О. руководителя    </w:t>
      </w:r>
    </w:p>
    <w:p>
      <w:pPr>
        <w:pStyle w:val="Msonormalcxspmidd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: </w:t>
        <w:tab/>
        <w:tab/>
        <w:t xml:space="preserve">           </w:t>
        <w:tab/>
        <w:tab/>
        <w:tab/>
        <w:t xml:space="preserve">             Ф.И.О. аттестуемого</w:t>
      </w:r>
    </w:p>
    <w:p>
      <w:pPr>
        <w:pStyle w:val="Msonormalcxspmidd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3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Arial"/>
      <w:kern w:val="2"/>
      <w:sz w:val="20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39:00Z</dcterms:created>
  <dc:creator>Kuvaldina_iv</dc:creator>
  <dc:description/>
  <cp:keywords/>
  <dc:language>en-US</dc:language>
  <cp:lastModifiedBy>Багренцева Е.В.</cp:lastModifiedBy>
  <cp:lastPrinted>2010-12-21T11:54:00Z</cp:lastPrinted>
  <dcterms:modified xsi:type="dcterms:W3CDTF">2011-02-02T11:10:00Z</dcterms:modified>
  <cp:revision>4</cp:revision>
  <dc:subject/>
  <dc:title>МИНИСТЕРСТВО ОБРАЗОВАНИЯ СТАВРОПОЛЬСКОГО КРАЯ</dc:title>
</cp:coreProperties>
</file>