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к пись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ерства образования Ставропольского края</w:t>
      </w:r>
    </w:p>
    <w:p>
      <w:pPr>
        <w:pStyle w:val="Normal"/>
        <w:ind w:left="43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27 декабря 2010 года № 01-54/</w:t>
      </w:r>
      <w:r>
        <w:rPr>
          <w:sz w:val="28"/>
          <w:szCs w:val="28"/>
          <w:lang w:val="en-US"/>
        </w:rPr>
        <w:t>1031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ставления материалов и документов (портфолио) </w:t>
      </w:r>
    </w:p>
    <w:p>
      <w:pPr>
        <w:pStyle w:val="Normal"/>
        <w:ind w:firstLine="900"/>
        <w:jc w:val="center"/>
        <w:rPr>
          <w:b/>
          <w:b/>
          <w:color w:val="222222"/>
          <w:sz w:val="28"/>
          <w:szCs w:val="28"/>
        </w:rPr>
      </w:pPr>
      <w:r>
        <w:rPr>
          <w:b/>
          <w:sz w:val="28"/>
          <w:szCs w:val="28"/>
        </w:rPr>
        <w:t>при оценке результатов профессиональной деятельности педагогических работник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54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офессиональная квалификация является интегральным образованием, включающим в себя профессиональный опыт, мотивацию, личностные качества и другие профессиональные характеристик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(зарегистрирован Министерством юстиции Российской Федерации 26 апреля 2010 года, регистрационный                       № 16999),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ли подтверждения соответствия педагогических работников занимаемым и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ям на основе оценки их профессиональной деятельност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>Основными задачами аттестации являются:</w:t>
      </w:r>
    </w:p>
    <w:p>
      <w:pPr>
        <w:pStyle w:val="ConsPlusNonformat"/>
        <w:ind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стимулирование целенаправленного, непрерывного повышения уровня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работников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, их методологической культуры, </w:t>
      </w:r>
      <w:r>
        <w:rPr>
          <w:rFonts w:cs="Times New Roman" w:ascii="Times New Roman" w:hAnsi="Times New Roman"/>
          <w:sz w:val="28"/>
          <w:szCs w:val="28"/>
        </w:rPr>
        <w:t>личностного профессионального роста</w:t>
      </w:r>
      <w:r>
        <w:rPr>
          <w:rFonts w:eastAsia="MS Mincho;Arial Unicode M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ими современных педагогических технологий;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педагогического труд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ерспектив использования потенциальных возможностей педагогических работников; 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/>
          <w:b w:val="false"/>
          <w:i w:val="false"/>
        </w:rPr>
        <w:t>учет т</w:t>
      </w:r>
      <w:r>
        <w:rPr>
          <w:b w:val="false"/>
          <w:i w:val="false"/>
        </w:rPr>
        <w:t>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ифференциации уровня оплаты труда педагогических работников.</w:t>
      </w:r>
    </w:p>
    <w:p>
      <w:pPr>
        <w:pStyle w:val="Normal"/>
        <w:shd w:fill="FFFFFF" w:val="clear"/>
        <w:ind w:left="67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Оценка уровня квалификации требует наличия достаточно ясных </w:t>
      </w:r>
      <w:r>
        <w:rPr>
          <w:color w:val="000000"/>
          <w:spacing w:val="12"/>
          <w:sz w:val="28"/>
          <w:szCs w:val="28"/>
        </w:rPr>
        <w:t xml:space="preserve">критериев и показателей различных уровней квалификации. </w:t>
      </w:r>
      <w:r>
        <w:rPr>
          <w:color w:val="000000"/>
          <w:spacing w:val="4"/>
          <w:sz w:val="28"/>
          <w:szCs w:val="28"/>
        </w:rPr>
        <w:t xml:space="preserve">Стимулированию целенаправленного повышения квалификации </w:t>
      </w:r>
      <w:r>
        <w:rPr>
          <w:color w:val="000000"/>
          <w:spacing w:val="8"/>
          <w:sz w:val="28"/>
          <w:szCs w:val="28"/>
        </w:rPr>
        <w:t xml:space="preserve">педагогических работников способствует анализ и самоанализ </w:t>
      </w:r>
      <w:r>
        <w:rPr>
          <w:color w:val="000000"/>
          <w:spacing w:val="2"/>
          <w:sz w:val="28"/>
          <w:szCs w:val="28"/>
        </w:rPr>
        <w:t xml:space="preserve">педагогической деятельности, позволяющий ответить на следующие </w:t>
      </w:r>
      <w:r>
        <w:rPr>
          <w:color w:val="000000"/>
          <w:spacing w:val="-6"/>
          <w:sz w:val="28"/>
          <w:szCs w:val="28"/>
        </w:rPr>
        <w:t xml:space="preserve">вопросы: «За счет чего достигнуты (или не достигнуты) запланированные </w:t>
      </w:r>
      <w:r>
        <w:rPr>
          <w:color w:val="000000"/>
          <w:spacing w:val="-7"/>
          <w:sz w:val="28"/>
          <w:szCs w:val="28"/>
        </w:rPr>
        <w:t xml:space="preserve">результаты педагогической деятельности? Какие задачи и как решались для </w:t>
      </w:r>
      <w:r>
        <w:rPr>
          <w:color w:val="000000"/>
          <w:spacing w:val="-6"/>
          <w:sz w:val="28"/>
          <w:szCs w:val="28"/>
        </w:rPr>
        <w:t xml:space="preserve">достижения данных результатов? Какие компетентности педагога требуют </w:t>
      </w:r>
      <w:r>
        <w:rPr>
          <w:color w:val="000000"/>
          <w:spacing w:val="-7"/>
          <w:sz w:val="28"/>
          <w:szCs w:val="28"/>
        </w:rPr>
        <w:t>дальнейшего совершенствования?» и др.</w:t>
      </w:r>
    </w:p>
    <w:p>
      <w:pPr>
        <w:pStyle w:val="Normal"/>
        <w:shd w:fill="FFFFFF" w:val="clear"/>
        <w:spacing w:before="10" w:after="0"/>
        <w:ind w:right="86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ложенная методика позволяет наиболее полно провести оценку профессиональной деятельности в процессе </w:t>
      </w:r>
      <w:r>
        <w:rPr>
          <w:color w:val="000000"/>
          <w:spacing w:val="-6"/>
          <w:sz w:val="28"/>
          <w:szCs w:val="28"/>
        </w:rPr>
        <w:t xml:space="preserve">аттестации и  анализ качества решения различных </w:t>
      </w:r>
      <w:r>
        <w:rPr>
          <w:color w:val="000000"/>
          <w:spacing w:val="-3"/>
          <w:sz w:val="28"/>
          <w:szCs w:val="28"/>
        </w:rPr>
        <w:t>функциональных задач аттестуемым педагогом, а так же  учитывает специфику деятельности каждого педагога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ортфолио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труктура портфолио состоит из формализованной и дополнительных частей.</w:t>
      </w:r>
      <w:r>
        <w:rPr>
          <w:bCs/>
          <w:iCs/>
          <w:sz w:val="28"/>
          <w:szCs w:val="28"/>
        </w:rPr>
        <w:t xml:space="preserve"> Формализованные данные включают в себя показатели, которые могут быть стандартизированы и переведены в баллы. Д</w:t>
      </w:r>
      <w:r>
        <w:rPr>
          <w:sz w:val="28"/>
          <w:szCs w:val="28"/>
        </w:rPr>
        <w:t>ополнительные материалы - материалы, отражающие не представленные в таблице показатели и их проявления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се материалы, которые вошли в портфолио, должны найти отражение во введении (пояснительной записке). В ней необходимо пояснить, </w:t>
      </w:r>
      <w:r>
        <w:rPr>
          <w:sz w:val="28"/>
          <w:szCs w:val="28"/>
          <w:u w:val="single"/>
        </w:rPr>
        <w:t>какие материалы</w:t>
      </w:r>
      <w:r>
        <w:rPr>
          <w:sz w:val="28"/>
          <w:szCs w:val="28"/>
        </w:rPr>
        <w:t xml:space="preserve"> включены в портфолио, и обосновать, что </w:t>
      </w:r>
      <w:r>
        <w:rPr>
          <w:sz w:val="28"/>
          <w:szCs w:val="28"/>
          <w:u w:val="single"/>
        </w:rPr>
        <w:t>именно эти материалы</w:t>
      </w:r>
      <w:r>
        <w:rPr>
          <w:sz w:val="28"/>
          <w:szCs w:val="28"/>
        </w:rPr>
        <w:t xml:space="preserve"> являются свидетельствами профессионализма аттестуемого. При этом важно, чтобы обоснование выстраивалось относительно требований к заявленной педагогом квалификационной категории. Помещение в портфолио не обоснованных педагогом материалов снижает ценность свидетельства профессионализма аттестуемого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ъем введения (пояснительной записки) от 3 до 6 страниц,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2, междустрочный интервал одинарный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 xml:space="preserve"> оформлении портфолио</w:t>
      </w:r>
      <w:r>
        <w:rPr>
          <w:sz w:val="28"/>
          <w:szCs w:val="28"/>
        </w:rPr>
        <w:t xml:space="preserve"> следует учитывать основные требования. Так, обязательно наличие титульного листа, четко сформулированного оглавления (с наименованиями материалов, номерами страниц). </w:t>
      </w:r>
      <w:r>
        <w:rPr>
          <w:b/>
          <w:sz w:val="28"/>
          <w:szCs w:val="28"/>
        </w:rPr>
        <w:t>Общий объем материалов портфолио должен быть не менее 30 и не более 50 страниц формата А-4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Художественное оформление портфолио не оценивается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ортфолио следует помнить о том, что каждый отдельный материал должен датироваться. Поскольку портфолио – это новая форма прохождения аттестационного испытания, то в портфолио должны войти материалы, отражающие работу учителя </w:t>
      </w:r>
      <w:r>
        <w:rPr>
          <w:b/>
          <w:sz w:val="28"/>
          <w:szCs w:val="28"/>
        </w:rPr>
        <w:t>за время, прошедшее с момента прошлой аттестаци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лементы портфолио педагогического работник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сведения </w:t>
      </w:r>
      <w:r>
        <w:rPr>
          <w:sz w:val="28"/>
          <w:szCs w:val="28"/>
        </w:rPr>
        <w:t>(позволяет судить о процессе индивидуального развития педагога):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тульная страница (ФИО учителя, число, месяц и год рождения)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- образование (что и когда окончил, полученная специальность и квалификация по диплому)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- трудовой и педагогический стаж, стаж работы в данном общеобразовательном учреждении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- повышение квалификации (название структуры, где прослушаны курсы, год, месяц, проблематика курсов)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- выписка из документов, подтверждающих наличие ученых и почетных званий и степеней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более значимые правительственные награды, грамоты, благодарственные письма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дипломы различных конкурсов и другие документы по усмотрению учител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ализованная часть портфолио</w:t>
      </w:r>
      <w:r>
        <w:rPr>
          <w:sz w:val="28"/>
          <w:szCs w:val="28"/>
        </w:rPr>
        <w:t xml:space="preserve"> представляет собой материалы, на основании которых эксперты выставляют баллы. </w:t>
      </w:r>
    </w:p>
    <w:p>
      <w:pPr>
        <w:pStyle w:val="Style15"/>
        <w:tabs>
          <w:tab w:val="clear" w:pos="708"/>
          <w:tab w:val="left" w:pos="284" w:leader="none"/>
        </w:tabs>
        <w:ind w:left="0" w:firstLine="567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Итогом работы экспертов с портфолио становится заполняемая ими таблица </w:t>
      </w:r>
    </w:p>
    <w:p>
      <w:pPr>
        <w:pStyle w:val="Style15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Присвоение баллов осуществляется либо по признаку наличия/отсутствия показателя, либо по степени его про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6" w:before="10" w:after="0"/>
        <w:ind w:right="86" w:firstLine="67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56" w:before="10" w:after="0"/>
        <w:ind w:right="86" w:firstLine="677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>учителя</w:t>
      </w:r>
    </w:p>
    <w:p>
      <w:pPr>
        <w:pStyle w:val="Style15"/>
        <w:tabs>
          <w:tab w:val="clear" w:pos="708"/>
          <w:tab w:val="left" w:pos="284" w:leader="none"/>
        </w:tabs>
        <w:ind w:left="900" w:hanging="36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900" w:hanging="36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Раздел 1. Качество предметной подготовки и здоровья детей):</w:t>
      </w:r>
    </w:p>
    <w:p>
      <w:pPr>
        <w:pStyle w:val="Style15"/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зитивная динамика учебных достижений;</w:t>
      </w:r>
    </w:p>
    <w:p>
      <w:pPr>
        <w:pStyle w:val="Style15"/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>- достижения детей по данным внешних аттестаций различного типа (результаты заносятся в портфолио педагога в том случае, если они превышают средние показатели по Ставропольскому краю);</w:t>
      </w:r>
    </w:p>
    <w:p>
      <w:pPr>
        <w:pStyle w:val="Style15"/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стижения детей в олимпиадах, конкурсах, исследовательской работе (данные из реестра олимпиад разного уровня, конкурсов и т.д.);</w:t>
      </w:r>
    </w:p>
    <w:p>
      <w:pPr>
        <w:pStyle w:val="Style15"/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использование здоровьесберегающих технологий, позволяющих решить проблемы сохранения и укрепления здоровья учащихся при организации учебно-воспитательного процесса.</w:t>
      </w:r>
    </w:p>
    <w:p>
      <w:pPr>
        <w:pStyle w:val="Style15"/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b/>
          <w:bCs/>
          <w:iCs/>
          <w:sz w:val="28"/>
          <w:szCs w:val="28"/>
          <w:u w:val="single"/>
        </w:rPr>
        <w:t>Раздел 2. Уровень профессиональной подготовки педагога</w:t>
      </w:r>
      <w:r>
        <w:rPr>
          <w:bCs/>
          <w:iCs/>
          <w:sz w:val="28"/>
          <w:szCs w:val="28"/>
          <w:u w:val="single"/>
        </w:rPr>
        <w:t>: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- ориентация педагога в специальной и научно-популярной литературе. Осуществление индивидуального подхода к творческой личности и ее развитию;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- разработка образовательных программ, позволяющих осуществлять преподавание на различных уровнях обученности и развития обучающихся;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- наличие ИКТ-компетентности педагога;</w:t>
      </w:r>
    </w:p>
    <w:p>
      <w:pPr>
        <w:pStyle w:val="Style15"/>
        <w:tabs>
          <w:tab w:val="clear" w:pos="708"/>
          <w:tab w:val="left" w:pos="284" w:leader="none"/>
          <w:tab w:val="left" w:pos="161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вышение квалификации педагога.</w:t>
      </w:r>
    </w:p>
    <w:p>
      <w:pPr>
        <w:pStyle w:val="Style15"/>
        <w:tabs>
          <w:tab w:val="clear" w:pos="708"/>
          <w:tab w:val="left" w:pos="284" w:leader="none"/>
          <w:tab w:val="left" w:pos="161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b/>
          <w:bCs/>
          <w:iCs/>
          <w:sz w:val="28"/>
          <w:szCs w:val="28"/>
          <w:u w:val="single"/>
        </w:rPr>
        <w:t>Раздел 3. Внеурочная деятельность педагога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>(отражается деятельность педагога как организатора внеклассной работы школьников по преподаваемому предмету):</w:t>
      </w:r>
    </w:p>
    <w:p>
      <w:pPr>
        <w:pStyle w:val="Style15"/>
        <w:tabs>
          <w:tab w:val="clear" w:pos="708"/>
          <w:tab w:val="left" w:pos="284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организация деятельности обучающихся  в социально- значимых  проектах;</w:t>
      </w:r>
    </w:p>
    <w:p>
      <w:pPr>
        <w:pStyle w:val="Style15"/>
        <w:tabs>
          <w:tab w:val="clear" w:pos="708"/>
          <w:tab w:val="left" w:pos="284" w:leader="none"/>
        </w:tabs>
        <w:ind w:left="0" w:firstLine="720"/>
        <w:jc w:val="both"/>
        <w:rPr/>
      </w:pPr>
      <w:r>
        <w:rPr>
          <w:sz w:val="28"/>
          <w:szCs w:val="28"/>
        </w:rPr>
        <w:t>- организация кружков, секций общекультурной, общеинтеллектуальной, социально-нравственной направленности;</w:t>
      </w:r>
    </w:p>
    <w:p>
      <w:pPr>
        <w:pStyle w:val="Style15"/>
        <w:tabs>
          <w:tab w:val="clear" w:pos="708"/>
          <w:tab w:val="left" w:pos="284" w:leader="none"/>
        </w:tabs>
        <w:ind w:left="0" w:firstLine="720"/>
        <w:jc w:val="both"/>
        <w:rPr/>
      </w:pPr>
      <w:r>
        <w:rPr>
          <w:sz w:val="28"/>
          <w:szCs w:val="28"/>
        </w:rPr>
        <w:t>- организация воспитательной работы по предмету в рамках недель и предметных месячников.</w:t>
      </w:r>
    </w:p>
    <w:p>
      <w:pPr>
        <w:pStyle w:val="Style15"/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ллюстративных материалов могут быть представлены сценарии внеурочных мероприятий.</w:t>
      </w:r>
    </w:p>
    <w:p>
      <w:pPr>
        <w:pStyle w:val="Style15"/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4. Научно-методическая деятельность педагога ( только для высшей категории) </w:t>
      </w:r>
      <w:r>
        <w:rPr>
          <w:sz w:val="28"/>
          <w:szCs w:val="28"/>
        </w:rPr>
        <w:t>(участие в экспериментальной или научно-методической деятельности, создание и реализация сетевых программ, авторские тексты разного типа):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бота в методическом объединении района/города, экспертных советах, другими учреждениями; 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емонстрация своих достижений через систему открытых уроков, мастер-классов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ступления на семинарах, конференциях, педагогических чтениях и т.д.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личие публикаций,  размещение авторских материалов в сети Интернет и т.д.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личное участие в муниципальных, региональных и всероссийских профессиональных конкурсах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олнение модераторских функций, в том числе оказание методической помощи  «молодым педагогам»;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собственным педагогическим (методическим) исследование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 портфолио могут быть представлены </w:t>
      </w:r>
      <w:r>
        <w:rPr>
          <w:b/>
          <w:sz w:val="28"/>
          <w:szCs w:val="28"/>
        </w:rPr>
        <w:t>дополнительные материалы</w:t>
      </w:r>
      <w:r>
        <w:rPr>
          <w:sz w:val="28"/>
          <w:szCs w:val="28"/>
        </w:rPr>
        <w:t>, отражающие не представленные в таблице показатели и их проявления. Считая необходимым отразить это в таблице, эксперты вправе внести соответствующие формулировки и поставить оценочные баллы (не более 10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Так, например, педагог может представить материалы, иллюстрирующие обеспеченность учебного процесса необходимым комплектом пособий, материалов. В этом разделе помещается выписка из паспорта учебного кабинета (при его наличии). Раздел содержит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писок словарей и другой справочной литературы по предме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наглядных пособий (макеты, таблицы, схемы, иллюстрации, портреты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наличие технических средств обучения (телевизор, видеомагнитофон, музыкальный центр, диапроектор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наличие компьютера и компьютерных средств обучения (программы виртуального эксперимента, контроля знаний, мультимедийные электронные учебники и т.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удио и видеопособ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наличие дидактического материала, сборников задач, упражнений, примеров рефератов и сочинений и т.п.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рители качества обученности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 по желанию педагогического работ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ачество предметной подготовки и здоровь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880"/>
        <w:gridCol w:w="21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учебных дости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оказатели предметных знаний обучающихся: динамика качества обученности, динамика индивидуальных показателей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динамики показателей качества обу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я детей по данным внешних аттестаций различного тип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обучающихся: официально зафиксированные по данным внешних аттестаций различного типа исследований качества знаний учащихся (ЕГЭ, ГИА, региональные мониторинговые исследования; PISA, TIMSS, PIRLS, контрольных срезов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итогам диагностических исследований качества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детей в олимпиадах, конкурсах, исследовательской работе (данные из реестра олимпиад разного уров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 зафиксированные достижения детей в олимпиадах и конкурсах (победители и призер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 зафиксированные достижения детей в исследовательск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учащихся, копии дипломов, грамот, сертификатов, приказов и др. официаль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индивидуальных выступлениях учитывается каждый участник, в командном - команда муниципальный уровень – 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– 2, всероссийский – 4, международный – б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здоровьесберегающих технологий, позволяющих решить проблемы сохранения и укрепления здоровья учащихся при организации учебно-воспитательного процесс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спорта здоровья у учащего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учащихся заболевших в течение год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итогам диагностических исслед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-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Уровень профессиональной подготовки педаг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880"/>
        <w:gridCol w:w="2396"/>
        <w:gridCol w:w="174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в специальной и научно-популярной литературе;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существление индивидуального подхода к творческой личности и ее развит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работы с одаренными детьми (руководство исследовательской деятельностью обучающихся, подготовка к рейтинговым состязаниям различного уровня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зноуровневого подхода к освоению общеобразовательной программы обучающими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бразовательных программ, позволяющих осуществлять преподавание на различных уровнях обученности и развития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сонально разработанных программ проектной, исследовательской деятельности, учебных практ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авторской образовательной программы (содержательный аспект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ые заключен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КТ-компетентности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й необходимости поиска обучающимися дополнительной информации для решения учебных, жизненно и профессионально контекстных зада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работ учащихся (рефераты, доклады, эссе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активных возможностей информационного пространства. Эффективное и регулярное применение в обучении современных информационных технологий, ТСО, компьютера, интерактивной доски, сети Интернета и т.д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уроков с аспектным анализ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бственной педагогической деятельности с учетом индивидуальных особенностей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зможностей дистанционного обучения. Вовлечение учащихся в систему дистанционного обучения, в том числе осваивающих программы заочных школ, Интернет-школ и т.п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и на сайты, справк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дифференцированная работа с разными категориями обучающихся (слабоуспевающие дети, дети группы «риска», пропустившие занятия по болезн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хнологий индивидуального и группового обучения (кроме учащихся, обучающихся на дому по состоянию здоровья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тепень реализации индивидуальной образовательной программы повышения квалифик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образовательная программа повышения квалификации, подтверждающие документ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тепень реализации индивидуальной образовательной программы повышения квалифик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образовательная программа повышения квалификации, подтверждающие документ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Внеурочная деятельность педаг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880"/>
        <w:gridCol w:w="234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дагогом внеурочной деятельности в рамках преподаваем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обучающихся  в социально-значимых проект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екта и (или) информации о ходе его реализации в виде презентаций, отчетов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ипломов, сертификатов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ружков, секций общекультурной, общеинтеллектуальной, социально-нравственной направл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ружковой работы, диагностические материалы по итогам организации кружковой деятельности. Копии дипломов, грамот, сертификатов победителей и приз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по предмету в рамках недель и предметных месяч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, конспекты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Научно-методическая деятельность педагога (для высшей квалификационной категор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0"/>
        <w:gridCol w:w="2810"/>
        <w:gridCol w:w="234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педагогом своих профессиональных достижений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етодическом объединении, экспертных советах, сотрудничество с методическим службами района/города, другими учрежд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протоколов заседаний методического объединения, план работы объединения, справки, программы мероприятий, выписки из приказов, утверждающих составы экспертных групп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своих достижений через систему открытых уроков, мастер-клас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научно-практических и научно-теоретических семинарах, конференциях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копия программы конференций, семин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- за участие в каждом мероприят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алла - за выступления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муниципальном уровне – 2, на региональном уровне – 4, на федеральном уровне – 6, на международном уровне - 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 в специализированных педагогических изданиях (за анализируемый период); размещение авторских материалов в сети Интернет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е ссылки, ксерокопии содержания соответствующих изданий, перечень ста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- за публикацию на муниципальном уров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балла - за публикацию в сети Интерне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балла - за публикацию на региональном уров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 - за публикацию на федеральном уровн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баллов - за публикацию на международном уровне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участие в муниципальных, региональных и всероссийских профессиональных конкурсах (за анализируемый пери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ипломов, сертифик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 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уровень - 6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одераторских функций, в том числе оказание методической помощи  «молодым педагог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. Приказы по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собственным педагогическим (методическим) исследовани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справки заверяются руководителем образовательного учрежд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бщее количество баллов – 70 балл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ind w:firstLine="900"/>
        <w:rPr/>
      </w:pPr>
      <w:r>
        <w:rPr>
          <w:sz w:val="28"/>
          <w:szCs w:val="28"/>
        </w:rPr>
        <w:t>- для первой  категории - 38 баллов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для высшей категории - 55 бал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>воспитателя  дошкольного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70"/>
        <w:gridCol w:w="5422"/>
        <w:gridCol w:w="1182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окументов и материалов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овышения квалификации (за последние 5 лет)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воспитателя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дагогом государственного стандарта по дошкольному образованию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ные и заверенные руководителем ДОУ критериальные таблицы – временных (примерных) требований к содержанию и методам воспитания и обучения, реализуемые в ДОУ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пешного освоения воспитанниками образовательных программ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диагностики детей группы (в таблицах, графиках и т.д.) по разделам программы и в целом с краткими обобщающими выводами аттестуемого и с указанием используемых диагностических методик, заверенные руководителем ДОУ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по охране жизни и здоровья воспитанников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«Работа педагога по охране жизни и здоровья воспитанников», заверенная руководителем ДО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остоянии простудной заболеваемости в группе за три года, составленная медицинскими работниками ДОУ и заверенная руководителем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педагога с родителями воспитанников 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«Работа педагога с родителями», заверенная руководителем ДО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с родителями на текущи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воспитател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пии консультаций, тезисов выступлений перед родителя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ы для родителей, помещенные в средствах массовой информации и т.д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передового опыта семейного вос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 проведения совместных мероприят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тическая справка по результатам анкетирования родителей с приложением образца анкеты;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ализа текущей документации (в соответствии с функциональными обязанностями)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, составленная и заверенная администрацией ДОУ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в организационно-методической работе ДОУ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результатах участия в организационно-методической рабо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зисы выступлений на педсоветах, семинарах, конференциях, авторские публикации и т.д. (не более двух копий)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ов, средств и форм воспитания и обучения детей (по анализам трех занятий)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«открытых» занятий, разработанные и проведенные воспитателем (копии трех конспектов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материалы по просмотренным занятиям, подготовленные и подписанные администрацией ДОУ, председателями МО или РМО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оказатели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грады, звания, грамоты и т.п. (копии документов заверяются руководителем ДО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пии документов, подтверждающих результаты участия воспитателя в конкурсах профессиональн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пии документов, подтверждающих участие воспитанников в различных конкурсах, фестивалях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риалы, подтверждающие деятельность воспитателя по руководству кружковой работой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деятельность педагога (только для высшей категории)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риалы, подтверждающие участие воспитателя дошкольного образовательного учреждения в эксперимент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риалы, подтверждающие организацию и проведение мероприятий на уровне района/города,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авторской методической продукции (копия авторской образовательной программы с рецензиями, методической разработки, методических рекомендаций и т.п.)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-во баллов – 46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первой категории - 32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высшей категории - 38 баллов. 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>классного воспитателя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спитателя группы продленного дн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580"/>
        <w:gridCol w:w="1074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окументов и материалов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овышения квалификации (за последние 5 лет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классного воспитателя, воспитателя ГПД.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в организационно-методической работе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результатах участия в организационно-методической рабо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выступлений на педсоветах, семинарах, конференциях, авторские публикации.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ализа текущей документации (в соответствии с функциональными обязанностями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, составленная и заверенная администрацией ОУ, о результатах анализа текущей документ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на работы на текущий год.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етодической подготовки классного воспитателя, воспитателя ГПД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администрации ОУ по результатам работы воспита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мероприятий, разработанных и проведенных воспитателем (копии трех конспектов).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участия класса в делах школы, района/города, края (олимпиадах, конкурсах, соревнованиях, концертах и т.п.)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о результатах участия учащихся класса в делах школы, района/ города, края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классного воспитателя, воспитателя ГПД с родителями воспитанников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с родителями на текущи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воспитател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и консультаций, тезисов выступлений перед родителями, материалы для родителей, помещенные в средствах массовой информации и т.д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передового опыта семейного вос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ы проведения совместных мероприят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тическая справка по результатам анкетирования родителей с приложением образца анкет.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классного воспитателя, воспитателя ГПД с учителями-предметниками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тетради взаимодействия воспитателя с учителями-предметни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и из протоколов заседаний совместных М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конспектов совместно проведенных мероприятий (не более двух копий).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6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по охране жизни и здоровья воспитанников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состоянии простудной заболеваемости в классе за три года, составленная медицинскими работниками ОУ и заверенная руководителем.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полнительные показатели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грады, грамоты, звания и т.п. (копии документов, заверенные руководителем О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ументы, подтверждающие участие в конкурсах профессиональн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риалы, подтверждающие участие педагога в социальных проек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риалы, подтверждающие деятельность воспитателя по руководству кружковой работой.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8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деятельность педагога (только для высшей категории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риалы, подтверждающие участие педагога в эксперимент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риалы, подтверждающие организацию и проведение мероприятий на уровне района/города,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авторской методической продукции (копия авторской образовательной программы с рецензиями, методической разработки, методических рекомендаций и т.п.).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-во баллов – 52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первой категории - 38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высшей категории - 42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>инструктора по физической культу</w:t>
      </w:r>
      <w:r>
        <w:rPr>
          <w:sz w:val="28"/>
          <w:szCs w:val="28"/>
          <w:u w:val="single"/>
        </w:rPr>
        <w:t>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25"/>
        <w:gridCol w:w="5400"/>
        <w:gridCol w:w="1080"/>
      </w:tblGrid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окументов и материал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овышения квалификации (за последние 5 лет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инструктора по физической культур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использования методов диагностики (физической, технической), подготовленности воспитанник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диагностической карты (паспорт здоровья) воспитанника выборочно по каждой возрастной группе (не менее 3-4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спользуемых методик диагност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физкультурных занятий (по конспектам 4-х занятий разных форм организации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планов-конспектов физкультурных занятий для детей разных возрастных групп (один конспект на возрастную группу)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ализа текущей документации (в соответствии с функциональными обязанностями)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результатах анализа документации, заверенная руководителем ОУ (с приложением копий документов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спективный и календарный план воспитательно-образовательной работы (по выбору на одну возрастную группу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рганизации и проведения мероприятий оздоровительного характер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трех конспектов оздоровительных мероприятий и описание используемых методик к ним (утренняя гигиеническая гимнастика; закаливание; физкультурный праздник)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существления просветительской функци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степени осуществления просветительской деятельности ИФК, заверенная руководителем ДО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консультаций для педагогов и родителей за год, предшествующий аттест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бесед с детьми разного возраста за год, предшествующий аттестаци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оказател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грады, грамоты, звания, дипломы и т.п. (копии документов, заверенные руководителем О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пии документов, подтверждающих участие в конкурсах профессионального мастерств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деятельность педагога (только для высшей категории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авторской образовательной программы (копия пояснительной записки с рецензия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риалы, подтверждающие организацию и проведение мероприятий на уровне района/города,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риалы, подтверждающие участие в экспериментальн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-во баллов – 38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первой категории - 28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высшей категории - 30 баллов. 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 xml:space="preserve">учителя - дефектолога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я – логопеда</w:t>
      </w:r>
    </w:p>
    <w:p>
      <w:pPr>
        <w:pStyle w:val="Normal"/>
        <w:rPr/>
      </w:pPr>
      <w:r>
        <w:rPr/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21"/>
        <w:gridCol w:w="5580"/>
        <w:gridCol w:w="1080"/>
      </w:tblGrid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окументов и материал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овышения квалификации (за последние 5 лет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учителя- дефектолога, учителя-логопеда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анных первичного обследования и диагноза перспективному плану индивидуальной или групповой коррекции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сихолого-педагогической характеристики группы за год, предшествующий аттестации, на основе данных первичного обследования и диагно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сводной таблицы соответствия направлений коррекционно - развивающей работы результатам психолого-педагогической диагностики за год, предшествующий аттест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ерспективного планирования коррекционно-развивающей работы на текущий учебный год, заверенная руководителем О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ей-логопедов школьных логопунктов психолого- педагогическая характеристика группы по выбору и перспективный план коррекционно-логопедической работы для данной группы (за год, предшествующий аттеста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ей-логопедов дошкольных логопунктов не менее двух психолого-педагогических характеристик воспитанников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родвижения учащихся в соответствии с перспективным планом коррекционной работы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итогового отчета или заключения (для логопедов и дефектологов, работающих в реабилитационных центрах) о результатах коррекционно – развивающей работы за год, предшествующий аттестац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сурдопедагогов, проводящих индивидуальные занятия, к отчету прилагаются копии протоколов результатов административных контрольных занятий по развитию слухового восприятия; копии таблицы аудиторских проверок внятности речи; копия таблицы по развитию произносительных навыков учащихся; копия протокола исследования слухового восприятия детей (на одного ребен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ей-логопедов школьных логопунктов к отчету прилагаются письменные работы трех учащихся до проведения коррекционной работы и по итогам коррекционно- логопедической работы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пециалиста с родителями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анкетирования роди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ый план работы с родителями на текущий учебный год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в организационно- методической работе ОУ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администрации ОУ о результатах организационно- методической работы аттестуем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тезисов выступлений, протоколов заседаний МО, педсоветов, конференций, планов семинаров, на которых выступал специалист, копии авторских публикаций (с указанием источника)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пециалиста с педагогами ОУ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отражающая систематичность, формы и содержание работы специалиста с педагогами, подписанная руководителем О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ый план работы специалиста с педагогами на текущий год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етодической подготовки специалиста (по конспектам 3-х занятий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конспектов занят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индивидуальной развивающей програм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ставленных конспектов, подготовленный руководителем ОУ либо руководителем ПС (в анализе отражаются особенности взаимодействия специалиста с воспитанниками на занятиях)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полнительные показатели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пии сертификатов по профилю деятельности педагога, заверенные руковод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моты, награды, дипломы и т.п. (копии документов заверяются руководителем ОУ)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деятельность педагога (только для высшей категории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риалы, подтверждающие участие педагога в эксперимент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риалы, подтверждающие организацию и проведение мероприятий на уровне района/города,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авторской методической продукции (копия авторской образовательной программы с рецензиями, методической разработки, методических рекомендаций и т.п.)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-во баллов – 4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rPr/>
      </w:pPr>
      <w:r>
        <w:rPr>
          <w:sz w:val="28"/>
          <w:szCs w:val="28"/>
        </w:rPr>
        <w:t>- для первой категории – 28 баллов;</w:t>
      </w:r>
    </w:p>
    <w:p>
      <w:pPr>
        <w:pStyle w:val="Normal"/>
        <w:rPr/>
      </w:pPr>
      <w:r>
        <w:rPr>
          <w:sz w:val="28"/>
          <w:szCs w:val="28"/>
        </w:rPr>
        <w:t xml:space="preserve">- для высшей категории – 32  балла. 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>метод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47"/>
        <w:gridCol w:w="5357"/>
        <w:gridCol w:w="1182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окументов и материалов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овышения квалификации (за последние 5 лет)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методиста.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зработанной методистом продукции, обеспечивающей развитие образовательного процесса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– анализ, подписанная руководителем, о наличии и эффективном использовании методической проду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чатная методическая продукция (одна по каждому из видов методической продукции)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заимодействия методиста с субъектами образовательного процесса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-анализ руководителя ОУ об эффективном взаимодействии методиста с субъектами образовательного процесса.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ализа текущей документации (в соответствии с функциональными обязанностями)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-анализ руководителя ОУ о наличии и соответствии предъявляемым требованиям документации методиста (с приложением копий документов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спективный план методической работы на текущи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анализ работы за год, предшествующий аттес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ные документы по основному направлению деятельности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контрольно-диагностической функции методиста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аналитических справок методиста (не более дву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ы посещенных занятий и мероприятий (1-2 с целью диагностики и контроля).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>
          <w:trHeight w:val="885" w:hRule="atLeast"/>
        </w:trPr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деятельности по обобщению и распространению передового педагогического опыта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(программа) методиста по обобщению и распространению опыта педагогов (с информацией о педагогах и темах обобщения опыт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, программы, материалы семинаров, конференций разного уровня.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показатели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грады, звания, грамоты и т.п. (копии документов заверяются руководителем О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пии документов, подтверждающих участие методиста в конкурсах профессионального мастерства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деятельность педагога (только для высшей категории)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риалы, подтверждающие организацию массовых методически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риалы, подтверждающие деятельность методиста по руководству опытно-экспериментальной работой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-во баллов – 3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первой категории – 20 баллов;</w:t>
      </w:r>
    </w:p>
    <w:p>
      <w:pPr>
        <w:pStyle w:val="Normal"/>
        <w:rPr/>
      </w:pPr>
      <w:r>
        <w:rPr>
          <w:sz w:val="28"/>
          <w:szCs w:val="28"/>
        </w:rPr>
        <w:t xml:space="preserve">- для высшей категории – 24 балла. 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 xml:space="preserve">музыкального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54"/>
        <w:gridCol w:w="5580"/>
        <w:gridCol w:w="1074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окументов и материалов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овышения квалификации (за последние 5 лет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музыкального руководителя.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музыкального образования детей, используемые музыкальным руководителем ДОУ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администрации ОУ об эффективном использовании форм, средств и методов музыкального образования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одного музыкального занятия и одного открытого мероприятия (утренник или  мероприятие развлекательного характера).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ровня знаний, умений и навыков детей требованиям комплексной программы, составленной в соответствии с требованиями государственного стандарта дошкольного образовани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диагностики детей (схемы, графики, таблицы) с указанием используемых диагностических методи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анные готовятся музыкальным руководителем и заверяются администрацией ОУ.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ализа текущей документации (в соответствии с функциональными обязанностями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администрации ОУ, отражающая уровень соответствия оформляемых музыкальным руководителем документов нормативным требовани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(копия) на год, предшествующий аттестации (по одной из возрастных групп).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взаимодействия музыкального руководителя с родителями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по результатам анкетирования (опроса) роди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консультаций для родителей за год, предшествующий аттест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, планы совместных мероприятий (не более двух копий).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в организационно-методической работе ОУ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ая таблица, отражающая результаты участия в организационно-методическ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материалов по выбору педагога (объем предоставленного материала не более 5 стр. печатного текста)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техникой исполнения на музыкальном инструменте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запись исполнения педагогом трех музыкальных произведений разного характер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ическое произведение для слуш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изведение из раздела «Музыка и движ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тская песня.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оказатели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грады, звания, грамоты, благодарственные письма (копии документов, заверенные руководителем О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риалы, отражающие достижения воспитанников и результативность их выступлений на конкурсах, фестивалях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риалы, отражающие кружковую работу музыкального руководителя.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деятельность педагога (только для высшей категории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риалы, подтверждающие участие педагога в эксперимент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риалы, подтверждающие организацию и проведение мероприятий на уровне района/города,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авторской методической продукции (копия авторской образовательной программы с рецензиями, методической разработки, методических рекомендаций и т.п.).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-во баллов – 4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rPr/>
      </w:pPr>
      <w:r>
        <w:rPr>
          <w:sz w:val="28"/>
          <w:szCs w:val="28"/>
        </w:rPr>
        <w:t>- для первой категории – 28  баллов;</w:t>
      </w:r>
    </w:p>
    <w:p>
      <w:pPr>
        <w:pStyle w:val="Normal"/>
        <w:rPr/>
      </w:pPr>
      <w:r>
        <w:rPr>
          <w:sz w:val="28"/>
          <w:szCs w:val="28"/>
        </w:rPr>
        <w:t xml:space="preserve">- для высшей категории – 32  балла.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>педагога-организ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70"/>
        <w:gridCol w:w="5614"/>
        <w:gridCol w:w="1002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окументов и материалов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овышения квалификации (за последние 5 лет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педагога-организатора.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рганизационно-массовой работы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на работы педагога-организатора на текущи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ый план (программа) работы подросткового клуба или направления воспитательной работы (с приложением одного сценария массового мероприятия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педагога-организатора, подписанный руководителем ОУ, по данному направлению деятельности.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тских объединений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ов-организаторов школ, клуб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чебный план работы клуба, детских объединени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списание работы клуба, детских объединени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циальный паспорт клуб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ов-организаторов массовой работы (или по направлению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руководителя ОУ об организации досуговых и массовых мероприятий, проведенных педагогом-организатором за последние 3 года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ализа текущей документации (в соответствии с функциональными обязанностям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-анализ руководителя ОУ о наличии и соответствии предъявляемым требованиям документации педагога-организатора (с приложением копий документов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док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 работы педагога-организатора на текущи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довой отчет (анализ) о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исок детского актива (для п/о школ, клуб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ценарий мероприятия.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организации сотрудничества с учреждениями культуры, спорта и молодежной политики, творческими и общественными объединениями 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взаимодействия в социу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на работы на текущи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ы о сотрудничестве и планы совместной деятельности (копии).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с детским контингентом по развитию социальной активности обучающихся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ов-организаторов школ, клуб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ложение о самоуправлен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имволика органа самоуправле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токолы заседаний актив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циальные проек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ов-организаторов массовой работы (или направлени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ан работы по организации социально-значимых де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циальные проекты.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показатели 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грады, почетные звания, грамоты, дипломы и т.п. (копии документов заверяются руководителем О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териалы, подтверждающие методическую работу педагога-организатора на уровне ОУ, района/города, края.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деятельность педагога (только для высшей категори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риалы, подтверждающие участие педагога-организатора в эксперимент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риалы, подтверждающие организацию и проведение мероприятий на уровне района/города,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авторской методической продукции (копия авторской образовательной программы с рецензиями, методической разработки, методических рекомендаций и т.п.).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бщее кол-во баллов – 4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rPr/>
      </w:pPr>
      <w:r>
        <w:rPr>
          <w:sz w:val="28"/>
          <w:szCs w:val="28"/>
        </w:rPr>
        <w:t>- для первой категории – 28  баллов;</w:t>
      </w:r>
    </w:p>
    <w:p>
      <w:pPr>
        <w:pStyle w:val="Normal"/>
        <w:rPr/>
      </w:pPr>
      <w:r>
        <w:rPr>
          <w:sz w:val="28"/>
          <w:szCs w:val="28"/>
        </w:rPr>
        <w:t xml:space="preserve">- для высшей категории – 32  балла. 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>педагога дополнительного образования</w:t>
      </w:r>
      <w:r>
        <w:rPr>
          <w:b/>
          <w:sz w:val="28"/>
          <w:szCs w:val="28"/>
        </w:rPr>
        <w:t xml:space="preserve"> (кроме спортивной направлен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47"/>
        <w:gridCol w:w="5537"/>
        <w:gridCol w:w="1002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окументов и материалов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овышения квалификации (за последние 5 лет)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педагога ДО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контингента обучающихся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администрации учреждения о сохранности или стабильности контингента с указанием норм из учебного плана ОУ ДОД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обучающихся в турнирных формах (конкурсах, фестивалях, соревнованиях и т.д.)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ая таблица, отражающая результаты участия обучающихся в конкурсных мероприят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, подтверждающих участие и достижения обучающихся (грамоты, дипломы, свидетельства, выписки из приказов и протокольных материалов мероприятий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– подтверждение об обучении участников и победителей мероприятий у данного педагога.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ы по сохранению и укреплению здоровья детей (соблюдение санитарных правил, техники безопасности, правил пожарной безопасности)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администрации ОУ о работе ПДО по сохранению здоровья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плана работы ПДО на текущий год (по данному разделу).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ализа текущей документации (в соответствии с функциональными обязанностями)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– анализ о наличии и качестве оформления текущей документации педагога ДО (с приложением проанализированных документов). Перечень документов устанавливается в соответствии с должностной инструкцией. Это может быть: копия отчета (анализ) о деятельности педагога; копия плана работы педагога на текущий год; копия образовательной программы, по которой работает педагог ДО; календарно-тематический план работы; план- конспект любого занятия.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педагога с родителями обучающихся 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администрации о системе работы педагога ДО с родителями. Тематика выступлений педагога ДО на родительских собраниях и тематика консультаций для родителей, заверенные заместителем директора по УВР. Перечень проведенных совместно с родителями мероприятий, заверенный администрацией ОУ.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зультатов диагностики интересов, склонностей, способностей обучающихся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на работы ПДО на текущий год (раздел «Диагностика»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анализа результатов диагностики за год, предшествующий аттестации, составленного ПДО.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показатели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грады, грамоты, дипломы и т.п. (копии документов, заверенные руководителе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пии документов, подтверждающих участие педагога в конкурсах профессионального мастерства.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 (каждая позиция оценивается от 0 до 2)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деятельность педагога (только для высшей категории)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организации мероприятий разных уровней (копия приказа об участии в организации мероприятия, сценарий мероприятия, информация СМИ о проведении мероприят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авторской методической продукции (копия авторской образовательной программы с рецензиями, методической разработки, методических рекомендаций и т.п.).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 (каждая позиция оценивается от 0 до 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-во баллов – 24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первой категории - 18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высшей категории - 20 баллов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>педагога дополнительного образования (спортивной направленност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7"/>
        <w:gridCol w:w="5454"/>
        <w:gridCol w:w="108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окументов и материал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овышения квалификации (за последние 5 лет)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педагога Д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контингента обучающихся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руководителя ОУ о стабильности контингента обучающихся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обучающихся в турнирных формах (конкурсах, фестивалях, соревнованиях и т.д.)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и из протоколов соревнований, выписки из приказов по ОУ, копии дипломов, грамот обучающихся и т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-подтверждение о подготовке спортсмена-победителя аттестуемым педагогом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ы по сохранению и укреплению здоровья детей (соблюдение санитарных правил, техники безопасности, правил пожарной безопасности)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руководителя ОУ о результатах контро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облюдением техники безопас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рм СанПиНа, по сохранению здоровья обучающихся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ализа текущей документации (в соответствии с функциональными обязанностями)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результатах анализа документации (с приложением копий документов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й план-график на текущий год на одну групп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 воспитательной работы на текущий год той же группы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педагога с родителями обучающихся 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с родителями обучающихся на текущи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выступлений педагога ДО на родительских собраниях и тематика консультаций для родителей (за отчетный период), заверенные заместителем директора по УВ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роведенных совместно с родителями мероприятий (за отчетный период), заверенный администрацией ОУ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зультатов диагностики интересов, склонностей, способностей обучающихся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протоколов КН по ОФП за год, предшествующий аттестации (на одну группу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анализ результатов диагностики физических способностей обучающихся той же группы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показатели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грады, почетные звания, грамоты и т. п. (копии документов, заверенные руководителе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ументы, подтверждающие участие педагога в конкурсах профессионального мастерства (копии, заверенные руководителем О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пии приказов о присвоении обучающимся спортивных разрядов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 (каждая позиция оценивается от 0 до 2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деятельность педагога (только для высшей категории)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пии приказов об организации и проведении педагогом соревнований районного/городского, краевого уров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авторской методической продукции (копия авторской образовательной программы с рецензиями, методической разработки, методических рекомендаций и т.п.)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 (каждая позиция оценивается от 0 до 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-во баллов – 26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первой категории - 18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высшей категории - 20 баллов. 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>педагога-психо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77"/>
        <w:gridCol w:w="5115"/>
        <w:gridCol w:w="1182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окументов и материалов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овышения квалификации (за последние 5 лет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педагога-психолога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в соответствии с направлениями: психодиагностика, психокоррекция, реабилитация, психопрофилактика, консультирование и просвещение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планов работы за год, предшествующий аттест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-анализ руководителя ОУ или руководителя психологической службы, курирующего деятельность психолога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профессиональной деятельности педагога-психолога (психопрофилактика, коррекционно-развивающая работа) 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программ психопрофилактической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вный отчет по реализации представленных психопрофилактических программ, содержащий оценку их эффективности на основе психодиагностических показа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ы, интервью родителей, учителей. (справка подписанная руководител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программ коррекционно-развивающей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вный отчет по реализации представленных коррекционно-развивающих программ, содержащий оценку их эффективности на основе психодиагностических показателей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консультативной деятельности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консультаций за год, предшествующий аттест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ый отчет о профессиональной деятельности-консультировании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педагога-психолога с родителями 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по результатам анкетирования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>
          <w:trHeight w:val="9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участия в организационной – методической работе ОУ 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администрации ОУ о результатах организационно- методической работы аттестуем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тезисов выступлений, протоколов заседаний МО, педсоветов, конференций, планов семинаров, на которых выступал специалист, копии авторских публикаций (с указанием источника)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еятельности педагога-психолога по обеспечению условий для охраны психологического здоровья учащихся (воспитанников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отчеты по результатам психологического мониторинга образовательной среды за год, предшествующий аттестации, с обязательным анализом использования его результатов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едагога-психолога с педагогами ОУ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по результатам анкетирования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едагога-психолога с обучающимися (воспитанниками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по результатам анкетирования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оказатели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пломы, награды, грамоты и т.п. (копии документов заверяются руководителем О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риалы, отражающие использование различных психотехник в процессе деятельности (по выбору аттестуемого)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деятельность педагога (только для высшей категории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риалы, подтверждающие участие педагога-психолога в эксперимент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риалы, подтверждающие организацию и проведение мероприятий на уровне района/города,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авторской методической продукции (копия авторской образовательной программы с рецензиями, методической разработки, методических рекомендаций и т.п.)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-во баллов – 4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первой категории - 28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высшей категории - 32 балла. 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>социального педаг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70"/>
        <w:gridCol w:w="5434"/>
        <w:gridCol w:w="1080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окументов и материал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овышения квалификации (за последние 5 лет)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социального педагог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нней профилактики правонарушений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на работы по профилактике правонаруш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социального паспорта образовательного учреж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социально-педагогической диагностики по выявлению детей «группы рис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подписанная руководителем ОУ, о динамике (положительной / отрицательной) числа правонарушений за последние 3 год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циального педагога с учителями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журнала учета групповых форм работы за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анкетирования педагогов с обязательным приложением анкет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анализа текущей документации (в соответствии с функциональными обязанностями) 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-анализ руководителя ОУ о наличии и соответствии предъявляемым требованиям текущей документации с приложением копий документ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аботы за год, предшествующий аттес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регистрации деловой перепис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ы патрона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за год о проверке правоустанавливающей документации в личных делах опекаемых подростк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циального педагога с родителями воспитанников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журнала учета консультаций за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нкетирования родител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оциального педагога с воспитанниками 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журнала учета консультаций за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журнала учета групповых форм работы за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анкетирования воспитанников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деятельности по разработке и реализации социальных проектов и программ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социальных проектов / программ, разработанных под решение конкретной пробл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вный отчет по реализации представленных проектов/ программ, содержащий оценку их эффектив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оказатели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пломы, награды, грамоты и т.п. (копии документов заверяются руководителем О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риалы, свидетельствующие об эффективности взаимодействия социального педагога со структурными подразделениями других ведомств, осуществляющими аналогичную деятельнос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деятельность педагога (только для высшей категории)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риалы, подтверждающие участие педагога в эксперимент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риалы, подтверждающие организацию и проведение мероприятий на уровне района/города,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авторской методической продукции (копия авторской образовательной программы с рецензиями, методической разработки, методических рекомендаций и т.п.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-во баллов – 4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первой категории - 28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высшей категории - 32 бал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>тренера-преподавател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47"/>
        <w:gridCol w:w="5357"/>
        <w:gridCol w:w="1182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окументов и материалов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овышения квалификации (за последние 5 лет)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тренера-преподавателя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ия повышения уровня подготовленности воспитанников (ОФП, СФП, теория, выполнение спортивных разрядов)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протоколов КПН за три года одной группы обучающихся, копии протоколов ОФП, СФП, теоретической подготовки, копии протоколов о наличии спортивных разрядов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воспитанников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сохранности контингента на разных этапах подготовки обучающихся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>
          <w:trHeight w:val="123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ализа текущей документации (в соответствии с функциональными обязанностями)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лан-график на текущий год одной группы воспитан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 индивидуальной подготовки для спортсменов этапов СС и ВС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теоретической подготовки на текущи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журнала (страницы) инструктажа по технике безопасности на учебно-тренировочном занятии по виду спорта одной группы на текущий год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оспитанниками требований для присвоения спортивных разрядов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казов о присвоении  воспитанникам спортивных званий и разрядов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воспитанников в официальных соревнованиях (за последние 5 лет)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б участии воспитанников в соревнованиях разного уровня по форм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иски или копии протоколов соревнований, заверенные организацией, проводящей соревнования; для соревнований регионального уровня и выше - заверенные  комитетом Ставропольского края по физической культуре и спорту 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показатели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грады, звания, грамоты и т.п. (копии документов заверяются руководителе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пии документов, подтверждающих участие тренера-преподавателя в конкурсах профессионального мастер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пии документов, подтверждающих поступление выпускников в профильные ВУЗы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(каждая позиция оценивается от 0 до 2)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деятельность педагога (только для высшей категории)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числение спортсменов в команду мастеров (копии документов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лига (2 чел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лига (2 чел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лига (1 чел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авторской методической продукции (копия авторской образовательной программы с рецензиями, методической разработки, методических рекомендаций и т.п.)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 (каждая позиция оценивается от 0 до 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-во баллов – 26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rPr/>
      </w:pPr>
      <w:r>
        <w:rPr>
          <w:sz w:val="28"/>
          <w:szCs w:val="28"/>
        </w:rPr>
        <w:t>- для первой категории – 18  баллов;</w:t>
      </w:r>
    </w:p>
    <w:p>
      <w:pPr>
        <w:pStyle w:val="Normal"/>
        <w:rPr/>
      </w:pPr>
      <w:r>
        <w:rPr>
          <w:sz w:val="28"/>
          <w:szCs w:val="28"/>
        </w:rPr>
        <w:t xml:space="preserve">- для высшей категории – 20  бал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20:00Z</dcterms:created>
  <dc:creator>Kuvaldina_iv</dc:creator>
  <dc:description/>
  <cp:keywords/>
  <dc:language>en-US</dc:language>
  <cp:lastModifiedBy>1</cp:lastModifiedBy>
  <dcterms:modified xsi:type="dcterms:W3CDTF">2010-12-27T14:54:00Z</dcterms:modified>
  <cp:revision>35</cp:revision>
  <dc:subject/>
  <dc:title>Перечень документов и материалов, необходимых для проведения экспертизы уровня профессиональной компетентности, результативности деятельности учителя</dc:title>
</cp:coreProperties>
</file>