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нистерств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контрольной работы по русскому языку в 11-х классах общеобразовательных учреждений Левокумского района в форме и по материалам ЕГЭ 16 марта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комендациями письма МО СК от 22.01.2010 № 01-54/0454 «О результатах диагностической работы по русскому языку», с целью контроля качества подготовки выпускников общеобразовательных учреждений Левокумского района к государственной (итоговой) аттестации по русскому языку в форме ЕГЭ  16 марта 2010 года была проведена промежуточная контрольная работа по русскому языку. В работе приняли участие  284 выпускника всех средних  общеобразовательные учреждений района, что составило 9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нт учащихся, выполнивших и не выполнивших задания частей А, В </w:t>
      </w:r>
      <w:r>
        <w:rPr/>
        <w:t>и С представлен в таблиц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9"/>
        <w:gridCol w:w="1422"/>
        <w:gridCol w:w="1422"/>
        <w:gridCol w:w="1422"/>
        <w:gridCol w:w="1422"/>
        <w:gridCol w:w="142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, верно выполнивш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-ся,  неверно выполнивш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, верно выполнивш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-ся,  неверно выполнивш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, верно выполнивш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-ся,  неверно выполнивш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среднем  по райо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ше среднерайонных показателей  выполнения заданий части А (65,6) отмечается в СОШ №1, СОШ №2, СОШ №4, СОШ №6, СОШ №10, СОШ №11. Наибольший процент учащихся, не справившихся с частью А, отмечается в СОШ №8, СОШ №3, СОШ №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ше среднерайонных показателей  выполнения заданий части В (53,3) отмечается в СОШ №1, СОШ №6, СОШ №11.  Наибольший процент не справившихся с заданием части В отмечается в СОШ №3, СОШ №12, СОШ №5, СОШ №7, СОШ №8, СОШ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ше среднерайонных показателей  выполнения заданий части С (68,6) отмечается в СОШ №1, СОШ №4, СОШ №5, СОШ №6, СОШ №10, СОШ №11. Наибольший процент не справившихся с заданием части С отмечается в СОШ №8, СОШ №2, СОШ №9, СОШ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еверное распределение ответов части А представлено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выполнения результатов заданий части А</w:t>
      </w:r>
      <w:r>
        <w:rPr>
          <w:sz w:val="28"/>
          <w:szCs w:val="28"/>
        </w:rPr>
        <w:t xml:space="preserve"> показал, что наибольшие затруднения вызывают у учащихся  следующ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5-50% учащихся не смогли указать правильно предложение с грамматической ошибкой, связанной с нарушением синтаксической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10 – неправильный ответ дали 52% выполнявших, не смогли указать предложение с прилагательным в сравнительно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25 - не справились с этим заданием 56% учащихся, не смогли проанализировать структуру предложения с союзной и бессоюзной  свя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28 – 52% не смогли определить, какая мысль не нашла отражения в тек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аблице представлено количество неверных</w:t>
      </w:r>
      <w:r>
        <w:rPr/>
        <w:t xml:space="preserve"> ответов в заданиях части 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ым  в части В для учащихся  было выполнение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3- 55% не смогли указать словосочетание со способом связи согла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4- 55% учащихся допустили ошибки в нахождении односоставного без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5- 59% не смогли найти в тексте предложение, осложненное обособленным уточняющим чле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6 – 58% не смогли справиться с заданием по синтаксису слож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нт учащихся, получивших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выполнении части С (сочинение),  </w:t>
      </w:r>
      <w:r>
        <w:rPr/>
        <w:t>представлен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674"/>
        <w:gridCol w:w="720"/>
        <w:gridCol w:w="1080"/>
        <w:gridCol w:w="1080"/>
        <w:gridCol w:w="720"/>
        <w:gridCol w:w="720"/>
        <w:gridCol w:w="720"/>
        <w:gridCol w:w="720"/>
        <w:gridCol w:w="745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2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сочи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оформление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ност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сочинения наибольшее затруднение вызвала формулировка позиции автора  (К3) и аргументация собственного мнения по проблеме (К4) Выше среднего районного этот показатель ( 0 баллов)  отмечается в СОШ №2, СОШ №8, СОШ №9, СОШ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чевом оформлении  добиться смысловой цельности, речевой связности и последовательности изложения не смогли 33% учащихся, точности и выразительности речи – 29%.  Больше всего эти ошибки допустили учащиеся СОШ №2, СОШ №3, СОШ №8,СОШ №9, СОШ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 критериям  К7 и К8  являются показателем орфографической и пунктуационной грамотности.  0 баллов по этим критериям набрали более половины учащихся – 55% и 54% соответственно. Выше среднего районного показателя процент допустивших орфографические и пунктуационные ошибки отмечается в СОШ №2, СОШ №3, СОШ №4, СОШ №7, СОШ №8, СОШ №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результатов промежуточной контрольной работы позволяет сделать вывод, что в основном учащиеся 11-х классов справились с заданиями контрольных измерительных материалов. Однако учителями русского языка и литературы недостаточно внимания уделяется отработке с учащимися трудных тем программы по русскому языку; понятий об авторской позиции, проблеме; умений аргументировать свою собственную позицию; требований, предъявляемых к части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 отдел образования направляет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учителей русского языка и литературы результаты промежуточной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работой  учителей русского языка и литературы по подготовке учащихся 11-х классов к сдаче русского языка в форме и по материалам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школьных методических объединений учителей рус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дить на заседании методического объединения результаты промежуточной контрольной работы, наметить пути дальнейшей работы по подготовке учащихся 11-х классов к государственной (итоговой) аттестации по свое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Е.Г. 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                           Л.А. Из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2:00Z</dcterms:created>
  <dc:creator>Elli 2.1 Full</dc:creator>
  <dc:description/>
  <cp:keywords/>
  <dc:language>en-US</dc:language>
  <cp:lastModifiedBy>Elli 2.1 Full</cp:lastModifiedBy>
  <dcterms:modified xsi:type="dcterms:W3CDTF">2010-03-29T12:56:00Z</dcterms:modified>
  <cp:revision>11</cp:revision>
  <dc:subject/>
  <dc:title>                                                                                                Министерство образования</dc:title>
</cp:coreProperties>
</file>