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нализ работы</w:t>
      </w:r>
    </w:p>
    <w:p>
      <w:pPr>
        <w:pStyle w:val="Normal"/>
        <w:jc w:val="center"/>
        <w:rPr>
          <w:b/>
          <w:b/>
        </w:rPr>
      </w:pPr>
      <w:r>
        <w:rPr>
          <w:b/>
        </w:rPr>
        <w:t xml:space="preserve">информационно-методического кабинета </w:t>
      </w:r>
    </w:p>
    <w:p>
      <w:pPr>
        <w:pStyle w:val="Normal"/>
        <w:jc w:val="center"/>
        <w:rPr>
          <w:b/>
          <w:b/>
        </w:rPr>
      </w:pPr>
      <w:r>
        <w:rPr>
          <w:b/>
        </w:rPr>
        <w:t>за 2008 – 2009 учебный год</w:t>
      </w:r>
    </w:p>
    <w:p>
      <w:pPr>
        <w:pStyle w:val="Normal"/>
        <w:jc w:val="center"/>
        <w:rPr>
          <w:b/>
          <w:b/>
        </w:rPr>
      </w:pPr>
      <w:r>
        <w:rPr>
          <w:b/>
        </w:rPr>
      </w:r>
    </w:p>
    <w:p>
      <w:pPr>
        <w:pStyle w:val="Normal"/>
        <w:jc w:val="both"/>
        <w:rPr/>
      </w:pPr>
      <w:r>
        <w:rPr/>
        <w:t xml:space="preserve">             </w:t>
      </w:r>
      <w:r>
        <w:rPr/>
        <w:t>В 2008 – 2009 учебном году перед информационно-методическим кабинетом отдела образования стояли следующие цели и задачи:</w:t>
      </w:r>
    </w:p>
    <w:p>
      <w:pPr>
        <w:pStyle w:val="Normal"/>
        <w:jc w:val="both"/>
        <w:rPr/>
      </w:pPr>
      <w:r>
        <w:rPr/>
        <w:t>- содействие повышению качества образования в условиях модернизации образования;</w:t>
      </w:r>
    </w:p>
    <w:p>
      <w:pPr>
        <w:pStyle w:val="Normal"/>
        <w:jc w:val="both"/>
        <w:rPr/>
      </w:pPr>
      <w:r>
        <w:rPr/>
        <w:t>- содействие развитию муниципальной системы образования;</w:t>
      </w:r>
    </w:p>
    <w:p>
      <w:pPr>
        <w:pStyle w:val="Normal"/>
        <w:jc w:val="both"/>
        <w:rPr/>
      </w:pPr>
      <w:r>
        <w:rPr/>
        <w:t>- оказание поддержки  образовательным учреждениям в освоении и введении в действие государственных образовательных стандартов общего образования;</w:t>
      </w:r>
    </w:p>
    <w:p>
      <w:pPr>
        <w:pStyle w:val="Normal"/>
        <w:jc w:val="both"/>
        <w:rPr/>
      </w:pPr>
      <w:r>
        <w:rPr/>
        <w:t>- оказание помощи в развитии творческого потенциала педагогических работников образовательных учреждений;</w:t>
      </w:r>
    </w:p>
    <w:p>
      <w:pPr>
        <w:pStyle w:val="Normal"/>
        <w:jc w:val="both"/>
        <w:rPr/>
      </w:pPr>
      <w:r>
        <w:rPr/>
        <w:t>- удовлетворение информационных, учебно-методических, образовательных потребностей педагогических работников образовательных учреждений;</w:t>
      </w:r>
    </w:p>
    <w:p>
      <w:pPr>
        <w:pStyle w:val="Normal"/>
        <w:jc w:val="both"/>
        <w:rPr/>
      </w:pPr>
      <w:r>
        <w:rPr/>
        <w:t>- создание условий для организации и осуществления повышения квалификации педагогических и руководящих работников образовательных учреждений;</w:t>
      </w:r>
    </w:p>
    <w:p>
      <w:pPr>
        <w:pStyle w:val="Normal"/>
        <w:jc w:val="both"/>
        <w:rPr/>
      </w:pPr>
      <w:r>
        <w:rPr/>
        <w:t>- оказание учебно-методической и научной поддержки всем участникам образовательного процесса;</w:t>
      </w:r>
    </w:p>
    <w:p>
      <w:pPr>
        <w:pStyle w:val="Normal"/>
        <w:jc w:val="both"/>
        <w:rPr/>
      </w:pPr>
      <w:r>
        <w:rPr/>
        <w:t>- содействие в выполнении целевых федеральных, региональных и муниципальных программ образования, воспитания, молодежной политики и др.,</w:t>
      </w:r>
    </w:p>
    <w:p>
      <w:pPr>
        <w:pStyle w:val="Normal"/>
        <w:jc w:val="both"/>
        <w:rPr/>
      </w:pPr>
      <w:r>
        <w:rPr/>
        <w:t xml:space="preserve">- совершенствование педагогического мастерства учителей  школ  через участие  в районных, краевых, всероссийских конкурсах, фестивалях. </w:t>
      </w:r>
    </w:p>
    <w:p>
      <w:pPr>
        <w:pStyle w:val="TextBodyIndent"/>
        <w:ind w:hanging="0"/>
        <w:rPr/>
      </w:pPr>
      <w:r>
        <w:rPr/>
        <w:t xml:space="preserve">- активизация  инновационной и экспериментальной  деятельности образовательных учреждений и учителей-предметников. </w:t>
      </w:r>
    </w:p>
    <w:p>
      <w:pPr>
        <w:pStyle w:val="TextBodyIndent"/>
        <w:ind w:hanging="0"/>
        <w:rPr/>
      </w:pPr>
      <w:r>
        <w:rPr/>
        <w:t xml:space="preserve">         </w:t>
      </w:r>
      <w:r>
        <w:rPr/>
        <w:t>При планировании работы информационно-методического кабинета отдела образования на учебный год методисты использовали следующие формы работы:</w:t>
      </w:r>
    </w:p>
    <w:p>
      <w:pPr>
        <w:pStyle w:val="TextBodyIndent"/>
        <w:ind w:hanging="0"/>
        <w:rPr/>
      </w:pPr>
      <w:r>
        <w:rPr/>
        <w:t>- методические советы,</w:t>
      </w:r>
    </w:p>
    <w:p>
      <w:pPr>
        <w:pStyle w:val="TextBodyIndent"/>
        <w:ind w:hanging="0"/>
        <w:rPr/>
      </w:pPr>
      <w:r>
        <w:rPr/>
        <w:t>- тематические совещания с заместителями директоров по УВР, руководителями районных методических объединений,</w:t>
      </w:r>
    </w:p>
    <w:p>
      <w:pPr>
        <w:pStyle w:val="TextBodyIndent"/>
        <w:ind w:hanging="0"/>
        <w:rPr/>
      </w:pPr>
      <w:r>
        <w:rPr/>
        <w:t>- теоретические семинары для заместителей директоров по ВР,</w:t>
      </w:r>
    </w:p>
    <w:p>
      <w:pPr>
        <w:pStyle w:val="TextBodyIndent"/>
        <w:ind w:hanging="0"/>
        <w:rPr/>
      </w:pPr>
      <w:r>
        <w:rPr/>
        <w:t>- практические семинары для администрации ОУ, учителей – предметников,</w:t>
      </w:r>
    </w:p>
    <w:p>
      <w:pPr>
        <w:pStyle w:val="TextBodyIndent"/>
        <w:ind w:hanging="0"/>
        <w:rPr/>
      </w:pPr>
      <w:r>
        <w:rPr/>
        <w:t>- районные методические объединения,</w:t>
      </w:r>
    </w:p>
    <w:p>
      <w:pPr>
        <w:pStyle w:val="TextBodyIndent"/>
        <w:ind w:hanging="0"/>
        <w:rPr/>
      </w:pPr>
      <w:r>
        <w:rPr/>
        <w:t>- организация и контроль  курсовой подготовки учителей,</w:t>
      </w:r>
    </w:p>
    <w:p>
      <w:pPr>
        <w:pStyle w:val="TextBodyIndent"/>
        <w:ind w:hanging="0"/>
        <w:rPr/>
      </w:pPr>
      <w:r>
        <w:rPr/>
        <w:t>-  аттестация,</w:t>
      </w:r>
    </w:p>
    <w:p>
      <w:pPr>
        <w:pStyle w:val="TextBodyIndent"/>
        <w:ind w:hanging="0"/>
        <w:rPr/>
      </w:pPr>
      <w:r>
        <w:rPr/>
        <w:t>- индивидуальные консультации, беседы,</w:t>
      </w:r>
    </w:p>
    <w:p>
      <w:pPr>
        <w:pStyle w:val="TextBodyIndent"/>
        <w:ind w:hanging="0"/>
        <w:rPr/>
      </w:pPr>
      <w:r>
        <w:rPr/>
        <w:t>- педагогический мониторинг,</w:t>
      </w:r>
    </w:p>
    <w:p>
      <w:pPr>
        <w:pStyle w:val="TextBodyIndent"/>
        <w:ind w:hanging="0"/>
        <w:rPr/>
      </w:pPr>
      <w:r>
        <w:rPr/>
        <w:t>- участие во фронтальной проверке школ.</w:t>
      </w:r>
    </w:p>
    <w:p>
      <w:pPr>
        <w:pStyle w:val="TextBodyIndent"/>
        <w:ind w:hanging="0"/>
        <w:rPr/>
      </w:pPr>
      <w:r>
        <w:rPr/>
        <w:t xml:space="preserve">         </w:t>
      </w:r>
      <w:r>
        <w:rPr/>
        <w:t>Основными направлениями деятельности методической службы являлись:</w:t>
      </w:r>
    </w:p>
    <w:p>
      <w:pPr>
        <w:pStyle w:val="TextBodyIndent"/>
        <w:ind w:hanging="0"/>
        <w:rPr/>
      </w:pPr>
      <w:r>
        <w:rPr/>
        <w:t xml:space="preserve">1. аналитическая деятельность - мониторинг потребностей работников системы </w:t>
      </w:r>
      <w:r>
        <w:rPr>
          <w:kern w:val="2"/>
        </w:rPr>
        <w:t xml:space="preserve">образования, </w:t>
      </w:r>
      <w:r>
        <w:rPr/>
        <w:t>создание базы данных о педагогических работниках образовательных учреждений района, изучение и анализ состояния и результатов методической работы в образовательных учреждениях, обобщение и распространение педагогического опыта.</w:t>
      </w:r>
    </w:p>
    <w:p>
      <w:pPr>
        <w:pStyle w:val="TextBodyIndent"/>
        <w:ind w:hanging="0"/>
        <w:rPr/>
      </w:pPr>
      <w:r>
        <w:rPr/>
        <w:t>2. информационная деятельность - формирование банка педагогической информации (нормативно-правовой, научно-методической, методической и др.).</w:t>
      </w:r>
    </w:p>
    <w:p>
      <w:pPr>
        <w:pStyle w:val="TextBodyIndent"/>
        <w:ind w:hanging="0"/>
        <w:rPr/>
      </w:pPr>
      <w:r>
        <w:rPr/>
        <w:t>3. организационно-методическая деятельность - изучение запросов, методическое сопровождение и оказание практической помощи: молодым специалистам, педагогическим и руководящим работникам в период подготовки к аттестации, в межаттестационный и межкурсовой периоды; организация повышения квалификации, работа районных методических объединений педагогических работников; методическое сопровождение подготовки педагогических работников к проведению единого государственного экзамена; обеспечение комплектования фондов учебников, учебно - методической литературы образовательных учреждений; определение школ для проведения семинаров-практикумов и других мероприятий; подготовка и проведение конкурсов профессионального педагогического мастерства; организация и проведение конкурсов, предметных олимпиад.</w:t>
      </w:r>
    </w:p>
    <w:p>
      <w:pPr>
        <w:pStyle w:val="TextBodyIndent"/>
        <w:ind w:hanging="0"/>
        <w:rPr/>
      </w:pPr>
      <w:r>
        <w:rPr/>
        <w:t>4. консультационная деятельность с педагогическими и руководящими работниками.</w:t>
      </w:r>
    </w:p>
    <w:p>
      <w:pPr>
        <w:pStyle w:val="TextBodyIndent"/>
        <w:ind w:hanging="0"/>
        <w:rPr/>
      </w:pPr>
      <w:r>
        <w:rPr/>
        <w:t xml:space="preserve">            </w:t>
      </w:r>
      <w:r>
        <w:rPr/>
        <w:t>В течение 2008 – 2009 учебного года работали методические советы заместителей директоров по учебно – воспитательной и воспитательной работе. Их работа строилась в соответствии с рекомендациями МО СК и СКИПКРО, рекомендациями краевого и районного августовских совещаний 2008 года. Для заместителей директоров по УВР  основными вопросами были определены:</w:t>
      </w:r>
    </w:p>
    <w:p>
      <w:pPr>
        <w:pStyle w:val="TextBodyIndent"/>
        <w:ind w:hanging="0"/>
        <w:rPr/>
      </w:pPr>
      <w:r>
        <w:rPr/>
        <w:t>- «Педагогическая компетентность» - внимание было обращено на вопросы повышения квалификации педагогов,  организации самообразования учителя как условие личностного и профессионального развития, аттестации педагогических и руководящих работников, поощрения и стимулирования  творческой деятельности педагогов в рамках ПНПО, имиджа современного учителя.</w:t>
      </w:r>
    </w:p>
    <w:p>
      <w:pPr>
        <w:pStyle w:val="TextBodyIndent"/>
        <w:ind w:hanging="0"/>
        <w:rPr/>
      </w:pPr>
      <w:r>
        <w:rPr/>
        <w:t>- «Реализация районной программы «Одаренные дети» - выполнение программы, выявление и система работы в ОУ, основные проблемы  работы педагогов с одаренными детьми и пути  их решения.</w:t>
      </w:r>
    </w:p>
    <w:p>
      <w:pPr>
        <w:pStyle w:val="TextBodyIndent"/>
        <w:ind w:hanging="0"/>
        <w:rPr/>
      </w:pPr>
      <w:r>
        <w:rPr/>
        <w:t xml:space="preserve">- «Совершенствование методической службы в ОУ»: содержание и формы методической работы в ОУ, модель методической службы, организация работы школьного методического совета, организация работы над методической темой школы, профессиональные объединения педагогов (МО). </w:t>
      </w:r>
    </w:p>
    <w:p>
      <w:pPr>
        <w:pStyle w:val="TextBodyIndent"/>
        <w:ind w:hanging="0"/>
        <w:rPr/>
      </w:pPr>
      <w:r>
        <w:rPr/>
        <w:t>- «Педагогические инновации»: диагностика инновационного потенциала педагогического коллектива, организация научно-исследовательской и опытно-экспериментальной работы педагогов, активизация творческого потенциала учащихся с помощью современных педагогических технологий.</w:t>
      </w:r>
    </w:p>
    <w:p>
      <w:pPr>
        <w:pStyle w:val="TextBodyIndent"/>
        <w:ind w:hanging="0"/>
        <w:rPr/>
      </w:pPr>
      <w:r>
        <w:rPr/>
        <w:t xml:space="preserve">      </w:t>
      </w:r>
      <w:r>
        <w:rPr/>
        <w:t xml:space="preserve">В рамках работы методического совета заместителям были рекомендованы для изучения и использования в своей работе следующие материалы: примерный план работы педагога  над темой самообразования; единые требования  к формам экспертизы профессиональной компетентности аттестуемых работников образования; ответы на вопросы, возникающие по аттестации руководящих и педагогических работников, оплате их  труда и другим вопросам; структура методической службы школы, рекомендации по планированию методической работы в школе; диагностика инновационного потенциала педагогических кадров ОУ, Положения о методической работе в школе, о методической службе, методическом совете  и т.д. </w:t>
      </w:r>
    </w:p>
    <w:p>
      <w:pPr>
        <w:pStyle w:val="TextBodyIndent"/>
        <w:ind w:hanging="0"/>
        <w:rPr/>
      </w:pPr>
      <w:r>
        <w:rPr/>
        <w:t xml:space="preserve">      </w:t>
      </w:r>
      <w:r>
        <w:rPr/>
        <w:t>Отмечается наиболее активная работа следующих членов методического совета: Пригарова О.И. – заместитель директора по УВР МОУ СОШ №2 с.Левокумского, Новиченко О.И. - заместитель директора по УВР МОУ СОШ №9 с.Урожайного, Шевцова И.И. - заместитель директора по УВР МОУ СОШ №11 с.Николо-Александровского, Москаленко В.В. - заместитель директора по УВР МОУ СОШ №1 с.Левокумского.</w:t>
      </w:r>
    </w:p>
    <w:p>
      <w:pPr>
        <w:pStyle w:val="TextBodyIndent"/>
        <w:ind w:hanging="0"/>
        <w:rPr/>
      </w:pPr>
      <w:r>
        <w:rPr/>
        <w:t xml:space="preserve">        </w:t>
      </w:r>
      <w:r>
        <w:rPr/>
        <w:t xml:space="preserve">При планировании работы с заместителями руководителей по воспитательной работе особое внимание в течение года было уделено: моделированию воспитательной системы школы, организации методической учебы классных руководителей, координации работы методических объединений классных руководителей, анализу воспитательного процесса школы, методике изучения эффективности воспитательного процесса, организации внутришкольного контроля  за воспитательной работой, самодиагностики готовности учителя  к воспитательной деятельности, методические основы участия в конкурсе «Самый классный классный». Учитывая, что в 2009 году проходил районный и зональный этап конкурса профессионального мастерства классных руководителей, все заместители имели возможность  участвовать в открытых внеклассных мероприятиях, на родительских собраниях, на защите опыта работы и в дальнейшим организовать работу классных руководителей  своих школ с учетом увиденных плюсов и минусов. Наиболее содержательные выступления были подготовлены Бережной О.А. – заместитель директора по ВР МОУ СОШ №1 с.Левокумского, Поздняковой Т.А. -  заместитель директора по ВР МОУ СОШ №4 с.Правокумского,  Сергеевой Л.Ф. – заместитель директора по ВР МОУ СОШ №9 с.Урожайного, Солонцова Л.Н. -   заместитель директора по ВР МОУ СОШ №6 п.Заря.       </w:t>
      </w:r>
    </w:p>
    <w:p>
      <w:pPr>
        <w:pStyle w:val="TextBodyIndent"/>
        <w:ind w:hanging="0"/>
        <w:rPr/>
      </w:pPr>
      <w:r>
        <w:rPr/>
        <w:t xml:space="preserve">     </w:t>
      </w:r>
      <w:r>
        <w:rPr/>
        <w:t xml:space="preserve">В течение 2008 – 2009 учебного года работали 16 районных методических объединений учителей образовательных учреждений, а также МО социальных педагогов, психологов и библиотекарей, которые в целом возглавляются опытными предметниками. Преимущественно методические объединения освещали  вопросы, касающиеся: </w:t>
      </w:r>
    </w:p>
    <w:p>
      <w:pPr>
        <w:pStyle w:val="TextBodyIndent"/>
        <w:ind w:hanging="0"/>
        <w:rPr/>
      </w:pPr>
      <w:r>
        <w:rPr/>
        <w:t xml:space="preserve">- подготовки к олимпиадам,  </w:t>
      </w:r>
    </w:p>
    <w:p>
      <w:pPr>
        <w:pStyle w:val="TextBodyIndent"/>
        <w:ind w:hanging="0"/>
        <w:rPr/>
      </w:pPr>
      <w:r>
        <w:rPr/>
        <w:t xml:space="preserve">- подготовки к ЕГЭ, </w:t>
      </w:r>
    </w:p>
    <w:p>
      <w:pPr>
        <w:pStyle w:val="TextBodyIndent"/>
        <w:ind w:hanging="0"/>
        <w:rPr/>
      </w:pPr>
      <w:r>
        <w:rPr/>
        <w:t xml:space="preserve">- участия в конкурсах, </w:t>
      </w:r>
    </w:p>
    <w:p>
      <w:pPr>
        <w:pStyle w:val="TextBodyIndent"/>
        <w:ind w:hanging="0"/>
        <w:rPr/>
      </w:pPr>
      <w:r>
        <w:rPr/>
        <w:t xml:space="preserve">- использования ИКТ в образовательном процессе, </w:t>
      </w:r>
    </w:p>
    <w:p>
      <w:pPr>
        <w:pStyle w:val="TextBodyIndent"/>
        <w:ind w:hanging="0"/>
        <w:rPr/>
      </w:pPr>
      <w:r>
        <w:rPr/>
        <w:t>- нормативно-правовой базы образования и методических рекомендаций по преподаванию предмета,</w:t>
      </w:r>
    </w:p>
    <w:p>
      <w:pPr>
        <w:pStyle w:val="TextBodyIndent"/>
        <w:ind w:hanging="0"/>
        <w:rPr/>
      </w:pPr>
      <w:r>
        <w:rPr/>
        <w:t>- методических особенностей преподаваемого предмета.</w:t>
      </w:r>
    </w:p>
    <w:p>
      <w:pPr>
        <w:pStyle w:val="TextBodyIndent"/>
        <w:ind w:hanging="0"/>
        <w:rPr/>
      </w:pPr>
      <w:r>
        <w:rPr/>
        <w:t xml:space="preserve">     </w:t>
      </w:r>
      <w:r>
        <w:rPr/>
        <w:t xml:space="preserve">На не достаточном уровне остается вопрос обобщения и распространения лучшего опыта работы учителей. Представление обобщенного опыта происходит в виде чтения доклада, и лишь в редком случае в виде мастер-класса, еще реже   наглядное представление опыта (брошюра, сборник, методические рекомендации и т.д.).  Мастер-класс как форма распространения опыта, еще требует теоретического обоснования и активного практического применения  в следующем учебном году.  </w:t>
      </w:r>
    </w:p>
    <w:p>
      <w:pPr>
        <w:pStyle w:val="Normal"/>
        <w:jc w:val="both"/>
        <w:rPr/>
      </w:pPr>
      <w:r>
        <w:rPr/>
        <w:t xml:space="preserve">       </w:t>
      </w:r>
      <w:r>
        <w:rPr/>
        <w:t xml:space="preserve">В течение года ИМК была проведена анкета для оценки деятельности школьных методических объединений. В результате получены следующие данные: </w:t>
      </w:r>
    </w:p>
    <w:p>
      <w:pPr>
        <w:pStyle w:val="Normal"/>
        <w:spacing w:before="0" w:after="0"/>
        <w:contextualSpacing/>
        <w:jc w:val="both"/>
        <w:rPr/>
      </w:pPr>
      <w:r>
        <w:rPr/>
        <w:t xml:space="preserve">1. в школах района (отсутствуют результаты СОШ №5) действуют 68 предметных школьных методических объединения и 7 МО классных руководителей. </w:t>
      </w:r>
    </w:p>
    <w:p>
      <w:pPr>
        <w:pStyle w:val="Normal"/>
        <w:spacing w:before="0" w:after="0"/>
        <w:contextualSpacing/>
        <w:jc w:val="both"/>
        <w:rPr/>
      </w:pPr>
      <w:r>
        <w:rPr/>
        <w:t>2. Возглавляют работу ШМО педагоги:   с высшей категорией – 13 человек, 1 категорией – 28 человек, 2 категорией – 14, без категории -13. Высшее</w:t>
      </w:r>
      <w:r>
        <w:rPr>
          <w:b/>
          <w:i/>
        </w:rPr>
        <w:t xml:space="preserve"> </w:t>
      </w:r>
      <w:r>
        <w:rPr/>
        <w:t>образование имеют 57 человек, среднее специальное – 11. Стаж  работы по предмету  до 5 лет -3, от 5 до 10 лет – 6, от 10 до 15 лет – 13, от 15 до 25 лет – 8, от 20 до 25 лет – 12, от 25 до 30 лет – 15, свыше 30 лет работы – 11.</w:t>
      </w:r>
    </w:p>
    <w:p>
      <w:pPr>
        <w:pStyle w:val="Normal"/>
        <w:spacing w:before="0" w:after="0"/>
        <w:contextualSpacing/>
        <w:jc w:val="both"/>
        <w:rPr/>
      </w:pPr>
      <w:r>
        <w:rPr/>
        <w:t>3. Основными актуальными вопросами (руководителей МО), требующими повышенного внимания ШМО являются: изучение нормативных документов, обобщение и распространение опыта, внеклассная работа по предмету, проектно-исследовательская деятельность, знакомство с методической литературой, помощь в педагогических конкурсах, работа над методической темой, работа с одаренными детьми, использование новых педагогических технологий, совершенствование форм подготовки учащихся к ЕГЭ,  совершенствование профессионального мастерства учителей, использование новых УМК, преемственность в обучении детей детский сад - начальная школа - среднее звено.</w:t>
      </w:r>
    </w:p>
    <w:p>
      <w:pPr>
        <w:pStyle w:val="Normal"/>
        <w:spacing w:before="0" w:after="0"/>
        <w:contextualSpacing/>
        <w:jc w:val="both"/>
        <w:rPr/>
      </w:pPr>
      <w:r>
        <w:rPr/>
        <w:t xml:space="preserve">4. Школьные методические объединения проводятся в формах: семинара, круглого стола, защиты творческого отчета, </w:t>
      </w:r>
      <w:r>
        <w:rPr>
          <w:b/>
        </w:rPr>
        <w:t>защиты докладов,</w:t>
      </w:r>
      <w:r>
        <w:rPr/>
        <w:t xml:space="preserve"> отчета по теме самообразования, диспута (№14), дискуссии (№8), педагогических чтений (№12), педконсилиума (№10), аукциона идей (№10), научных конференций (№8), фестиваля педагогических находок (№8), методических летучек (№8), педмастерских (№8). СОШ №2 и №6 указывают такую форму проведения ШМО как методический совет (это методически неграмотно). </w:t>
      </w:r>
    </w:p>
    <w:p>
      <w:pPr>
        <w:pStyle w:val="Normal"/>
        <w:spacing w:before="0" w:after="0"/>
        <w:contextualSpacing/>
        <w:jc w:val="both"/>
        <w:rPr/>
      </w:pPr>
      <w:r>
        <w:rPr/>
        <w:t>5. Каждому школьному МО была дана возможность оценить 1 - полезность проведенных дел, мероприятий и 2 - личное участие в работе ШМО. В целом по району  полезность оценена в 2,4 балла, личное участие в 2,2 балла (оценивание по 3-балльной системе).  Самые низкие баллы отмечены в СОШ №7, №13 и в рамках района по МО учителей физической культуры, технологии, классных руководителей.</w:t>
      </w:r>
    </w:p>
    <w:p>
      <w:pPr>
        <w:pStyle w:val="Normal"/>
        <w:spacing w:before="0" w:after="0"/>
        <w:contextualSpacing/>
        <w:jc w:val="both"/>
        <w:rPr/>
      </w:pPr>
      <w:r>
        <w:rPr/>
        <w:t xml:space="preserve">      </w:t>
      </w:r>
      <w:r>
        <w:rPr/>
        <w:t>Учитывая результаты фронтальных проверок, выступления учителей на районных МО ставятся  под сомнение такие названные формы, как  диспут(№14), дискуссии (№8), педагогические чтения (№12), педконсилиум (№10), аукцион идей (№10), научные конференции (№8), фестиваль педагогических находок (№8), педмастерские (№8). При этом ни одна школа не упомянула форму, о которой мы сегодня беспрестанно твердим  - мастер-класс, хотя не однократно говорилось и на заседаниях РМО и на методических советах с заместителями директоров по УВР о необходимости использования данной формы работы, изучения теоретических аспектов проведения мастер-класса и ее практического применения. Распространенной формой является – предметная неделя.</w:t>
      </w:r>
    </w:p>
    <w:p>
      <w:pPr>
        <w:pStyle w:val="Normal"/>
        <w:spacing w:before="0" w:after="0"/>
        <w:contextualSpacing/>
        <w:jc w:val="both"/>
        <w:rPr/>
      </w:pPr>
      <w:r>
        <w:rPr/>
        <w:t xml:space="preserve">       </w:t>
      </w:r>
      <w:r>
        <w:rPr/>
        <w:t>На все вопросы школы дали положительные ответы, тем самым демонстрируя высокий уровень организации работы школьных МО. Но по факту, при фронтальных проверках, выясняется обратное: учителя не всегда владеют точной информацией о проводимых конкурсах, об изменениях и уточнениях в нормативно-правовых документах и методических рекомендациях (особенно, что касается ЕГЭ), не все учителя имеют темы самообразования. Основными недостатками работы школьных методических объединений отмечаются: недостаточно организовано взаимопосещение уроков (№13, №7),  недостаточен взаимоконтроль, многие вопросы решаются формально (№13), недостаточная работа по обобщению опыт учителей (№10, №8, №7, №4, №2, №1), слабо организована работа по преемственности между ступенями,  слабо организуются отчеты учителей по темам самообразования (№7), крайне медленное приобщение педагогов к инновационной и исследовательской  деятельности (№6), недостаточное отношение учителей к внеклассной работе по предмету (№4, №2), малоподвижность в введении новых форм организации методической работы (№3), ослаблена работа с одаренными детьми (№2).</w:t>
      </w:r>
    </w:p>
    <w:p>
      <w:pPr>
        <w:pStyle w:val="TextBodyIndent"/>
        <w:ind w:hanging="0"/>
        <w:rPr/>
      </w:pPr>
      <w:r>
        <w:rPr/>
        <w:t xml:space="preserve">     </w:t>
      </w:r>
      <w:r>
        <w:rPr/>
        <w:t>В 2008 – 2009 учебном году ИМК был выпущен сборник методических материалов учителей «Мастерская учителя», претендующих на аттестацию на первую категорию. Также в течение учебного года выпускалась газета «Педагогическая сессия», которая знакомила работников школ  с важными событиями, прошедшими открытыми семинарами и т.д. На конец  года разработаны и находятся на утверждении (у начальника отдела образования) 9 сборников учебных материалов учителей, ставших победителями ПНПО в 2006 (Е.В.Кошельникова, В.В.Москаленко, Л.В.Колечко), в 2007 (Т.А.Рамзаева, Л.Г.Минько), в 2008 (О.А.Бережная, Г.Н.Мамонтова, З.И.Тимонина, Е.В.Хумарян) годах.</w:t>
      </w:r>
    </w:p>
    <w:p>
      <w:pPr>
        <w:pStyle w:val="TextBodyIndent"/>
        <w:ind w:hanging="0"/>
        <w:rPr/>
      </w:pPr>
      <w:r>
        <w:rPr/>
        <w:t xml:space="preserve">     </w:t>
      </w:r>
      <w:r>
        <w:rPr/>
        <w:t>В начале учебного года информационно-методическим кабинетом совместно с руководителями РМО была составлена сетка практических семинаров для учителей-предметников. Состоялись семинары:</w:t>
      </w:r>
    </w:p>
    <w:p>
      <w:pPr>
        <w:pStyle w:val="TextBodyIndent"/>
        <w:ind w:hanging="0"/>
        <w:rPr/>
      </w:pPr>
      <w:r>
        <w:rPr/>
        <w:t>-  для учителей русского языка и литературы на базе МОУ СОШ №5 п.Кумская Долина, №1 с.Левокумского, №4 с.Правокумского;</w:t>
      </w:r>
    </w:p>
    <w:p>
      <w:pPr>
        <w:pStyle w:val="TextBodyIndent"/>
        <w:ind w:hanging="0"/>
        <w:rPr/>
      </w:pPr>
      <w:r>
        <w:rPr/>
        <w:t>- для учителей математики на базе МОУ СОШ №5 п.Кумская Долина, №4 с.Правокумского;</w:t>
      </w:r>
    </w:p>
    <w:p>
      <w:pPr>
        <w:pStyle w:val="TextBodyIndent"/>
        <w:ind w:hanging="0"/>
        <w:rPr/>
      </w:pPr>
      <w:r>
        <w:rPr/>
        <w:t>-для учителей биологии на базе МОУ СОШ №9 с.Урожайного;</w:t>
      </w:r>
    </w:p>
    <w:p>
      <w:pPr>
        <w:pStyle w:val="TextBodyIndent"/>
        <w:ind w:hanging="0"/>
        <w:rPr/>
      </w:pPr>
      <w:r>
        <w:rPr/>
        <w:t>- для учителей химии на базе МОУ СОШ №1 с. Левокумского, №3 п. Новокумского</w:t>
      </w:r>
    </w:p>
    <w:p>
      <w:pPr>
        <w:pStyle w:val="TextBodyIndent"/>
        <w:ind w:hanging="0"/>
        <w:rPr/>
      </w:pPr>
      <w:r>
        <w:rPr/>
        <w:t>-для учителей физики на базе МОУ СОШ №2 с. Левокумского,</w:t>
      </w:r>
    </w:p>
    <w:p>
      <w:pPr>
        <w:pStyle w:val="TextBodyIndent"/>
        <w:ind w:hanging="0"/>
        <w:rPr/>
      </w:pPr>
      <w:r>
        <w:rPr/>
        <w:t>- для учителей информатики на базе МОУ СОШ №12 с.Турксад;</w:t>
      </w:r>
    </w:p>
    <w:p>
      <w:pPr>
        <w:pStyle w:val="TextBodyIndent"/>
        <w:ind w:hanging="0"/>
        <w:rPr/>
      </w:pPr>
      <w:r>
        <w:rPr/>
        <w:t>- для учителей истории на базе МОУ СОШ №3 п. Новокумского, №7 с. Величаевского;</w:t>
      </w:r>
    </w:p>
    <w:p>
      <w:pPr>
        <w:pStyle w:val="TextBodyIndent"/>
        <w:ind w:hanging="0"/>
        <w:rPr/>
      </w:pPr>
      <w:r>
        <w:rPr/>
        <w:t>- для учителей начальных классов на базе МОУ СОШ №5 п.Кумская Долина, №11 с.Николо-Александровского, №7 с.Величаевского,</w:t>
      </w:r>
    </w:p>
    <w:p>
      <w:pPr>
        <w:pStyle w:val="TextBodyIndent"/>
        <w:ind w:hanging="0"/>
        <w:rPr/>
      </w:pPr>
      <w:r>
        <w:rPr/>
        <w:t>- для учителей географии на базе МОУ  СОШ №10 с.Владимировка, №1 с.Левокумского,</w:t>
      </w:r>
    </w:p>
    <w:p>
      <w:pPr>
        <w:pStyle w:val="TextBodyIndent"/>
        <w:ind w:hanging="0"/>
        <w:rPr/>
      </w:pPr>
      <w:r>
        <w:rPr/>
        <w:t>- для учителей иностранного языка на базе МОУ СОШ №4 с.Правокумского;</w:t>
        <w:br/>
        <w:t xml:space="preserve">- для учителей технологии на базе МОУ СОШ №3 п.Новокумского, </w:t>
      </w:r>
    </w:p>
    <w:p>
      <w:pPr>
        <w:pStyle w:val="TextBodyIndent"/>
        <w:ind w:hanging="0"/>
        <w:rPr/>
      </w:pPr>
      <w:r>
        <w:rPr/>
        <w:t>- для библиотекарей на базе МОУ СОШ №4 с.Правокумского, №14 с.Бургун-Маджары;</w:t>
      </w:r>
    </w:p>
    <w:p>
      <w:pPr>
        <w:pStyle w:val="TextBodyIndent"/>
        <w:ind w:hanging="0"/>
        <w:rPr/>
      </w:pPr>
      <w:r>
        <w:rPr/>
        <w:t>- для руководителей ОУ и заместителей по УВР на базе МОУ СОШ №1 и №2 с.Левокумского;</w:t>
      </w:r>
    </w:p>
    <w:p>
      <w:pPr>
        <w:pStyle w:val="TextBodyIndent"/>
        <w:ind w:hanging="0"/>
        <w:rPr/>
      </w:pPr>
      <w:r>
        <w:rPr/>
        <w:t>- для заместителей руководителей по ВР на базе МОУ СОШ №10 с.Владимировка.</w:t>
      </w:r>
    </w:p>
    <w:p>
      <w:pPr>
        <w:pStyle w:val="TextBodyIndent"/>
        <w:ind w:hanging="0"/>
        <w:rPr/>
      </w:pPr>
      <w:r>
        <w:rPr/>
        <w:t xml:space="preserve">        </w:t>
      </w:r>
      <w:r>
        <w:rPr/>
        <w:t xml:space="preserve">Недостаточна работа руководителей РМО учителей ОБЖ (Дубровина О.Н.), учителей ИЗО – музыка (О.С.Князева), учителей физической культуры (Е.В.Могильная), психологов (Кулькова А.А.), социальных педагогов (Щепелеева Т.А.) по организации практических семинаров.  </w:t>
      </w:r>
    </w:p>
    <w:p>
      <w:pPr>
        <w:pStyle w:val="TextBodyIndent"/>
        <w:ind w:hanging="0"/>
        <w:rPr/>
      </w:pPr>
      <w:r>
        <w:rPr/>
        <w:t xml:space="preserve">       </w:t>
      </w:r>
      <w:r>
        <w:rPr/>
        <w:t>Таким образом, на базе школ было проведено следующее количество практических семинаров: СОШ №1 – 4, СОШ №2- 2, СОШ № 3 – 3, СОШ № 4- 4, СОШ №5 – 3, СОШ №7 – 2,  СОШ №9 – 1, СОШ №10  - 2, СОШ №11 -1, СОШ №12 – 1, ООШ № 14 – 1 (кроме СОШ №6, СОШ №8, СОШ № 13).</w:t>
      </w:r>
    </w:p>
    <w:p>
      <w:pPr>
        <w:pStyle w:val="TextBodyIndent"/>
        <w:ind w:hanging="0"/>
        <w:rPr/>
      </w:pPr>
      <w:r>
        <w:rPr/>
        <w:t xml:space="preserve">        </w:t>
      </w:r>
      <w:r>
        <w:rPr/>
        <w:t>В 2008 – 2009 учебном году в целях оказания помощи начинающим учителям в профессиональной адаптации, повышения методического уровня преподавания предмета и стимулирования мотивации творческого саморазвития молодых специалистов на базе отдела образования была организована работа «Школы молодого учителя» на основе разработанной и утвержденной программы и плана работы. Обучению подлежало 31 человек. Работа с молодыми специалистами осуществлялась в большей степени силами методиста ИМК Голубятниковой О.В., опытных учителей и заместителей директоров ОУ, руководителей районных МО, психолога отдела образования Коваленко М.М. Работа велась по следующим направлениям: школьная документация, организация учебно-воспитательного процесса, методическое сопровождение молодого учителя, организация воспитательной работы в классе, социология образования, психологические основы адаптации молодого учителя. В рамках работы «Школы» молодые педагоги посещали курсовые мероприятия, практические семинары по своим предметам, участвовали в профессиональных конкурсах (Т.М.Бодруг - №8, А.А.Игнатова - №5). В следующем учебном году продолжится работа в соответствии с потребностями молодых специалистов.</w:t>
      </w:r>
    </w:p>
    <w:p>
      <w:pPr>
        <w:pStyle w:val="Normal"/>
        <w:jc w:val="both"/>
        <w:rPr/>
      </w:pPr>
      <w:r>
        <w:rPr/>
        <w:t xml:space="preserve">        </w:t>
      </w:r>
      <w:r>
        <w:rPr/>
        <w:t>В течение 2008 – 2009 учебного года  учителя  продолжили участие в  конкурсах и фестивалях профессионального мастерства: традиционно проходил районный этап конкурса «Учитель года России», в котором  приняли участие 8 «Лучших учителей» района из МОУ СОШ №1 (И.А.Лятычевская), №2 (С.А.Малеев), №3 (В.В.Валуева), №5 (Елесютикова Е.В.), №7 (Гвоздикова Л.А.), №9 (Стукалова Л.В.), №10 (Волобуева А.В.), №11 (Войтенко Н.С) и 4 классных руководителя: Левашова В.В. - №1, О.С.Князева - №2, Голубятникова Н.Ф. - №12, Бодруг Т.М.- №8. На краевом уровне район представляли  в номинации «Лучший учитель» - Малеев С.А., учитель истории МОУ СОШ №2, в номинации «Педагогический дебют» - Игнатова А.А., учитель ОБЖ МОУ СОШ №5 п.Кумская Долина (вошла в десятку лучших), в номинации «Лидер в образовании» - директор МОУ СОШ №2 Вековищева Т.В. (только заочный этап), в зональном конкурсе «Самый классный классный» - О.С.Князева, учитель МОУ СОШ №2.</w:t>
      </w:r>
    </w:p>
    <w:p>
      <w:pPr>
        <w:pStyle w:val="Normal"/>
        <w:jc w:val="both"/>
        <w:rPr/>
      </w:pPr>
      <w:r>
        <w:rPr/>
        <w:t xml:space="preserve">             </w:t>
      </w:r>
      <w:r>
        <w:rPr/>
        <w:t>В ноябре месяце традиционно педагоги района  представляли  свой опыт  работы  на краевом педагогическом фестивале «Талант - 2008» (г.Невинномыск):  Богданова Н.С. – учитель физики МОУ СОШ №2, Климова С.И. – учитель русского языка и литературы МОУ СОШ №1, Лебедкова Т.А. - учитель русского языка и литературы МОУ СОШ №5 в номинации «Панорама педагогического опыта».</w:t>
      </w:r>
    </w:p>
    <w:p>
      <w:pPr>
        <w:pStyle w:val="Normal"/>
        <w:jc w:val="both"/>
        <w:rPr/>
      </w:pPr>
      <w:r>
        <w:rPr/>
        <w:t xml:space="preserve">           </w:t>
      </w:r>
      <w:r>
        <w:rPr/>
        <w:t xml:space="preserve">Учителя СОШ №5 (Лебедкова Т.А., Рамзаева Т.А., Резинкина Л.В.) приняли участие в краевом конкурсе методических рекомендаций «За нравственный подвиг учителя». Литвинов Д.Н. – учитель физической культуры ООШ №14 был отмечен дипломом партии «Единая Россия» в рамках краевого конкурса «Лучший тренер страны». Учителя Перепелицына Л.В., Манаков М.И., Супраненок О.Н., Изотов И.И. участвовали во Всероссийском  конкурсе Интернет - проектов «Долг служения Отечеству». </w:t>
      </w:r>
    </w:p>
    <w:p>
      <w:pPr>
        <w:pStyle w:val="Normal"/>
        <w:jc w:val="both"/>
        <w:rPr/>
      </w:pPr>
      <w:r>
        <w:rPr/>
        <w:t xml:space="preserve">           </w:t>
      </w:r>
      <w:r>
        <w:rPr/>
        <w:t>Во Всероссийском  Интернет-педсовете 2008 года приняли участие 7 педагогов:  Подсиорина С.Н. – СОШ №1, Супраненок О.Н. – СОШ №4, Овсянникова Л.П., Шиянова О.А. – СОШ №9, Цалоева Т.А., Колованова Е.В., Федоренко С.В. – СОШ №11,</w:t>
      </w:r>
    </w:p>
    <w:p>
      <w:pPr>
        <w:pStyle w:val="Normal"/>
        <w:jc w:val="both"/>
        <w:rPr/>
      </w:pPr>
      <w:r>
        <w:rPr/>
        <w:t xml:space="preserve">           </w:t>
      </w:r>
      <w:r>
        <w:rPr/>
        <w:t>Во Всероссийском конкурсе   «Мой лучший урок», посвященном  175-летию со дня рождения  Д.И.Мендеелева, в 2008- 2009 учебном  году приняли участие  учителя Зеленская В.В., ЧирковаЛ.А.  - СОШ №10, Манаков М.И., Подсиорина С.Н. – СОШ №1; Войтенко Н.С. – СОШ №11, Стукалова Л.И. – СОШ №12, СОШ №9 – Перепелицына Л.В. В номинации научно-исследовательских работ учащихся, в рамках данного конкурса участие приняли ученики СОШ №8 – Абдулаева Заира (учитель Стрекалова Л.Н.), СОШ №4 – Шушарина Елена, Сусоев Василий.</w:t>
      </w:r>
    </w:p>
    <w:p>
      <w:pPr>
        <w:pStyle w:val="Normal"/>
        <w:jc w:val="both"/>
        <w:rPr/>
      </w:pPr>
      <w:r>
        <w:rPr/>
        <w:t xml:space="preserve">          </w:t>
      </w:r>
      <w:r>
        <w:rPr/>
        <w:t>В 2008 – 2009 учебном году огромное количество конкурсов различной направленности были предложены для участия школьников:</w:t>
      </w:r>
    </w:p>
    <w:p>
      <w:pPr>
        <w:pStyle w:val="Normal"/>
        <w:jc w:val="both"/>
        <w:rPr/>
      </w:pPr>
      <w:r>
        <w:rPr/>
        <w:t>- всероссийский конкурс к 200-летию Н. В. Гоголя – СОШ №1,</w:t>
      </w:r>
    </w:p>
    <w:p>
      <w:pPr>
        <w:pStyle w:val="Normal"/>
        <w:jc w:val="both"/>
        <w:rPr/>
      </w:pPr>
      <w:r>
        <w:rPr/>
        <w:t>- всероссийский  конкурс «Узнай Россию» - СОШ №2,</w:t>
      </w:r>
    </w:p>
    <w:p>
      <w:pPr>
        <w:pStyle w:val="Normal"/>
        <w:jc w:val="both"/>
        <w:rPr/>
      </w:pPr>
      <w:r>
        <w:rPr/>
        <w:t>- всероссийский  конкурс «Мой классный самый классный» СОШ №3 Погорельская С., СОШ №8 Дьяков С., СОШ №9 Леоненко И, СОШ №10 Калайтанова Е., СОШ №11 Рудакова В., СОШ №12 Старчак Ж.</w:t>
      </w:r>
    </w:p>
    <w:p>
      <w:pPr>
        <w:pStyle w:val="Normal"/>
        <w:jc w:val="both"/>
        <w:rPr/>
      </w:pPr>
      <w:r>
        <w:rPr/>
        <w:t>- всероссийский конкурс «Выездная социологическая школа  - 2008» - исследовательские работы учащихся СОШ №1 (Новикова В, учитель Манаков М.И.), СОШ №4 (Мохова Т., учитель Мухина Т.Ф.).</w:t>
      </w:r>
    </w:p>
    <w:p>
      <w:pPr>
        <w:pStyle w:val="Normal"/>
        <w:jc w:val="both"/>
        <w:rPr/>
      </w:pPr>
      <w:r>
        <w:rPr/>
        <w:t xml:space="preserve">- всероссийский конкурс «Психология здоровья» СОШ №4 (учителя Волобуева Г.М., Глазунова Е.А., Сивкаева Н.М., Ильина Н.А., Безина А.В., Луценко Г.А., Петина И.И.), СОШ №9 (Дроботенко Т.Н.), СОШ №11 (Денисенко Т.И.), СОШ №12 (Семенова Л.В.), СОШ №3 (Кулькова А.А.). </w:t>
      </w:r>
    </w:p>
    <w:p>
      <w:pPr>
        <w:pStyle w:val="Normal"/>
        <w:jc w:val="both"/>
        <w:rPr/>
      </w:pPr>
      <w:r>
        <w:rPr/>
        <w:t>- всероссийский конкурс  «Меня оценят в 21 веке» (Санкт – Петербург) Защепкин Р., Тарасенко С., Милюкова А. – СОШ №8 (Стрекалова Л.Н.)</w:t>
      </w:r>
    </w:p>
    <w:p>
      <w:pPr>
        <w:pStyle w:val="Normal"/>
        <w:jc w:val="both"/>
        <w:rPr/>
      </w:pPr>
      <w:r>
        <w:rPr/>
        <w:t>- краевой конкурс Думы СК «Моя законотворческая инициатива»: СОШ №8 Ковалева О., Дьяков С. (учитель Стрекалова Л.Н.).</w:t>
      </w:r>
    </w:p>
    <w:p>
      <w:pPr>
        <w:pStyle w:val="Normal"/>
        <w:jc w:val="both"/>
        <w:rPr/>
      </w:pPr>
      <w:r>
        <w:rPr/>
        <w:t xml:space="preserve"> </w:t>
      </w:r>
      <w:r>
        <w:rPr/>
        <w:t>- всероссийский конкурс «Спорт против наркотиков» приняли участие учащиеся и учителя СОШ №4 (Петина И.И., Супраненок О.Н., Бобина Т.Н.), СОШ №11 (Данилана Т.В.).</w:t>
      </w:r>
    </w:p>
    <w:p>
      <w:pPr>
        <w:pStyle w:val="Normal"/>
        <w:jc w:val="both"/>
        <w:rPr/>
      </w:pPr>
      <w:r>
        <w:rPr/>
        <w:t>- письмо президенту  - СОШ №2,</w:t>
      </w:r>
    </w:p>
    <w:p>
      <w:pPr>
        <w:pStyle w:val="Normal"/>
        <w:jc w:val="both"/>
        <w:rPr/>
      </w:pPr>
      <w:r>
        <w:rPr/>
        <w:t xml:space="preserve">- краевой слёт движения «Отечество» – СОШ №1,             </w:t>
      </w:r>
    </w:p>
    <w:p>
      <w:pPr>
        <w:pStyle w:val="Normal"/>
        <w:jc w:val="both"/>
        <w:rPr/>
      </w:pPr>
      <w:r>
        <w:rPr/>
        <w:t xml:space="preserve">- краевой конкурс «Мир глазами детей» - СОШ №2, </w:t>
      </w:r>
    </w:p>
    <w:p>
      <w:pPr>
        <w:pStyle w:val="Normal"/>
        <w:jc w:val="both"/>
        <w:rPr/>
      </w:pPr>
      <w:r>
        <w:rPr/>
        <w:t>- конкурсы детских рисунков.</w:t>
      </w:r>
    </w:p>
    <w:p>
      <w:pPr>
        <w:pStyle w:val="Normal"/>
        <w:jc w:val="both"/>
        <w:rPr/>
      </w:pPr>
      <w:r>
        <w:rPr/>
        <w:t xml:space="preserve">           </w:t>
      </w:r>
      <w:r>
        <w:rPr/>
        <w:t xml:space="preserve">Учащиеся СОШ №1 (Примакова И.П.) приняли участие в краевом слете юных экологов, СОШ № 3 (Щепелеева Е.И.) стали победителями в смотре – конкурсе учебно-опытных участков в с.Дербетовка Апанасенковского района и выступили на 14 краевой научно-практической конференции школьников (Валуева В.В.) в п.Терский Буденновского района. </w:t>
      </w:r>
    </w:p>
    <w:p>
      <w:pPr>
        <w:pStyle w:val="Normal"/>
        <w:jc w:val="both"/>
        <w:rPr/>
      </w:pPr>
      <w:r>
        <w:rPr/>
        <w:t xml:space="preserve">            </w:t>
      </w:r>
      <w:r>
        <w:rPr/>
        <w:t>В течение года ИМК были проведены районные конкурсы компьютерных презентаций «Имена на карте» и «Мемориальная доска», конкурсы, посвященные Году семьи. В них приняли участие СОШ №1 (Манаков М.И., Тимонина З.И., Климова С.И.), СОШ №4 (Супраненок О.Н., Ильина Н.А., Карачинская Г.А., Таранова Л.П.), СОШ № 5 (Батрак О. В., Колечко Л.В., Елесютикова Е.В., Дедукова С.М., Резинкина Л.В., Кизим Н.В.),  СОШ №9 (Сергеева Л.Ф.,Перепелицына Л.В., Краснянская Г.А, Кисленко Л.В., Хосикуридзе А.Ф.), СОШ №12, СОШ №7, СОШ №10, СОШ №3 (Колганова М.А.)</w:t>
      </w:r>
    </w:p>
    <w:p>
      <w:pPr>
        <w:pStyle w:val="Normal"/>
        <w:jc w:val="both"/>
        <w:rPr/>
      </w:pPr>
      <w:r>
        <w:rPr/>
        <w:t xml:space="preserve">           </w:t>
      </w:r>
      <w:r>
        <w:rPr/>
        <w:t xml:space="preserve">В 2008 – 2009  учебном году в рамках реализации приоритетного национального проекта «Образование» (ПНПО) в конкурсе лучших учителей участие приняли 8 педагогов района из СШ №1, №2, №5. Из них победителями  стали Лятычевская И.А., Манаков М.И. – учителя биологии и истории  МОУ СОШ №1 с.Левокумского, Смолякова Е.М. и Иванова Н.В. – учителя иностранного языка и химии МОУ СОШ №2 с.Левокумского, Лебедкова Т.А. – учитель русского языка и литературы МОУ СОШ №5 п.Кумская  Долина.  </w:t>
      </w:r>
    </w:p>
    <w:p>
      <w:pPr>
        <w:pStyle w:val="Normal"/>
        <w:jc w:val="both"/>
        <w:rPr/>
      </w:pPr>
      <w:r>
        <w:rPr/>
        <w:t xml:space="preserve">           </w:t>
      </w:r>
      <w:r>
        <w:rPr/>
        <w:t xml:space="preserve">В 2008 - 2009 учебном году продолжила работу районная аттестационная комиссия. В результате </w:t>
      </w:r>
      <w:r>
        <w:rPr>
          <w:b/>
        </w:rPr>
        <w:t xml:space="preserve">на </w:t>
      </w:r>
      <w:r>
        <w:rPr>
          <w:b/>
          <w:bCs/>
        </w:rPr>
        <w:t>первую категорию</w:t>
      </w:r>
      <w:r>
        <w:rPr/>
        <w:t xml:space="preserve"> было аттестовано:                                 </w:t>
      </w:r>
    </w:p>
    <w:p>
      <w:pPr>
        <w:pStyle w:val="Normal"/>
        <w:jc w:val="both"/>
        <w:rPr/>
      </w:pPr>
      <w:r>
        <w:rPr/>
        <w:t xml:space="preserve">- руководящих работников образовательных школ - 15  человек (25%) и ДОУ - 2 (11%), </w:t>
      </w:r>
    </w:p>
    <w:p>
      <w:pPr>
        <w:pStyle w:val="Normal"/>
        <w:jc w:val="both"/>
        <w:rPr/>
      </w:pPr>
      <w:r>
        <w:rPr/>
        <w:t xml:space="preserve">- педагогических работников образовательных школ 38 человек (8%) и ДОУ 10 человек (7%). </w:t>
      </w:r>
      <w:r>
        <w:rPr>
          <w:b/>
        </w:rPr>
        <w:t>На высшую категорию</w:t>
      </w:r>
      <w:r>
        <w:rPr/>
        <w:t xml:space="preserve"> аттестовано:</w:t>
      </w:r>
    </w:p>
    <w:p>
      <w:pPr>
        <w:pStyle w:val="Normal"/>
        <w:jc w:val="both"/>
        <w:rPr/>
      </w:pPr>
      <w:r>
        <w:rPr/>
        <w:t>-  1 заместитель директора школы (2%),  1 заведующая ДОУ (6%),</w:t>
      </w:r>
    </w:p>
    <w:p>
      <w:pPr>
        <w:pStyle w:val="Normal"/>
        <w:jc w:val="both"/>
        <w:rPr/>
      </w:pPr>
      <w:r>
        <w:rPr/>
        <w:t>- педагогических работников школ  21 человек (4%), ДОУ – 16 человек (11%).</w:t>
      </w:r>
    </w:p>
    <w:p>
      <w:pPr>
        <w:pStyle w:val="Normal"/>
        <w:jc w:val="both"/>
        <w:rPr/>
      </w:pPr>
      <w:r>
        <w:rPr/>
        <w:t xml:space="preserve">Итого, на данный момент в Левокумском районе: 78 учителей с высшей категорией (16%), 125  имеют  первую категорию (26%), 120  имеют вторую категорию (25%). </w:t>
      </w:r>
    </w:p>
    <w:p>
      <w:pPr>
        <w:pStyle w:val="2"/>
        <w:spacing w:lineRule="auto" w:line="240"/>
        <w:jc w:val="both"/>
        <w:rPr>
          <w:iCs/>
        </w:rPr>
      </w:pPr>
      <w:r>
        <w:rPr/>
        <w:t xml:space="preserve">           </w:t>
      </w:r>
      <w:r>
        <w:rPr/>
        <w:t xml:space="preserve">Педагогические работники района продолжают повышать профессиональный уровень через курсовую подготовку по накопительной системе.  </w:t>
      </w:r>
      <w:r>
        <w:rPr>
          <w:iCs/>
        </w:rPr>
        <w:t xml:space="preserve">За 2008– 2009 учебный год  курсы повышения квалификации </w:t>
      </w:r>
      <w:r>
        <w:rPr/>
        <w:t>СКИПКРО КПК 102 – 108 часов)</w:t>
      </w:r>
      <w:r>
        <w:rPr>
          <w:iCs/>
        </w:rPr>
        <w:t xml:space="preserve"> прошли 84 человека (18%) – это учителя истории, начальных классов, иностранного языка, русского языка и литературы, воспитатели Детского дома; через проблемные курсы (ПК 72 ч) 30 человек (7%) – учителя физической культуры;  через проблемные семинары 274 человека (59%), из них 126 человек – семинары по предметам, 138 учителей – семинары по подготовке к ЕГЭ, 10 – встреча с авторами учебников.   </w:t>
      </w:r>
      <w:r>
        <w:rPr/>
        <w:t>Н</w:t>
      </w:r>
      <w:r>
        <w:rPr>
          <w:iCs/>
        </w:rPr>
        <w:t xml:space="preserve">а данный момент в повышении квалификации нуждаются учителя начальных классов, частично русского и иностранного языков, информатики. Потребность педагогов в курсовой подготовке была учтена при заказе курсовых мероприятий на 2009 – 2010 учебный год: на базе  района запланированы  курсы повышения квалификации для  учителей начальных классов, русского языка и литературы, иностранного языка, информатики, музыки, тренеров - преподавателей ДЮСШ; проблемных курсов для учителей  химии и биологии, географии, руководителей ОУ и их заместителей, учителей начальных классов, работающих в классах КРО, классных руководителей; проблемные семинары для предметников по подготовке к ЕГЭ.  В 2008 – 2009 учебном году 50 предметников прошли курсы на базе ММЦ г.Нефтекумска по теме «Информационные технологии в деятельности учителя предметника». В соответствии с решениями коллегий министерства образования СК от 24 октября 2006 года и от 25 июня 2008 года ведется работа по  получению руководящими и педагогическими работниками дополнительного профессионального образования. По программе «Менеджмент в образовании» на базе   СГУ  курсы прошли 2 человека (руководители МОУ СОШ №1 Е.А.Шевченко, №5 – Н.Г.Хороводова). 3 человека  обучались по программе «Информатика», 1 человек по программе «Педагогика и психология». </w:t>
      </w:r>
    </w:p>
    <w:p>
      <w:pPr>
        <w:pStyle w:val="Normal"/>
        <w:jc w:val="both"/>
        <w:rPr/>
      </w:pPr>
      <w:r>
        <w:rPr>
          <w:iCs/>
        </w:rPr>
        <w:t xml:space="preserve">         </w:t>
      </w:r>
      <w:r>
        <w:rPr>
          <w:iCs/>
        </w:rPr>
        <w:t xml:space="preserve">Укрепление материально-технической базы образовательных учреждений способствует </w:t>
      </w:r>
      <w:r>
        <w:rPr/>
        <w:t>активному продвижению информационных технологий в практику работы учителей. В 2008 – 2009 учебном году продолжался контроль за пополнением школьных сайтов. Но на данный момент единицы учителей используют возможность сайта – представление и распространение опыта работы (СОШ №1, №2,  №5, №7, №9).</w:t>
      </w:r>
    </w:p>
    <w:p>
      <w:pPr>
        <w:pStyle w:val="Normal"/>
        <w:jc w:val="both"/>
        <w:rPr/>
      </w:pPr>
      <w:r>
        <w:rPr/>
        <w:t xml:space="preserve">           </w:t>
      </w:r>
      <w:r>
        <w:rPr/>
        <w:t>В 2008 - 2009 учебном году актуальным направлением методической работы ИМК была работа по программе «Одаренные дети». В её рамках традиционно проходили предметные олимпиады для школьников.</w:t>
      </w:r>
      <w:r>
        <w:rPr>
          <w:sz w:val="28"/>
          <w:szCs w:val="28"/>
        </w:rPr>
        <w:t xml:space="preserve"> </w:t>
      </w:r>
      <w:r>
        <w:rPr/>
        <w:t xml:space="preserve">В первом школьном этапе Всероссийской олимпиады участие приняли </w:t>
      </w:r>
      <w:r>
        <w:rPr>
          <w:b/>
        </w:rPr>
        <w:t>3260</w:t>
      </w:r>
      <w:r>
        <w:rPr/>
        <w:t xml:space="preserve"> человек, что в 2,8 раза больше, чем в прошлом году (в 2007 – 2008 учебном году - 1168 школьников). Из них  учащихся 5  классов – 333, учащихся 6  классов 441, учащихся 7 классов – 459, учащихся 8  классов – 429 человек,  9 классов – 606;   10 классов – 476;   11 классов – 516; из них1185 –мальчиков и  2085 – девочек. Наибольшее количество участников отмечено по математике, русскому языку, литературе,  географии, технологии, биологии и истории, обществознанию. Минимальное количество по праву, экономике, экологии – 13 человек (это меньше, чем 1 человек на школу), астрономии – 4 человека.  Из 3260 участников </w:t>
      </w:r>
      <w:r>
        <w:rPr>
          <w:b/>
        </w:rPr>
        <w:t>1618</w:t>
      </w:r>
      <w:r>
        <w:rPr/>
        <w:t xml:space="preserve"> (49,63%) стали победителями и призерами олимпиады: из них </w:t>
      </w:r>
      <w:r>
        <w:rPr>
          <w:b/>
        </w:rPr>
        <w:t>633</w:t>
      </w:r>
      <w:r>
        <w:rPr/>
        <w:t xml:space="preserve"> человека (19,42%) стали – </w:t>
      </w:r>
      <w:r>
        <w:rPr>
          <w:u w:val="single"/>
        </w:rPr>
        <w:t>победителями</w:t>
      </w:r>
      <w:r>
        <w:rPr/>
        <w:t xml:space="preserve"> и </w:t>
      </w:r>
      <w:r>
        <w:rPr>
          <w:b/>
        </w:rPr>
        <w:t>985</w:t>
      </w:r>
      <w:r>
        <w:rPr/>
        <w:t xml:space="preserve"> (30,21%) – </w:t>
      </w:r>
      <w:r>
        <w:rPr>
          <w:u w:val="single"/>
        </w:rPr>
        <w:t>призерами.</w:t>
      </w:r>
      <w:r>
        <w:rPr/>
        <w:t xml:space="preserve">  Учитывая, что победителями и призерами олимпиады являются только те участники, которые набрали более 50% от максимального возможного количества баллов, поэтому 49,63 – это еще и процент качества. </w:t>
      </w:r>
    </w:p>
    <w:p>
      <w:pPr>
        <w:pStyle w:val="Normal"/>
        <w:jc w:val="both"/>
        <w:rPr/>
      </w:pPr>
      <w:r>
        <w:rPr/>
        <w:t xml:space="preserve">     </w:t>
      </w:r>
      <w:r>
        <w:rPr/>
        <w:t xml:space="preserve">Во втором этапе Всероссийской олимпиады школьников   2008 – 2009 учебного года участие приняли </w:t>
      </w:r>
      <w:r>
        <w:rPr>
          <w:b/>
        </w:rPr>
        <w:t>503 учащихся</w:t>
      </w:r>
      <w:r>
        <w:rPr/>
        <w:t xml:space="preserve"> (в 2007 – 2008 учебном году 337 участника): 11 класс - 177 учащихся, 10 класс - 133 учащихся, 9 класс – 153 учащихся, 8 класс – 27 учащихся, 7 класс - 12 учащихся,   и 1 ученица 6 класса (биология). </w:t>
      </w:r>
      <w:r>
        <w:rPr>
          <w:b/>
          <w:i/>
        </w:rPr>
        <w:t xml:space="preserve"> </w:t>
      </w:r>
      <w:r>
        <w:rPr/>
        <w:t xml:space="preserve">В связи со значительным увеличением  участников районной олимпиады в 2008 – 2009 учебном году (в 1,5 раза по сравнению с прошлым годом) произошло значительное увеличение по русскому языку, литературе, истории, обществознанию, биологии, географии, экономике. Из 503 участников олимпиады </w:t>
      </w:r>
      <w:r>
        <w:rPr>
          <w:b/>
        </w:rPr>
        <w:t xml:space="preserve">171 </w:t>
      </w:r>
      <w:r>
        <w:rPr/>
        <w:t xml:space="preserve">человек стали победителями и призерами: </w:t>
      </w:r>
      <w:r>
        <w:rPr>
          <w:b/>
        </w:rPr>
        <w:t>55 победителей</w:t>
      </w:r>
      <w:r>
        <w:rPr/>
        <w:t xml:space="preserve"> (1 место – максимально набранное количество баллов, при условии, что набрано более 50% от максимально возможного количества баллов) и </w:t>
      </w:r>
      <w:r>
        <w:rPr>
          <w:b/>
        </w:rPr>
        <w:t>116 призеров</w:t>
      </w:r>
      <w:r>
        <w:rPr/>
        <w:t xml:space="preserve"> (это все, стоящие в рейтинговой таблице за победителями, но набравшие также более 50% от  максимально возможного количества баллов, т.е. 50 и более баллов).  Средний балл победителей – 70, призеров – 64. Качество олимпиады составило  34% (в 2007 – 2008 учебном году 27,3%).      </w:t>
      </w:r>
    </w:p>
    <w:p>
      <w:pPr>
        <w:pStyle w:val="Normal"/>
        <w:jc w:val="both"/>
        <w:rPr/>
      </w:pPr>
      <w:r>
        <w:rPr/>
        <w:t xml:space="preserve">         </w:t>
      </w:r>
      <w:r>
        <w:rPr/>
        <w:t xml:space="preserve">По результатам районного этапа олимпиады </w:t>
      </w:r>
      <w:r>
        <w:rPr>
          <w:b/>
        </w:rPr>
        <w:t>54</w:t>
      </w:r>
      <w:r>
        <w:rPr/>
        <w:t xml:space="preserve"> школьника были направлены для участия </w:t>
      </w:r>
      <w:r>
        <w:rPr>
          <w:b/>
        </w:rPr>
        <w:t>в зональном туре</w:t>
      </w:r>
      <w:r>
        <w:rPr/>
        <w:t xml:space="preserve"> Всероссийской олимпиады школьников (39% участников зоны – это учащиеся МОУ СОШ №1).</w:t>
      </w:r>
      <w:r>
        <w:rPr>
          <w:sz w:val="28"/>
          <w:szCs w:val="28"/>
        </w:rPr>
        <w:t xml:space="preserve"> </w:t>
      </w:r>
      <w:r>
        <w:rPr/>
        <w:t>Победителями зонального и соответственно участниками краевой олимпиады стали 14 учащихся по 10 предметам: обществознание, ОБЖ, технология, русский язык, биология, информатика, география, физическая культура, физика, искусство (МХК). Это учащиеся СОШ №1 (4), №2 (2), №5 (3), №6 (1), №9 (1), №10 (2), №14 (1). Победителями краевого этапа Всероссийской олимпиады школьников стал учащийся СОШ №1 – Шавин Михаил (11 класс, физика, учитель Кошельникова Е.В.). В апреле он представлял Ставропольский край на федеральном этапе Всероссийской олимпиады (г.Жуковский Московской области), призером олимпиады не стал, но получил приглашение на льготное поступление в МГУ.</w:t>
      </w:r>
    </w:p>
    <w:p>
      <w:pPr>
        <w:pStyle w:val="Normal"/>
        <w:jc w:val="both"/>
        <w:rPr/>
      </w:pPr>
      <w:r>
        <w:rPr/>
        <w:t xml:space="preserve">             </w:t>
      </w:r>
      <w:r>
        <w:rPr/>
        <w:t>В рамках работы с одаренными детьми третий год проходит краевая многопредметная дистанционная  олимпиада «Интеллект» для школьников 5 – 11 классов. В первом этапе олимпиады (9 –11 классы) приняли участие 733 школьника из всех школ района (в 2007 – 2008 учебном 475 школьников – это 3,82% от общего количества участников).  В общем  рейтинге районов  и городов по количеству участников наш район  занял 5 место – это 4,26% от общего количество (по сравнению с  2007 – 2008 учебным годом 7 место). На краевом уровне призовые места заняли Алиева Юлия – ученица  11 класса МОУ СОШ №1 с.Левокумского по русскому языку 1 место, Новикова Валентина – ученица 11 класса МОУ СОШ №1 3 место по интеллектуальным способностям, Шавин Михаил – ученик 11 класса МОУ СОШ №1 2место по математике и 3 место по физике, Абакумова Екатерина – ученица 10 класса МОУ СОШ №2  2 место по русскому языку. Во втором этапе олимпиады (5 – 8 классы) участие приняли 956 школьников – 3,28 % от общего количества участников (в 2007 – 2008 уч.г. 719 школьников – это 3,12%  от общего количества). В краевом  рейтинге районов и городов находимся на 9 месте (в 2007 – 2008 у.г. были на 10 месте). Победителями стали 4 человека из МОУ СОШ №7 с.Величаевского: Чумпалов Александр – ученик 8 класса занял 1 место  по информатике, Исаева Патимат – ученица 5 класса заняла 1 место по русскому языку, Бекбулатова Райсат – ученица 5 класса заняла 2 место по русскому языку, Маловичко Анастасия – ученица  8 класса заняла 3 место по математике.</w:t>
      </w:r>
    </w:p>
    <w:p>
      <w:pPr>
        <w:pStyle w:val="Normal"/>
        <w:jc w:val="both"/>
        <w:rPr/>
      </w:pPr>
      <w:r>
        <w:rPr/>
        <w:t xml:space="preserve">          </w:t>
      </w:r>
      <w:r>
        <w:rPr/>
        <w:t>По итогам  2008 – 2009 учебного года ИМК велась работа по оформлению целевых направлений в ВУЗы на педагогические специальности. Было оформлено и подписано на уровне администрации Левокумского муниципального района 3 целевых направления: 2 в СГУ (Кочергина Н. – СОШ №1, специальность «психология и педагогика», Хомутова А. – СОШ №2, специальность «биология») и 1 в ПГЛУ (Алиева Ю. – СОШ №1, специальность «теория и методика преподавания иностранных языков»).</w:t>
      </w:r>
    </w:p>
    <w:p>
      <w:pPr>
        <w:pStyle w:val="Normal"/>
        <w:jc w:val="both"/>
        <w:rPr>
          <w:sz w:val="28"/>
          <w:szCs w:val="28"/>
        </w:rPr>
      </w:pPr>
      <w:r>
        <w:rPr>
          <w:sz w:val="28"/>
          <w:szCs w:val="28"/>
        </w:rPr>
        <w:t xml:space="preserve">    </w:t>
      </w:r>
    </w:p>
    <w:p>
      <w:pPr>
        <w:pStyle w:val="Normal"/>
        <w:jc w:val="both"/>
        <w:rPr/>
      </w:pPr>
      <w:r>
        <w:rPr/>
        <w:t xml:space="preserve">          </w:t>
      </w:r>
      <w:r>
        <w:rPr/>
        <w:t>Проанализировав работу ИМК за 2008 – 2009 учебный год можно определить основные направления  работы методического кабинета на следующий год:</w:t>
      </w:r>
    </w:p>
    <w:p>
      <w:pPr>
        <w:pStyle w:val="Normal"/>
        <w:jc w:val="both"/>
        <w:rPr/>
      </w:pPr>
      <w:r>
        <w:rPr/>
        <w:t>- продолжить работу по формированию  системы инновационной и  экспериментальной деятельности в районе;</w:t>
      </w:r>
    </w:p>
    <w:p>
      <w:pPr>
        <w:pStyle w:val="Normal"/>
        <w:jc w:val="both"/>
        <w:rPr/>
      </w:pPr>
      <w:r>
        <w:rPr/>
        <w:t>- максимально использовать потенциал учителей, получивших президентский грант, через проведение практических семинаров, открытых уроков, мастер-классов.</w:t>
      </w:r>
    </w:p>
    <w:p>
      <w:pPr>
        <w:pStyle w:val="Normal"/>
        <w:jc w:val="both"/>
        <w:rPr/>
      </w:pPr>
      <w:r>
        <w:rPr/>
        <w:t>- в рамках реализации программы «Одаренные дети» запланировать и провести научно-практические конференции для учащихся, ввести проведение конкурса «Ученик года»,</w:t>
      </w:r>
    </w:p>
    <w:p>
      <w:pPr>
        <w:pStyle w:val="Normal"/>
        <w:jc w:val="both"/>
        <w:rPr/>
      </w:pPr>
      <w:r>
        <w:rPr/>
        <w:t>- оказать методическую помощь руководителям школьных методических объединений,</w:t>
      </w:r>
    </w:p>
    <w:p>
      <w:pPr>
        <w:pStyle w:val="Normal"/>
        <w:jc w:val="both"/>
        <w:rPr/>
      </w:pPr>
      <w:r>
        <w:rPr/>
        <w:t>- продолжить работу  по формированию методической базы ЕГЭ,</w:t>
      </w:r>
    </w:p>
    <w:p>
      <w:pPr>
        <w:pStyle w:val="Normal"/>
        <w:jc w:val="both"/>
        <w:rPr/>
      </w:pPr>
      <w:r>
        <w:rPr/>
        <w:t>-работать над обобщением опыта работы учителей по различным направлениям.</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sz w:val="24"/>
      <w:szCs w:val="24"/>
    </w:rPr>
  </w:style>
  <w:style w:type="character" w:styleId="Style15">
    <w:name w:val=" Знак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tyle>
  <w:style w:type="paragraph" w:styleId="2">
    <w:name w:val="Основной текст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6:44:00Z</dcterms:created>
  <dc:creator>Макс</dc:creator>
  <dc:description/>
  <cp:keywords/>
  <dc:language>en-US</dc:language>
  <cp:lastModifiedBy>Багренцева Е.В.</cp:lastModifiedBy>
  <cp:lastPrinted>2009-08-11T10:20:00Z</cp:lastPrinted>
  <dcterms:modified xsi:type="dcterms:W3CDTF">2010-04-20T07:41:00Z</dcterms:modified>
  <cp:revision>4</cp:revision>
  <dc:subject/>
  <dc:title/>
</cp:coreProperties>
</file>