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</w:t>
      </w:r>
      <w:r>
        <w:rPr/>
        <w:t>ДИСЛОКАЦИЯ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                  </w:t>
      </w:r>
      <w:r>
        <w:rPr/>
        <w:t>ДОШКОЛЬНЫХ   ОБРАЗОВАТЕЛЬНЫХ   УЧРЕЖДЕНИЙ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</w:t>
      </w:r>
      <w:r>
        <w:rPr/>
        <w:t xml:space="preserve">ЛЕВОКУМСКОГО  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88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 заведу-ющей 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  учрежд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/>
              <w:t>Телефон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сад 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якова  Татья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на 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60, с. Левокумско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омсомольск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 2-33-69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сад 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арлам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Валент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60, с. Левокумско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расноармейск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2-14-59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сад  №  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зека   Ан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рте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65, п. Новокумский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Школьная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83-82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сад  № 5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трова Наталья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Александро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76, п. Кумская-Доли- на,  ул. Скоко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61-59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сад  № 7»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ошенко  Та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яна  Иван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62, с. Бургун-Мадж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ы,  ул. Ленина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68-38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сад  № 8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вская  Люд-мила  Ульяно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57964, с. Николо-Алек-сандровское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Артезианская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51-32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чак  Стел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57971, с. Турксад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Новая, 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37-80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ДОУ«Детск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андина  Ирин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Викторовна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57972, с. Приозерское,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алашников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36-8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8-96242629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валева  Ир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Михайл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75, с. Величаевско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Чкал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42-60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шко  Любов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Владими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57973, с.Урожайное,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И. Гулая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92-40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ликова  Елиза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та 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70, с. Владимиров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, ул. Свободы, 47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53-86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харева  Гали-  на 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80, с. Правокумско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линового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32-12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канцева  На-дежда 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80, с. Правокумско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Пухов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31-41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сад  № 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зинова  Гали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80, с. Правокумско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Толстого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11-67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дченко  Ир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57963,  п. Заря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расн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72-38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ад  №  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лод  Надеж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57960, с. Левокумское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л. 70-летия  Октября,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2-10-29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ЦРР-де-тский сад №  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икина  Ната-лья 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60, с. Левокумское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икрорайон 1, дом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2-12-94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ДОУ«Дет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сад  № 23»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шу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Любов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7975, с. Величаевско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Пятигорская,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5-48-23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6:00Z</dcterms:created>
  <dc:creator>Черемисин В.И.</dc:creator>
  <dc:description/>
  <cp:keywords/>
  <dc:language>en-US</dc:language>
  <cp:lastModifiedBy>LNS</cp:lastModifiedBy>
  <cp:lastPrinted>2010-04-13T10:06:00Z</cp:lastPrinted>
  <dcterms:modified xsi:type="dcterms:W3CDTF">2010-04-29T05:48:00Z</dcterms:modified>
  <cp:revision>31</cp:revision>
  <dc:subject/>
  <dc:title>         ДИСЛОКАЦИЯ  ДОШКОЛЬНЫХ  ОБРАЗОВАТЕЛЬНЫХ  УЧРЕЖДЕНИЙ</dc:title>
</cp:coreProperties>
</file>