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ГОВОР  № 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сотрудничестве  и  взаимодействии  в  вопросах  медицинского  обеспечения  в  дошкольном  образовательном 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Левокумское                                                             «  11  »  января   201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 здравоохранения «Левокумская  муниципальная  центральная районная  больница», именуемое  в  дальнейшем  «Медицинское  учреждение»,  в  лице  главного  врача  Девяткиной  Елены  Ивановны, действующей  на основании  Устава,  с  одной  стороны,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 дошкольное  образовательное  учреждение «Детский  сад № 1»  Левокумского  района  Ставропольского края,  именуемое  в  дальнейшем «Дошко-льное    учреждение»,  в  лице   заведующей  Серяковой  Татьяны  Васильевны,  дей-ствующей  на основании  Устава, с  другой  стороны,  и   совместно  именуемые  «Стороны», заключили   настоящий  Договор  о  нижеследующем: сотрудничестве  и  взаимодействиях  в  вопросах  медицинского  обеспечения  воспитанников  в  дош-кольном  образовательном  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 ПРЕДМЕТ 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 Предмет  настоящего  Договора  направлен  на  совместную  деятельность  Медицинского  учреждения  и  Дошкольного  учреждения  по  медицинскому  обес-печению  детей  в  дошкольном  образовательном  учреждении   согласно  приказа  Министерства  здравоохранения  Российской  Федерации  и  Министерства  образо-вания  Российской  Федерации  от  30.06.92 г. № 186 / 272  «О  совершенствовании  системы  медицинского  обеспечения  детей  в  обра-зовательных  учреждениях»,  СанПиНа  2.4.1.1249 – 03  и  в  целях  повышения  качества  медицинского  обслу-живания  детей  в  образовательных  учреждениях,   рационального  использования   ресурсов   здравоох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 И  ОБЯЗАННОСТИ  СТОРОН</w:t>
      </w:r>
    </w:p>
    <w:p>
      <w:pPr>
        <w:pStyle w:val="Normal"/>
        <w:ind w:left="2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Медицинское  учреждение  отвечает  за  соблюдение  лицензионных  требований  и  условий  при  оказании  медицинской  помощи  в  части  квали-фикации  медицинских  кадров,  соблюдения  санитарно-эпидемиологического  режима  технологического  процесса,  медицинских  услуг  воспитанникам  До-школьного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 Медицинское  учреждение  организует  медицинское  обеспечение вос-питанников  Дошкольного  учреждения  согласно Положению  и  должностных  инструкций  медицинских   работников  и  данного  Договора,  в  том 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ывает  первую  медицинскую 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одит  иммунопрофил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 с  педагогическим  коллективом  Дошкольного  учреждения  обе-спечивает  проведение  профилактических  осмотров  подлежащих  контингентов 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ют  охрану  жизни  и  здоровья 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 информирует  администрацию  Дошкольного  учреждения  о  планируемых  профилактических 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 диспансеризацию  воспитанников  с  хроническими   заболеваниями  согласно  медицинским  показ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 рекомендации  педагогическому  персоналу Дошкольного  учреждения по  коррекции  отклонений  в  состоянии  здоровья 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Дошкольное  учреждение  оказывает  Медицинскому  учреждению  со-действие  в  организации  профилактических  осмотров  и  иммунопрофилактики  подлежащих  контингентов  детей,  проведения  противотуберкулезных  и  противоэпидемиологических  мероприятий,  гигиенического  воспитания  вос-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Штатный  медицинский  персонал  наряду  с  администрацией  Дошкольного  учреждения  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 контроль за  санитарно-гигиеническими  условиями  в  Дошкольном  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ю  и  проведение  качественного,  полноценного  питания 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 натуральных  норм 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 десятидневного  и ежедневного  меню для  воспитанников  яс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  детсадовского  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  за  хранением  и  реализацией  продуктов 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едение  специальной  документации   по  питанию  (журналов бракеража  и  вита-минизации  готовой  пищи,  картотеки  блюд, 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онтроль за организацией занятий  по физической   культуре,  проведение  прогу-лок  и  других  режимных  мо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 и  оказание  методической  помощи  в  организации  учебно-воспи-тательного  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 ОТВЕТСТВЕННОСТЬ 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 За  невыполнение или  ненадлежащее  выполнение  своих  обязательств  по  настоящему  Договору  Стороны  несут  ответственность  в  соответствии  с  действующим  законодательством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Меры  ответственности  Сторон,  не  предусмотренные  в  настоящем Договоре,  применяются  в  соответствии  с  нормами  гражданского 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Стороны  не  несут  ответственности  за  недостатки  выполнения  своих  обязательств  по  настоящему  Договору,  если  данные  недостатки  возникли  в  следствие   действия  обстоятельств,  которые  Стороны  не  могли  предвидеть  или  предотвратить  во  время  заключения  и  исполнения  настоящего  Договора  (обстоятельства  чрезвычайного  характе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  При  наступлении  указанных  в  пункте  3.1.  обстоятельств,  Сторона,  для  которой  наступили  эти  обстоятельства,  должна  незамедлительно   известить  другую 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  ПРОЧИЕ  УСЛОВ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се   уведомления  и    сообщения,  направляемые    Сторонами   в  связи    с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м  настоящего Договора,  должны  быть  оформлены  в  письменной фо-      рме  и  заверены   договаривающимися 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словия  Договора  могут  быть  изменены  только по  взаимному  согласию </w:t>
      </w:r>
    </w:p>
    <w:p>
      <w:pPr>
        <w:pStyle w:val="Normal"/>
        <w:jc w:val="both"/>
        <w:rPr/>
      </w:pPr>
      <w:r>
        <w:rPr>
          <w:sz w:val="28"/>
          <w:szCs w:val="28"/>
        </w:rPr>
        <w:t>Сторон,   дополнения  и  изменения  в  Договоре  действительны  только  при  ус-ловии,  если  они   составлены  в  письменной  форме  и  подписаны  уполномочен-ными  представителями  Сторон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4.3.  Настоящий  Договор  составлен  в  двух  экземплярах  для  каждой  из  Сторон,  имеющих  одинаковую  юридическую  силу</w:t>
      </w:r>
    </w:p>
    <w:p>
      <w:pPr>
        <w:pStyle w:val="Normal"/>
        <w:ind w:left="57" w:firstLine="243"/>
        <w:jc w:val="both"/>
        <w:rPr>
          <w:sz w:val="28"/>
          <w:szCs w:val="28"/>
        </w:rPr>
      </w:pPr>
      <w:r>
        <w:rPr>
          <w:sz w:val="28"/>
          <w:szCs w:val="28"/>
        </w:rPr>
        <w:t>4.4.  Настоящий  Договор  вступает  в  силу  с  момента  его  подписания  Сторонами  и  действует  до   31 декабря  2012  год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   РЕКВИЗИТЫ 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едицинское  учреждение»: 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 здравоохранения  «Левокумская  МЦРБ»,   ул. Гагарина, 5,  с. Левоку-мское,  Левокумского   района,  Ставропольского  края,  ИНН  2613006870,  БИК 040702660,  ОКОНХ  91511,  ОКПО 48598291,  КПП  261301001,  к/сч  30101810600000000660,   л/сч  517050010  в  МФ СК ОКИБ  по  Левокумскому 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 врач  УЗ  «ЛМЦРБ»_______________________ Е.И.Девя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Дошкольное  учреждение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 «Детский  сад  № 1»,  ул.  Комсомольская,  17, с. Левокумское,   Левокум-ского  района,  Ставропольского  края,  ИНН  2613007464, КПП  261301001,  ГРКЦ  ГУ Банка  России  по  Ставропольскому  краю,   БИК  040702001,   р/с 40204860100000000492,  л/сч  506.01.029.0. в  МФ  СК ОКИБ по Левокумскому 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МДОУ  «Детский  сад № 1» __________________Т.В.Се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56"/>
        </w:tabs>
        <w:ind w:left="255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06:00Z</dcterms:created>
  <dc:creator>LNS</dc:creator>
  <dc:description/>
  <cp:keywords/>
  <dc:language>en-US</dc:language>
  <cp:lastModifiedBy>LNS</cp:lastModifiedBy>
  <cp:lastPrinted>2010-03-03T16:22:00Z</cp:lastPrinted>
  <dcterms:modified xsi:type="dcterms:W3CDTF">2010-03-03T13:23:00Z</dcterms:modified>
  <cp:revision>11</cp:revision>
  <dc:subject/>
  <dc:title>ДОГОВОР</dc:title>
</cp:coreProperties>
</file>