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пробации комплексного 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Левокум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аспоряжения Правительства Российской Федерации от 29 октября 2009 г. № 1578-р «О проведении апробации в 2010 – 2011 годах комплексного учебного курса для общеобразовательных учреждений «Основы религиозных культур и светской этики»» в Ставропольском крае и еще в 18 субъектах Российской Федерации, участвующих в апробации, с 1 апреля 2010 г. введен учебный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«Основы религиозных культур и светской этики» включает в себя 6 составляющих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; рассчитан на 2 школьные четверти: 4 четверть 4 класса и 1 четверть 5 класса 2 учебных час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Левокумском районе в связи с введением учебного курса по духовно – нравственному обучению школьников во всех школах проведены классные родительские собрания учащихся 4 классов, родители ознакомлены с программой комплексного учебного курса, собраны заявления родителей о согласии на обучение одного из шести предлагаемых моду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сех учащихся 4-х классов модуль «Основы православной культуры» выбрали (29%), модуль «Основы мировых религиозных культур» выбрали (16%), модуль «Основы светской этики» выбрали (5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ректировки в учебные планы на четвертую четверть в четвертых классах в части часов школьного компонента внес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м образования совместно со Ставропольским краевым институтом повышения квалификации работников образования в соответствии с планом мероприятий по апробации курса было организовано внеочередное дополнительное повышение квалификации для преподавателей курса «Основы религиозных культур и светской этики». Из нашего района обучение прошли 25 учителей, один из них является тьютором (тренером-преподавателем), прошедший обучение в г.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 общеобразовательные учреждения района поступили учебные пособия по курсу «Основы религиозных культур и светской этики», в дополнение к ним прилагается материалы на электронных носителях к каждому модулю, что позволяет легче воспринимать учащимся предлож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зывы учителей и учащихся о курсе «Основы религиозных культур и светской этики» полож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Е.Г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6:00Z</dcterms:created>
  <dc:creator>User</dc:creator>
  <dc:description/>
  <cp:keywords/>
  <dc:language>en-US</dc:language>
  <cp:lastModifiedBy>User</cp:lastModifiedBy>
  <cp:lastPrinted>2010-04-19T11:37:00Z</cp:lastPrinted>
  <dcterms:modified xsi:type="dcterms:W3CDTF">2010-04-21T05:46:00Z</dcterms:modified>
  <cp:revision>2</cp:revision>
  <dc:subject/>
  <dc:title>Информация </dc:title>
</cp:coreProperties>
</file>