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 ОБРАЗОВАНИЯ  АДМИНИСТРАЦИИ ЛЕВОКУМСКОГО  РАЙОНА  СТАВРОПОЛЬСКОГО  КРА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  апреля  2010  года                                                                № 135-о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с. Левокум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в образовательных 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учреждениях  района  Единого Дня, посвященного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беде в Великой Отечественной вой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ёНа  основании письма  МОСК   № 01-54/2780  от 09.04.2010  года   «О  проведении в образовательных учреждениях Единого Дня, посвященного   Победе в Великой Отечественной войне, </w:t>
      </w:r>
      <w:r>
        <w:rPr>
          <w:color w:val="000000"/>
          <w:spacing w:val="-1"/>
          <w:sz w:val="22"/>
          <w:szCs w:val="22"/>
        </w:rPr>
        <w:t>соответствии с решением содружества независимых государств СНГ и в рамках  празднования 65-ой годовщины Победы в Великой Отечественной войне</w:t>
      </w:r>
    </w:p>
    <w:p>
      <w:pPr>
        <w:pStyle w:val="Normal"/>
        <w:spacing w:lineRule="exact" w:line="24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ИКАЗЫВАЮ:</w:t>
      </w:r>
    </w:p>
    <w:p>
      <w:pPr>
        <w:pStyle w:val="Normal"/>
        <w:spacing w:lineRule="exact" w:line="240"/>
        <w:rPr/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1. Руководителям  ОУ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1.1. Организовать  проведение     Единого  Дня ,  посвящённого  Победе  в  Великой  Отечественной  войне ,  7  мая  2010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Провести  мероприятия в  рамках  проведения  Единого  Дня,  используя  следующие  формы  работы  для  разных  возрастных  групп  учащихс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торжественные линейки, тематические классные часы, уроки истории</w:t>
            </w:r>
            <w:r>
              <w:rPr>
                <w:color w:val="000000"/>
                <w:sz w:val="22"/>
                <w:szCs w:val="22"/>
              </w:rPr>
              <w:t>, литературы, уроки мужества, памяти</w:t>
            </w:r>
            <w:r>
              <w:rPr>
                <w:color w:val="000000"/>
                <w:spacing w:val="8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а-встречи с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ветеранами Великой Отечественной войны, воинами, прошедшими </w:t>
            </w:r>
            <w:r>
              <w:rPr>
                <w:color w:val="000000"/>
                <w:spacing w:val="3"/>
                <w:sz w:val="22"/>
                <w:szCs w:val="22"/>
              </w:rPr>
              <w:t>службу в «горячих точках», ветеранами Вооружен</w:t>
            </w:r>
            <w:r>
              <w:rPr>
                <w:color w:val="000000"/>
                <w:sz w:val="22"/>
                <w:szCs w:val="22"/>
              </w:rPr>
              <w:t xml:space="preserve">ных Сил, с курсантами и офицерами, известными представителями творческой </w:t>
            </w:r>
            <w:r>
              <w:rPr>
                <w:color w:val="000000"/>
                <w:spacing w:val="2"/>
                <w:sz w:val="22"/>
                <w:szCs w:val="22"/>
              </w:rPr>
              <w:t>интеллиген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возложения цветов учащимися к Мемориалам Огонь Вечной Славы, воинов-афганцев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десанты по благоустройству памятников, мест захоронений участников боевых действий, павших в боях за Отече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казание шефской помощи ветеранам Великой Отечественной войны и войны в Афганистане, престарелым родителям воинов- интернационалистов, вдов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в школьные музеи, залы, комнаты боевой славы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ен</w:t>
            </w:r>
            <w:r>
              <w:rPr>
                <w:color w:val="000000"/>
                <w:spacing w:val="3"/>
                <w:sz w:val="22"/>
                <w:szCs w:val="22"/>
              </w:rPr>
              <w:t>но-спортивные праздники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оревнования по военно-прикладным видам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3"/>
                <w:sz w:val="22"/>
                <w:szCs w:val="22"/>
              </w:rPr>
              <w:t>концерты-поздравления ветеранов Великой Отечественной вой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0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круглые столы», </w:t>
            </w:r>
            <w:r>
              <w:rPr>
                <w:sz w:val="22"/>
                <w:szCs w:val="22"/>
              </w:rPr>
              <w:t xml:space="preserve">интеллектуальные игры, </w:t>
            </w:r>
            <w:r>
              <w:rPr>
                <w:spacing w:val="2"/>
                <w:sz w:val="22"/>
                <w:szCs w:val="22"/>
              </w:rPr>
              <w:t xml:space="preserve">конкурсы рефератов, научно-исследовательских работ, </w:t>
            </w:r>
            <w:r>
              <w:rPr>
                <w:sz w:val="22"/>
                <w:szCs w:val="22"/>
              </w:rPr>
              <w:t>связанных с историей Великой Отечественной войны</w:t>
            </w:r>
            <w:r>
              <w:rPr>
                <w:spacing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Обеспечить реализацию комплексно - деятельного подхода к гражданско-патриотическому воспитанию  и предусмотреть: </w:t>
            </w:r>
          </w:p>
          <w:p>
            <w:pPr>
              <w:pStyle w:val="Normal"/>
              <w:numPr>
                <w:ilvl w:val="0"/>
                <w:numId w:val="2"/>
              </w:numPr>
              <w:ind w:left="147" w:right="147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ю воспитательного потенциала учебных дисциплин; </w:t>
            </w:r>
          </w:p>
          <w:p>
            <w:pPr>
              <w:pStyle w:val="Normal"/>
              <w:numPr>
                <w:ilvl w:val="0"/>
                <w:numId w:val="2"/>
              </w:numPr>
              <w:ind w:left="147" w:right="147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  школьных музеев и школьных библиотек; </w:t>
            </w:r>
          </w:p>
          <w:p>
            <w:pPr>
              <w:pStyle w:val="Normal"/>
              <w:numPr>
                <w:ilvl w:val="0"/>
                <w:numId w:val="2"/>
              </w:numPr>
              <w:ind w:left="147" w:right="147"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ктивизацию    краеведческой и поисковой работы; </w:t>
            </w:r>
          </w:p>
          <w:p>
            <w:pPr>
              <w:pStyle w:val="Normal"/>
              <w:numPr>
                <w:ilvl w:val="0"/>
                <w:numId w:val="2"/>
              </w:numPr>
              <w:ind w:left="147" w:right="147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фство над участниками Великой Отечественной войны, тружениками тыла и семьями погибших военнослужащих; </w:t>
            </w:r>
          </w:p>
          <w:p>
            <w:pPr>
              <w:pStyle w:val="Normal"/>
              <w:numPr>
                <w:ilvl w:val="0"/>
                <w:numId w:val="2"/>
              </w:numPr>
              <w:ind w:left="147" w:right="147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оржественных и военно-спортив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ind w:left="147" w:right="147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проведении Всероссийских мероприятий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.4.Привлекать  к организации  мероприятий  военкома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руктурные подразделения РОСТО (ДОСААФ), советы ветеранов Великой Отечественной войны,  общественные организации воинов – афганце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4"/>
                <w:sz w:val="22"/>
                <w:szCs w:val="22"/>
              </w:rPr>
              <w:t>1.5.Информацию о результатах проведения Единого Дня, посвященного Победе в Великой Отечественной войне необходимо направить в отдел образования  до  15  мая  2010  года   в   бумажном и электроном вариан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4"/>
                <w:sz w:val="22"/>
                <w:szCs w:val="22"/>
              </w:rPr>
              <w:t>2. Главному  специалисту  отдела  образования (Багренцевой Е.В.)  направить  информацию  об  итогах   проведения   Единого  Дня  в  районе в  отдел  воспитательной работы и дополнительного образования детей министерства образования Ставропольского края до 20 мая 2010 года в бумажном и электроном варианта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Контроль  за  исполнением  приказа  возложить  на  заместителя  начальника  отдела  образования   Молибога Т.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Начальник  отдела  образования                                   Е.Г. Кулико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4:00Z</dcterms:created>
  <dc:creator>user</dc:creator>
  <dc:description/>
  <cp:keywords/>
  <dc:language>en-US</dc:language>
  <cp:lastModifiedBy>Гридасова</cp:lastModifiedBy>
  <cp:lastPrinted>2010-04-13T10:21:00Z</cp:lastPrinted>
  <dcterms:modified xsi:type="dcterms:W3CDTF">2010-04-13T06:39:00Z</dcterms:modified>
  <cp:revision>3</cp:revision>
  <dc:subject/>
  <dc:title>ОТДЕЛ  ОБРАЗОВАНИЯ  АДМИНИСТРАЦИИ ЛЕВОКУМСКОГО  РАЙОНА  СТАВРОПОЛЬСКОГО  КРАЯ</dc:title>
</cp:coreProperties>
</file>