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  Левокумского муниципального района  об  итогах    месячника оборонно-массовой работы в общеобразовательных учреждениях Левокумского района   в  2010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С целью  совершенствования военно-патриотического воспитания детей и подростков, пропаганды военной профессии, вовлечения школьников в занятия военно-спортивными видами спорта   прошёл месячник оборонно-массовой работы,  выполнения </w:t>
      </w:r>
      <w:r>
        <w:rPr>
          <w:sz w:val="28"/>
          <w:szCs w:val="28"/>
        </w:rPr>
        <w:t xml:space="preserve"> </w:t>
      </w:r>
      <w:r>
        <w:rPr/>
        <w:t>Постановления главы администрации Левокумского муниципального  района «О проведении районного месячника оборонно-массовой работы, посвящённого Дню  Защитника Отечества и 65-ой   годовщине   Победы в  Великой Отечественной войне»  от 21.01.2010 года в школах района  согласно  районному  плану  мероприятий по  проведению  месячника   проведена следующая рабо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всех общеобразовательных  учреждениях были изданы приказы на начало открытия месячника, разработаны планы мероприятий, прошли   торжественные   линейки ( радиолинейки) по открытию месячника оборонно-массовой работы, проведены массовые внеклассные мероприятия:  общешкольные линейки, посвящённые 65-ой  годовщине со дня  снятия  блокады Ленинграда, 65-ой годовщине победы под Сталинградом,  21 годовщине  со Дня   вывода   войск  из  Афгани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 На  базе  РОСТО (ДОСААФ)  проведены  районные  соревнования  по  пулевой  стрельбе  среди  школьников  и  допризывной  молодёжи  «Мир, застыв, глядит  на  наш  успех». В  соревнованиях  приняли  участие 56  юношей  из 14  школ 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На основании  Положения  о краевой  спартакиаде  по общефизической  подготовке  молодёжи допризывного возраста, приказа  отдела  образования №  365  от  31  декабря  2010  года «Об   участии  в районной   спартакиаде  по общефизической подготовке  молодёжи допризывного возраста, посвящённой 65  годовщине  Победы  в Великой  Отечественной  войне», 23  января  2010  года  проведена  районная  спартакиада, в которой приняли участие  учащиеся   13  школ района,  всего 160  человек. </w:t>
      </w:r>
    </w:p>
    <w:p>
      <w:pPr>
        <w:pStyle w:val="Normal"/>
        <w:jc w:val="both"/>
        <w:rPr/>
      </w:pPr>
      <w:r>
        <w:rPr/>
        <w:t xml:space="preserve">Хорошую подготовку  к  спартакиаде   показали  команды  учащихся  СОШ № </w:t>
      </w:r>
      <w:r>
        <w:rPr>
          <w:b/>
        </w:rPr>
        <w:t>6,12,4</w:t>
      </w:r>
      <w:r>
        <w:rPr/>
        <w:t>,5,9,10,7,2</w:t>
      </w:r>
    </w:p>
    <w:p>
      <w:pPr>
        <w:pStyle w:val="Normal"/>
        <w:jc w:val="both"/>
        <w:rPr/>
      </w:pPr>
      <w:r>
        <w:rPr/>
        <w:t>-  25  февраля   2010  года  в   районном    турнире  «Воинская доблесть», посвящённом  65 - летию  Победы в  Великой  Отечественной  войне  приняли участие 12 школ района  и  команда «Казачата»  от  ДДТ (256 учащихся). Ребята   соревновались     в  9  конкурсах,  показали  свои  знания, умения  и  навыки  по  разделам  юнармейской  подготовки.  Первое   место заняла команда СОШ № 4 с. Правокумского, 2  место  команда   СОШ № 3 п. Новокумского, 3  место  команда  СОШ № 7 с. Величаевск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в классных коллективах    прошли уроки мужества «Мы помним ваши имена», «Они сражались за Родину», «Отчизны верные сыны»,  утренники с приглашением ветеранов Великой Отечественной войны, воинов интернационалистов, воевавших в горячих точках России, курсантов военных училищ. В   ДДТ проведено  мероприятие  для  воспитанников  детских  объединений «Российский  солдат  умом  и  силой  бога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1  февраля  проведён  традиционный смотр-конкурс патриотической   песни  «Солдатский  конверт»,  в котором  приняли  участие  учащиеся 10  школ  района. Победители  отмечены призами  и благодарственными  письмами, все участники  отмечены  грамотами. Лучшими  были  исполнители  СОШ №1,2,3,5,6,11,14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  конкурсе    сочинений,  проводимого РОСТО (ДОСААФ) «Солдатам  Победы  посвящается»,   приняли  участие    учащиеся  10  школ 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Для   ребят  младшего  и  среднего  возраста   проведены  конкурсы  рисунков  на тему «Защитник  Отечества», «Этот  День  Победы»,  ребята  старших классов  приняли  участие  в  конкурсе плакатов  «Они  сражались  за  Родину», «Слава  солдату», «Мир  планете  зем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ортивные  игры  «Президентские  соревнования»,   посвящённые  65-летию  Победы,  проводятся  на базе  общеобразовательных  школ, победители  примут участие  в  районном  этапе игр  в  м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 течение месячника  велась  работа по сбору воспоминаний участников Великой Отечественной войны, реликвий, писем, фотографий о Великой Отечественной войне  для пополнения школьных музеев, во всех музеях и Залах проводились  экскурсии для учащихся и гостей  школ постоянно действующими экскурсионными группами из числа  учащихся 10-11-х классов   по темам: «Наш земляк А. Скоков», «Левокумье  в годы войны», «Учителя и выпускники нашей школы- защитники  Отечества», «Их именами названы улицы села»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музеях и Залах  проводятся встречи с интересными людьми. В школах  района  сложилась традиция шефствовать над местами  захоронения воинов -интернационалистов, жертв нацизма.  Члены  волонтёрского  движения  произвели  очистку  территорий  памятников  от 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3  марта  на  базе  историко-краеведческого  музея  состоялась  научно-практическая  конференция «65-годовщине   Победы  посвящается…». Учащиеся  школ  провели  большую  исследовательскую  работу  в  ходе  подготовки  к  конференции,  подготовили  компьютерные презентации.  Каждой  школой  была  собрана  информация  о  воине – земляке, участнике ВОВ,  собранные  детьми  материалы    детей  были переданы  музею. В  торжественной обстановке  прошло  чествование  ветеранов. В  подготовке  и проведении    конференции  участвовали  методисты  ИМК  отдела  образования, ДД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ованы соревнования по пулевой стрельбе из пневматической винтовки, соревнования по прикладной гимнастике, спортивные соревнования :    «А ну-ка,  парни»,   «Воинская доблесть»   ( СОШ № 2 с. Левокумского, СОШ № 9 с. Урожайного, СОШ № 4 с. Правокумского, СОШ № 5, 6,7,9,10),  прошли соревнования по баскетболу, волейболу, мини-футболу, настольному теннису, шашкам и шахм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Информационные часы  проведены учителя  истории, руководителями  школьных  музеев,  членами в  каждой  школе «Это он - солдат моей Отчизны», «Склоним голову перед величием подвига»,   «Война вошла в мальчишество моё», «Юноши присягают России» и  т.д.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героические поверки «Юноши присягают России»,  конкурсы военно-патриотической песни и стихов «Тебе солдат посвящается», «Слава защитникам Отечеств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  школьных библиотеках к каждой календарной дате  оформлялись книжные выставки  «Этих дней не смолкнет  слава», «Подвигу есть место всегд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 классных коллективах прошли уроки мужества «Мы помним ваши имена», «Они сражались за Родину», «Отчизны верные сы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Ш № 11 с. Николо-Александровского -  выпущены газеты, посв. защитникам Отечества в разные исторические эпохи, проведены исторические  минутки по теме «Доблесть и мужество солдат».</w:t>
      </w:r>
    </w:p>
    <w:p>
      <w:pPr>
        <w:pStyle w:val="Normal"/>
        <w:jc w:val="both"/>
        <w:rPr/>
      </w:pPr>
      <w:r>
        <w:rPr/>
        <w:t>В течении месячника учащиеся общеобразовательных школ района посетили музе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ьные (СОШ № 8, 5,11, 7, 3)</w:t>
      </w:r>
    </w:p>
    <w:p>
      <w:pPr>
        <w:pStyle w:val="Normal"/>
        <w:jc w:val="both"/>
        <w:rPr/>
      </w:pPr>
      <w:r>
        <w:rPr/>
        <w:t>районный   (СОШ № 1,2, 9, 7,)</w:t>
      </w:r>
    </w:p>
    <w:p>
      <w:pPr>
        <w:pStyle w:val="Normal"/>
        <w:jc w:val="both"/>
        <w:rPr/>
      </w:pPr>
      <w:r>
        <w:rPr/>
        <w:t>этнографический (СОШ № 3, 5)</w:t>
      </w:r>
    </w:p>
    <w:p>
      <w:pPr>
        <w:pStyle w:val="Normal"/>
        <w:jc w:val="both"/>
        <w:rPr/>
      </w:pPr>
      <w:r>
        <w:rPr/>
        <w:t>музей Величаевских молодогвардейцев (СОШ № 7,2 )</w:t>
      </w:r>
    </w:p>
    <w:p>
      <w:pPr>
        <w:pStyle w:val="Normal"/>
        <w:jc w:val="both"/>
        <w:rPr/>
      </w:pPr>
      <w:r>
        <w:rPr/>
        <w:t>Во всех школах прошли конкурсы «Воинская доблесть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классные часы «Это он - солдат моей Отчизны», «Склоним голову перед величием подвига»,   «Война вошла в мальчишество моё», «Юноши присягают России» и  т.д.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героические поверки «Юноши присягают России»,  конкурсы военно-патриотической песни и стихов «Тебе солдат посвящается», «Слава защитникам Отечеств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  школьных библиотеках к каждой календарной дате  оформлялись книжные выставки  «Этих дней не смолкнет  слава», «Подвигу есть место всегд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 классных коллективах прошли уроки мужества «Мы помним ваши имена», «Они сражались за Родину», «Отчизны верные сын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тренники с приглашением ветеранов Великой Отечественной войны, воинов интернационалистов, воевавших в горячих точках России, курсантов военных училищ.</w:t>
      </w:r>
    </w:p>
    <w:p>
      <w:pPr>
        <w:pStyle w:val="Normal"/>
        <w:jc w:val="both"/>
        <w:rPr/>
      </w:pPr>
      <w:r>
        <w:rPr/>
        <w:t>Учащиеся приняли активное участие в конкурсе  рисунков и газет «Война глазами ребёнка», «Дорогой отцов, дорогой героев».</w:t>
      </w:r>
    </w:p>
    <w:p>
      <w:pPr>
        <w:pStyle w:val="Normal"/>
        <w:jc w:val="both"/>
        <w:rPr/>
      </w:pPr>
      <w:r>
        <w:rPr/>
        <w:t>Месячник закрыли тожественными линейками, на которых подводились итоги. Лучшие учащиеся  были награждены   дипломами 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месячника оборонно-массовой работы, посвященного 65-летию Победы на фашистско-немецкой Германией  на базе МОУ ДОД ДДТ Левокумского района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тематической лекции и конкурса рисунков «Разгром немецко-фашистских войск под Сталинград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детского объединения ДДТ «Казачата» (руководитель С. А. Санатин) в районной Спартакиаде по ОФП молодежи допризыв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детского объединения ДДТ «Казачата» (руководитель С. А. Санатин) в районном турнире «Воинская добле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ероприятия для воспитанников детских объединений ДДТ «Афганистан болит в моей душ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ероприятия для воспитанников детских объединений ДДТ «Российский солдат умом и силой богат», посвященное Дню защитника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рамках работы военно-патриотического клуба «Штурм» в МОУ СОШ Левокумского района состоялись: выставка фотографий «Я – Гражданин России»; акция «Письмо ветерану»; акция «Открытка – поздравление», посвященная Дню защитника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ДОД ДДТ                                         Е. В. Жих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х общеобразовательных  учреждениях были изданы приказы на начало открытия месячника, разработаны планы мероприятий, прошли   торжественные   линейки ( радиолинейки) по открытию месячника оборонно-массовой работы, проведены массовые внеклассные мероприятия:  общешкольные линейки, посвящённые 65-ой  годовщине со дня  снятия  блокады Ленинграда, 65-ой годовщине победы под Сталинградом,  20-летию со Дня вывода войск из Афгани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ны соревнования по пулевой стрельбе из пневматической винтовки, соревнования по прикладной гимнастике, спортивные соревнования :    «А ну-ка,  парни»,   «Воинская</w:t>
      </w:r>
      <w:r>
        <w:rPr>
          <w:sz w:val="32"/>
          <w:szCs w:val="32"/>
        </w:rPr>
        <w:t xml:space="preserve"> доблесть»   </w:t>
      </w:r>
      <w:r>
        <w:rPr>
          <w:sz w:val="28"/>
          <w:szCs w:val="28"/>
        </w:rPr>
        <w:t xml:space="preserve">( СОШ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Левокумского, СОШ № 9 с. Урожайного, СОШ № 4 с. Правокумского),  прошли соревнования по баскетболу, волейболу, мини-футболу, настольному теннису, шашкам и шахматам. Ведется подготовка к акциям «Поздравительная открытка», «Подарок солдату», прошли встречи с ветеранами Великой Отечественной войны, курсантами военных училищ, экскурсии в районный  историко-краеведческий музей, музей Величаевских молодогвардей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ных спортивных  соревнований по  волейболу  по 4 возрастным   группам  проведено 4, в них приняли участ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300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УСОШ № 1 с. Левокум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ение  районного  историко-краеведческого   музея  1-4 классы  (80 ч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по стрельбе из пневматической  винтовки 9- 11 кл. (70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школьные    радиолин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по мини-футболу  среди учащихся  7-8 кл. (40 чел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УСОШ № 2 с. Левокум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ая линейка, посвящённая памятным д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я в  районный историко-краеведческий музей 5 классы (60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лекция для  учащихся 8-10 классов   работником  музея Рабецкой Л.Д. на тему: «Защитники Отечества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шел школьный турнир «Воинская доблесть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УСОШ № 3 п. Новокум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по мини-футболу  1-11 кл. (120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прикладной  гимнастике среди учащихся 2-11 классов(90 ч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ельба из пневматической винтовки 2-11 класс (120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урнир по  настольному теннису 5-11 класс (67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часы  по памятным д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выставка книг в школьной библиотеке « В памяти нашей сегодня и вечно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ещение Комнаты Боевой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лассные  часы на тему:  « Дорогами   Афганистана» 10 клас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У СОШ № 4 с. Правокум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по волейболу 8-9,  10-11 кл.  (56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по пулевой стрельбе из пневматической винтовки среди учащихся  5-6-7 кл. (70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по шашкам и шахматам 5-11 кл. (116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по волейболу  на Кубок главы сельской администрации (сборная команда учителей и учащихся против команды администра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У СОШ № 5 п. Кумская  Дол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новлён стенд  с фотографиями «Выпускники – защитники Оте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 новый стенд «Профессия – Родину защища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ы  соревнования по стрельбе из пневматической винтовки  среди учащихся  4-11 кл. (160 чел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ОУ СОШ № 6 п. За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встреча с курсантами  военных училищ, выпускниками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, 11 кл. (40 че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, викторины – 1-4 классы (96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 выставка книг в школьной библиотеке, посвящённая памятным датам февр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У СОШ № 7 с. Величаев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совещание с классными руководителями по вопросам проведения меся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шла радиопередача «Они защищали Родину» 1-11 класс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Поздравительная открытка» среди учащихся 1-11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е «А ну-ка, парни!» 9-11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ный журнал «Дорогами Сталинградской битвы» 5-е классы (43 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ы экскурсии  в Комнату Памяти «Дорогами Афгана», в музей Величаевских  молодогвардей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подготовка  к  праздничному конце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У СОШ № 8 с. Приозёр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е по настольному теннису «Первая ракетка школы» 7-11 класс (63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чтецов  «Мы патриоты России»  4-7 классы (28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ивная   эстафета «Весёлые старты»для учащихся  1-4 кл. (59ч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У СОШ № 9  с. Урожай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кторины по знаменательным датам 5-11 классы ( 114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часы  по юбилейным событиям 7-11 классы (97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  чтецов  «Немеркнущий подвиг народа» (школьная библиотека  30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ли участие в районной  выставке, посвящённой  воинам –афган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У СОШ № 10 с. Владимир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школьный музей «За жизнь тебя, солдат, благодар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ные часы :  «Афганистан в моей судьбе» 5 классы  (33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ные часы : « Они прошли по той войне» 7- 8 классы (28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по пулевой стрельбе  5-е классы (34 чел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У СОШ № 11 с. Николо-Александров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ерация «Поздравительная открытка» 5-6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и в школьный музей «Бессмертен твой подвиг  солдат», «Далёкому мужеству верность храня» 5-9 классы (67 ч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я в историко-краеведческий музей  1 – 6 классы ( 87 чел/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У СОШ № 12 с. Туркс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ные часы,  посвящённые Дню Защитника Отечества 2-11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и в  Комнату Боевой Славы 2-6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ческие игры-викторины «Главные вехи Победы», «Знатоки истории» среди учащихся  8-11 кл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а книг  в школьной библиотеке « В памяти нашей сегодня и веч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У СОШ № 13 п. Ленин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курс  стихотворений «Родина. Воин, Победа» 2-8 класс  ( 61 ч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а книг в школьной  библиотеке : «Великие сра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кторина «Героические страницы истории родного края» 9-11 кл. (16 ч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ция «Поздравительная открыт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ОУ  ООШ № 14  п.  Бургун - Маджа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ревнования по пулевой  стрельбе  среди учащихся  6-9 кл. (34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 в Зале Боевой  Славы  для  1-4 классов  (56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ские   состязания  2- 9 класс  (68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   исполнении  Постановления главы администрации Левокумского муниципального  района « О проведении районного месячника оборонно-массовой работы, посвящённого Дню  Защитника Отечества и 64  годовщине Победы в Великой Отечественной войне»   и в целях  совершенствования военно-патриотического   воспитания учащихся, пропаганды  военной профессии, изучения истории Отечества, своего   родного края  и района, вовлечения школьников  в занятия  техническими и военно-прикладными  видами спорта  в школах района проведены следующие меропри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чник  открылся  общешкольными   линейками, на которых  учащиеся  были ознакомлены   с планами проведения меся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 учреждениях были изданы приказы на начало месячника, прошли   торжественные   линейки ( радиолинейки), проведены массовые внеклассные мероприятия: «Президентские  состязания», организованы соревнования по пулевой стрельбе из пневматической винтовки, заочные  соревнования по прикладной гимнастике, спортивные соревнования «Весёлые старты» и  «А ну-ка парни», соревнования по баскетболу, волейболу, мини-футболу, настольному тенн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 активно приняли участие  в  акциях «Поздравительная открытка». «Милосердие», «Забота», «Подарок солдату», прошли встречи с ветеранами Великой Отечественной войны,  курсантами военных училищ, экскурсии в  историко - краеведческий музей, музей Величаевских молодогвардейцев. Ветеранам  Великой Отечественной войны    оказана   посильная 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организовано  возложение цветов к мемориалам  Огня  Вечной Славы, обелискам  погибшим воинам.  В День Защитника  Отечества учащиеся поздравили  ветеранов войны, вручили им памятные открытки, сувениры. Работая по программе «Поиск», учащиеся  продолжили работу  по изысканию материалов   славной трудовой    деятельности и  воинской  доблести  односельчан  для школьных музеев, Залов  Боевой 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ах проведён конкурс сочинений «Отчизны  верные сыны»( 186  учащихся  писали сочинения), шестнадцать  лучших сочинений  представлены на районны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 40 учащихся  из   одиннадцати   школ района приняли участие в  ежегодном конкурсе  патриотической  песни  «Солдатский конверт». Лучшими оказались  исполнители  СОШ № 1,2,5,14,11,7,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09 года проведён  районный турнир « Воинская доблесть»  на базе МОУ СОШ № 2 с. Левокумского:  приняли участие 14 команд, 240 учащихся: 1 место  команда СОШ № 1 с. Левокумского  ( рук. Минько Ю.В.), 2 место  команда СОШ № 4 с. Правокумского (рук. Изотов И.И.),  3 место команда СОШ № 3 п. Новокумского( рук. Бибаев М.А.). Хорошую подготовку  показали  ученики СОШ № 10,5,6 (рук. Бобрусёв А.Н.,Кулешов Г.В. , Игнатова 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сячника  команда  учащихся  СОШ № 7 с. Величаевского приняла участие в краевых соревнованиях  для молодёжи  допризывного возраста в г. Ставрополе, вошли в  десятку  лучших команд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чника  проводились конкурсы стихов «Тебе, солдат, посвящается», «Солдатами не рождаются», « У войны не женское лицо»; устные журналы «Мы славим  дедов и отцов – российских казаков», «Говорит  Ленинград», «Пионеры – герои»; литературно-музыкальные композиции «Этих дней не смолкнет с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детей   и молодёжи  нравственных ценностей, воспитания патриотизма, сохранения  преемственности  поколений  во всех общеобразовательных учреждениях  проведены мероприятия, посвящённые 20-й годовщине  вывода Советских войск  из Афганистана. В школах подготовлены  презентации «По дорогам Афганистана», проведены  встречи учащихся старших классов  с выпускниками  школ, проходившими службу в Афганистане. Учителя  истории, классные  руководители  провели  информационные  часы «20 лет после  Афгана». «Дорогами Афгана»,  «Время выбрало нас», «Герои среди  н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  истории провели уроки мужества, исторические  минутки «Ленинград. Блокада.Освобождение»,  «Славные  страницы  истории Ставрополья», «Сталинградская битва», «Вспомним всех поимённо», «Письма с фронта», «Говорит  Ленингр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оводы    школьных   музеев    активизировали    свою  работу  в течение меся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экскурсии   по темам: «Освобождение Северного Кавказа», «Особенности  труда  жителей  нашего села», «Почтим память павших», «Жертвы репрессий»,  «Наши земляки  -  участники  Великой  Отечественной 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общеобразовательных учреждений  были организованы  выставки  художественной   литературы «Они сражались за Родину», «Жизнь и подвиг  наших  земляков  в годы В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 школ провели работу  по благоустройству  мемориалов, памятников, обелисков  погибшим во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х спортивных мероприятий проведено 11, в них приняли участие   483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 юноши/девушки (93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 футбол (7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йбол для млд .школьников  девочки/мальчики (1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дзюдо им. В. Шейко –( 1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робатика 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 выступления по  боксу( 3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.гимнастика -  17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раевая  Спартакиаде по волейболу и настольному теннису –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й турнир  по  рукопашному  бою  3 чел(1и2 место), по дзюдо - 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команды - участницы  в районных  спортивных  соревнованиях  команды  МОУ СОШ № 6 п. Заря, МОУ СОШ № 5  п. Кумская Долина, МОУ СОШ № 2 с. Левокумское, МОУ СОШ № 9 с. Урожа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тдела образования                                   Е.Г.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сполнитель</w:t>
      </w:r>
    </w:p>
    <w:p>
      <w:pPr>
        <w:pStyle w:val="Normal"/>
        <w:ind w:firstLine="708"/>
        <w:jc w:val="both"/>
        <w:rPr/>
      </w:pPr>
      <w:r>
        <w:rPr/>
        <w:t xml:space="preserve">Багренцева Е.В. </w:t>
      </w:r>
    </w:p>
    <w:p>
      <w:pPr>
        <w:pStyle w:val="Normal"/>
        <w:ind w:firstLine="708"/>
        <w:jc w:val="both"/>
        <w:rPr/>
      </w:pPr>
      <w:r>
        <w:rPr/>
        <w:t>314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4:00Z</dcterms:created>
  <dc:creator>Гридасова</dc:creator>
  <dc:description/>
  <cp:keywords/>
  <dc:language>en-US</dc:language>
  <cp:lastModifiedBy>Admin</cp:lastModifiedBy>
  <cp:lastPrinted>2009-02-05T19:10:00Z</cp:lastPrinted>
  <dcterms:modified xsi:type="dcterms:W3CDTF">2010-04-21T12:56:00Z</dcterms:modified>
  <cp:revision>39</cp:revision>
  <dc:subject/>
  <dc:title>Информация</dc:title>
</cp:coreProperties>
</file>