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 АДМИНИСТРАЦИИ ЛЕВОКУМСКОГО МУНИЦИПАЛЬНОГО  РАЙОНА  СТАВРОПОЛЬ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31  марта     2010  года                                                                       № 1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. Левокум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 итогах  проведения</w:t>
      </w:r>
    </w:p>
    <w:p>
      <w:pPr>
        <w:pStyle w:val="Normal"/>
        <w:rPr>
          <w:b/>
          <w:b/>
        </w:rPr>
      </w:pPr>
      <w:r>
        <w:rPr>
          <w:b/>
        </w:rPr>
        <w:t>районного этапа краевого   конкурса</w:t>
      </w:r>
    </w:p>
    <w:p>
      <w:pPr>
        <w:pStyle w:val="Normal"/>
        <w:rPr>
          <w:b/>
          <w:b/>
        </w:rPr>
      </w:pPr>
      <w:r>
        <w:rPr>
          <w:b/>
        </w:rPr>
        <w:t>компьютерных  презентаций</w:t>
      </w:r>
    </w:p>
    <w:p>
      <w:pPr>
        <w:pStyle w:val="Normal"/>
        <w:rPr>
          <w:b/>
          <w:b/>
        </w:rPr>
      </w:pPr>
      <w:r>
        <w:rPr>
          <w:b/>
        </w:rPr>
        <w:t>«Лицо  войны на страницах  семейного  альбо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 основании  приказа  МОСК  № 647 -пр.  от  11  ноября   2009  года О проведении краевого конкурса  компьютерных  презентаций «Лицо  войны  на страницах  семейного  альбома»     в  районном  этапе   конкурсе приняли  участие  учащиеся  4  школ  района СОШ №  4,12,7,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 решение жюри  районного  этапа  краевого  конкурса «Лицо  войны  на страницах  семейного  альбом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пределить  места  следующим  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место  -   Ломов  Владислав  МОУ СОШ № 4 с. Правокумское</w:t>
      </w:r>
    </w:p>
    <w:p>
      <w:pPr>
        <w:pStyle w:val="Normal"/>
        <w:rPr/>
      </w:pPr>
      <w:r>
        <w:rPr/>
        <w:t>2  место  -  Оберемко  Вячеслав  МОУ СОШ № 11 с. Николо-Александровское</w:t>
      </w:r>
    </w:p>
    <w:p>
      <w:pPr>
        <w:pStyle w:val="Normal"/>
        <w:rPr/>
      </w:pPr>
      <w:r>
        <w:rPr/>
        <w:t xml:space="preserve">3 место -   Замулина  Ксения   МОУСОШ № №7  с. Величаевское   </w:t>
      </w:r>
    </w:p>
    <w:p>
      <w:pPr>
        <w:pStyle w:val="Normal"/>
        <w:rPr/>
      </w:pPr>
      <w:r>
        <w:rPr/>
        <w:t>3  место  -   Кубрак  Антон  МОУ СОШ № 12  с. Турк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ъявить  благодарность  учителям  предметникам, подготовившим  детей,   Изотову И.И. (СОШ №4),Замулиной Е.Ю. (СОШ № 7), Войтенко Н.С.(СОШ № 11), Шаповал В.Н.(СОШ №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лавному  специалисту  отдела  образования  Багренцевой Е.В.  направить  в адрес  оргкомитета  краевого  конкурса  лучшие  работы  учащихся  до 1  апреля  2010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 за  исполнение  приказа  возложить    на  заместителя  начальника   отдела  образования           Молибога 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  отдела  образования                                        Е.Г. Ку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приказом  ознакомлена                                                     Е.В. Багре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 АДМИНИСТРАЦИИ ЛЕВОКУМСКОГО МУНИЦИПАЛЬНОГО  РАЙОНА  СТАВРОПОЛЬ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31  марта     2010  года                                                                       № 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. Левокум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 итогах  проведения</w:t>
      </w:r>
    </w:p>
    <w:p>
      <w:pPr>
        <w:pStyle w:val="Normal"/>
        <w:rPr>
          <w:b/>
          <w:b/>
        </w:rPr>
      </w:pPr>
      <w:r>
        <w:rPr>
          <w:b/>
        </w:rPr>
        <w:t>районного этапа краевого   конкурса</w:t>
      </w:r>
    </w:p>
    <w:p>
      <w:pPr>
        <w:pStyle w:val="Normal"/>
        <w:rPr>
          <w:b/>
          <w:b/>
        </w:rPr>
      </w:pPr>
      <w:r>
        <w:rPr>
          <w:b/>
        </w:rPr>
        <w:t>компьютерных  презентаций</w:t>
      </w:r>
    </w:p>
    <w:p>
      <w:pPr>
        <w:pStyle w:val="Normal"/>
        <w:rPr>
          <w:b/>
          <w:b/>
        </w:rPr>
      </w:pPr>
      <w:r>
        <w:rPr>
          <w:b/>
        </w:rPr>
        <w:t xml:space="preserve">«Мы – наследники  Великой  Побе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 основании  приказа  МОСК  №   01-54/9326   от  16  ноября   2009  года О проведении краевого конкурса   творческих  и  исследовательских  работ  «Мы – наследники  Великой Победы»    в  районном  этапе   конкурсе приняли  участие  учащиеся  6  школ  района СОШ №  1,11,5,9,12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 решение жюри  районного  этапа  краевого  конкурса ««Мы – наследники  Великой Победы»</w:t>
      </w:r>
    </w:p>
    <w:p>
      <w:pPr>
        <w:pStyle w:val="Normal"/>
        <w:rPr/>
      </w:pPr>
      <w:r>
        <w:rPr/>
        <w:t>2. Распределить  места  следующим  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место  -   Щербина  Тамара, Клименко Олеся, Шульгина Анастасия   СОШ № 7</w:t>
      </w:r>
    </w:p>
    <w:p>
      <w:pPr>
        <w:pStyle w:val="Normal"/>
        <w:rPr/>
      </w:pPr>
      <w:r>
        <w:rPr/>
        <w:t>2  место  -   Усатенко Алёна  СОШ № 12</w:t>
      </w:r>
    </w:p>
    <w:p>
      <w:pPr>
        <w:pStyle w:val="Normal"/>
        <w:rPr/>
      </w:pPr>
      <w:r>
        <w:rPr/>
        <w:t xml:space="preserve">3 место -     Корякина Полина   СОШ №1 </w:t>
      </w:r>
    </w:p>
    <w:p>
      <w:pPr>
        <w:pStyle w:val="Normal"/>
        <w:rPr/>
      </w:pPr>
      <w:r>
        <w:rPr/>
        <w:t xml:space="preserve">3  место  -   Роменский  Дмитрий  СОШ №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ъявить  благодарность  учителям  предметникам, подготовившим  детей    Замулиной Е.Ю.(СОШ№ 7), Усатенко Т.И. (СОШ № 12),  Яковлевой  Л.И.(СОШ №1), Типтевой С.И.(СОШ №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лавному  специалисту  отдела  образования  Багренцевой Е.В.  направить  в адрес  оргкомитета  краевого  конкурса  лучшие  работы  учащихся  до 1  апреля  2010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 за  исполнение  приказа  возложить    на  заместителя  начальника   отдела  образования           Молибога 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  отдела  образования                                        Е.Г. Ку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приказом  ознакомлена                                                     Е.В. Багре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 АДМИНИСТРАЦИИ ЛЕВОКУМСКОГО МУНИЦИПАЛЬНОГО  РАЙОНА  СТАВРОПОЛЬ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31  марта     2010  года                                                                       № 1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. Левокум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 итогах  проведения</w:t>
      </w:r>
    </w:p>
    <w:p>
      <w:pPr>
        <w:pStyle w:val="Normal"/>
        <w:rPr>
          <w:b/>
          <w:b/>
        </w:rPr>
      </w:pPr>
      <w:r>
        <w:rPr>
          <w:b/>
        </w:rPr>
        <w:t>районного этапа краевого   конкурса</w:t>
      </w:r>
    </w:p>
    <w:p>
      <w:pPr>
        <w:pStyle w:val="Normal"/>
        <w:rPr>
          <w:b/>
          <w:b/>
        </w:rPr>
      </w:pPr>
      <w:r>
        <w:rPr>
          <w:b/>
        </w:rPr>
        <w:t xml:space="preserve">сочинений и творческих  работ  сред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ейся  и  студенческой  молодёжи</w:t>
      </w:r>
    </w:p>
    <w:p>
      <w:pPr>
        <w:pStyle w:val="Normal"/>
        <w:rPr>
          <w:b/>
          <w:b/>
        </w:rPr>
      </w:pPr>
      <w:r>
        <w:rPr>
          <w:b/>
        </w:rPr>
        <w:t>«Поклонимся  великим  тем  год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 основании    Положения  о  краевом  конкурсе  сочинений  и  творческих  работ  среди  учащейся  и  студенческой  молодёжи «Поклонимся  великим  тем  годам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 решение жюри  районного  этапа  краевого  конкурса «Поклонимся  великим  тем  годам»</w:t>
      </w:r>
    </w:p>
    <w:p>
      <w:pPr>
        <w:pStyle w:val="Normal"/>
        <w:rPr/>
      </w:pPr>
      <w:r>
        <w:rPr/>
        <w:t>2. Распределить  места  следующим  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место  -   Аббакумова  Жанна    СОШ № 1</w:t>
      </w:r>
    </w:p>
    <w:p>
      <w:pPr>
        <w:pStyle w:val="Normal"/>
        <w:rPr/>
      </w:pPr>
      <w:r>
        <w:rPr/>
        <w:t>2  место  -   Жукова  Анастасия      СОШ № 1</w:t>
      </w:r>
    </w:p>
    <w:p>
      <w:pPr>
        <w:pStyle w:val="Normal"/>
        <w:rPr/>
      </w:pPr>
      <w:r>
        <w:rPr/>
        <w:t>3 место -     Сорокина  Юлия          СОШ № 3</w:t>
      </w:r>
    </w:p>
    <w:p>
      <w:pPr>
        <w:pStyle w:val="Normal"/>
        <w:rPr/>
      </w:pPr>
      <w:r>
        <w:rPr/>
        <w:t>3  место -    Балонина  Алеся          СОШ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ъявить  благодарность  учителям  предметникам, подготовившим  детей    Кобзаревой  В.Н.(СОШ № 1),  Львовой Л.Н. (СОШ № 3), Левашовой В.В.(СОШ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лавному  специалисту  отдела  образования  Багренцевой Е.В.  направить  в адрес  оргкомитета  краевого  конкурса  лучшие  работы  учащихся  до 1  апреля  2010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 за  исполнение  приказа  возложить    на  заместителя  начальника   отдела  образования           Молибога 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  отдела  образования                                        Е.Г. Ку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приказом  ознакомлена                                                     Е.В. Багре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 АДМИНИСТРАЦИИ ЛЕВОКУМСКОГО МУНИЦИПАЛЬНОГО  РАЙОНА  СТАВРОПОЛЬ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31  марта     2010  года                                                                       № 1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. Левокум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 итогах 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районного этапа краевого  </w:t>
      </w:r>
    </w:p>
    <w:p>
      <w:pPr>
        <w:pStyle w:val="Normal"/>
        <w:rPr/>
      </w:pPr>
      <w:r>
        <w:rPr>
          <w:b/>
        </w:rPr>
        <w:t>литературного   конкурса</w:t>
      </w:r>
    </w:p>
    <w:p>
      <w:pPr>
        <w:pStyle w:val="Normal"/>
        <w:rPr>
          <w:b/>
          <w:b/>
        </w:rPr>
      </w:pPr>
      <w:r>
        <w:rPr>
          <w:b/>
        </w:rPr>
        <w:t>«Мы  достойные  внуки  Великой Побе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 основании    Положения  о  краевом  конкурсе  сочинений  и  творческих  работ  среди  учащейся  и  студенческой  молодёжи «</w:t>
      </w:r>
      <w:r>
        <w:rPr>
          <w:b/>
        </w:rPr>
        <w:t>Мы  достойные  внуки  Великой Побед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 решение жюри  районного  этапа  краевого  конкурса «</w:t>
      </w:r>
      <w:r>
        <w:rPr>
          <w:b/>
        </w:rPr>
        <w:t>Мы  достойные  внуки  Великой Побе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Объявить благодарность следующим   учащимся,  принявшим  участие  в  конкурсе:</w:t>
      </w:r>
    </w:p>
    <w:p>
      <w:pPr>
        <w:pStyle w:val="Normal"/>
        <w:rPr/>
      </w:pPr>
      <w:r>
        <w:rPr/>
        <w:t>-Сухининой  Оксане       СОШ №1</w:t>
      </w:r>
    </w:p>
    <w:p>
      <w:pPr>
        <w:pStyle w:val="Normal"/>
        <w:rPr/>
      </w:pPr>
      <w:r>
        <w:rPr/>
        <w:t>- Чернощёкову  Роману  СОШ № 10</w:t>
      </w:r>
    </w:p>
    <w:p>
      <w:pPr>
        <w:pStyle w:val="Normal"/>
        <w:rPr/>
      </w:pPr>
      <w:r>
        <w:rPr/>
        <w:t>- Першину   Владимиру  СОШ № 10</w:t>
      </w:r>
    </w:p>
    <w:p>
      <w:pPr>
        <w:pStyle w:val="Normal"/>
        <w:rPr/>
      </w:pPr>
      <w:r>
        <w:rPr/>
        <w:t>- Шкабура  Евгению        СОШ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ъявить  благодарность  учителям  предметникам, подготовившим  детей    Левашовой В.В(СОШ № 10).,  Герасименко Л.Н. (СОШ №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лавному  специалисту  отдела  образования  Багренцевой Е.В.  направить  в адрес  оргкомитета  краевого  конкурса  лучшие  работы  учащихся  до 1  апреля  2010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 за  исполнение  приказа  возложить    на  заместителя  начальника   отдела  образования           Молибога 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  отдела  образования                                        Е.Г. Ку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приказом  ознакомлена                                                     Е.В. Багре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4:00Z</dcterms:created>
  <dc:creator>Гридасова</dc:creator>
  <dc:description/>
  <cp:keywords/>
  <dc:language>en-US</dc:language>
  <cp:lastModifiedBy>Гридасова</cp:lastModifiedBy>
  <dcterms:modified xsi:type="dcterms:W3CDTF">2010-04-01T13:34:00Z</dcterms:modified>
  <cp:revision>11</cp:revision>
  <dc:subject/>
  <dc:title>ОТДЕЛ ОБРАЗОВАНИЯ  АДМИНИСТРАЦИИ ЛЕВОКУМСКОГО МУНИЦИПАЛЬНОГО  РАЙОНА  СТАВРОПОЛЬСКОГО  КРАЯ</dc:title>
</cp:coreProperties>
</file>