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 сентября 2009 г. N 3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обеспечении 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и укомплектованности ш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кадровом обеспечении 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090"/>
        <w:gridCol w:w="1984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почасовой оплаты труда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строки 1):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и (или) ученое звание профессора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и (или)  ученое звание доцента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при отсутствии ученой  степени и ученого звания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преподаваемого учебного предмета, дисциплины (модуля)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торую квалификационную категорию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образование, за исключением лиц, указанных в строке 2.11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начальное профессиональное образование, за исключением лиц, указанных в строке 2.11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или начальное профессиональное образование, - мастера производственного обучения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Графа  "Число  педагогических  работников"  заполняется с указанием фактического  числа  педагогических  работников  и  количества  занятых ими ставок (долей ставо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 строке 2.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направлений  подготовки  (специальностей) в области культуры и искусства, архитектуры и  соответствующих   направлений подготовки (специальностей) в области образования и педагогики учитываются лица, имеющие почетные з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 направлений  подготовки  (специальностей)  в  области  физической культуры и спорта и соответствующих направлений подготовки (специальностей) в области образования и педагогики учитываются лица, имеющие почетные спортивные звания и спортивные звания, почетные з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При  лицензировании образовательной деятельности  учреждений профессионального религиозного образования   (духовных  образовательных учреждений)  учитываются  лица, имеющие богословские ученые степени и (или) богословские ученые з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 Лица, имеющие одновременно ученые степени и ученые звания (богословские  ученые  степени  и  богословские ученые звания), учитываются один раз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адровое обеспечение образовательного процесса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559"/>
        <w:gridCol w:w="1843"/>
        <w:gridCol w:w="1418"/>
        <w:gridCol w:w="850"/>
        <w:gridCol w:w="851"/>
        <w:gridCol w:w="1559"/>
        <w:gridCol w:w="1276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 образования, вид образовательной программы (основная/дополнительная)</w:t>
              <w:br/>
              <w:t>специальность, направление подготовки, профессия,  наименование предмета, дисциплины (модуля) в  соответствии с учебным планом</w:t>
            </w:r>
          </w:p>
        </w:tc>
        <w:tc>
          <w:tcPr>
            <w:tcW w:w="1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по    </w:t>
              <w:br/>
              <w:t>штатному распис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 </w:t>
              <w:br/>
              <w:t>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(почетное)звание, квалифика-ционная  категор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привлечения к педагогической деятельности (штатный  работник,  внутренний  совместитель, внешний    совместитель, 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>(модулю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        </w:t>
              <w:br/>
              <w:t xml:space="preserve">образования, вид          </w:t>
              <w:br/>
              <w:t>образовательной программы,</w:t>
              <w:br/>
              <w:t>специальность, направление</w:t>
              <w:br/>
              <w:t xml:space="preserve">подготовки, профессия&gt;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</w:rPr>
        <w:t>Для общеобразовательной программы   дошкольного   образования, образовательных   программ   дополнительного  образования  детей  предметы, дисциплины (модули) не указыва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_______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                                  подпись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7:00Z</dcterms:created>
  <dc:creator>ivenskaya_ns</dc:creator>
  <dc:description/>
  <cp:keywords/>
  <dc:language>en-US</dc:language>
  <cp:lastModifiedBy>ivenskaya_ns</cp:lastModifiedBy>
  <dcterms:modified xsi:type="dcterms:W3CDTF">2009-12-11T08:10:00Z</dcterms:modified>
  <cp:revision>8</cp:revision>
  <dc:subject/>
  <dc:title/>
</cp:coreProperties>
</file>