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ЛИЦЕНЗИРОВАНИЕ О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 действия лицен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 документов на 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 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ма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ма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ма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 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апре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ноябр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вгуст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апре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Ю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ООЦ «Светлячок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 февраля 2010 г.     </w:t>
      </w:r>
      <w:r>
        <w:rPr/>
        <w:t>– СОШ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 января 2011 г.</w:t>
      </w:r>
      <w:r>
        <w:rPr/>
        <w:t xml:space="preserve"> – СОШ № 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Ш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 января 2011 г.</w:t>
      </w:r>
      <w:r>
        <w:rPr/>
        <w:t xml:space="preserve"> -  СОШ №  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ОД Д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 января 2011 г.</w:t>
      </w:r>
      <w:r>
        <w:rPr/>
        <w:t xml:space="preserve"> -  СОШ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февраля 2011 г.</w:t>
      </w:r>
      <w:r>
        <w:rPr/>
        <w:t xml:space="preserve"> – СОШ № 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Ш № 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Ш № 9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Ш № 1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Ш № 1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тски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 февраля 2011 г.</w:t>
      </w:r>
      <w:r>
        <w:rPr/>
        <w:t xml:space="preserve"> – СОШ № 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Ш № 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Ш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 февраля 2011 г</w:t>
      </w:r>
      <w:r>
        <w:rPr/>
        <w:t>. – ДОД ДЮС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 августа 2011 г.</w:t>
      </w:r>
      <w:r>
        <w:rPr/>
        <w:t xml:space="preserve"> – ООШ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59:00Z</dcterms:created>
  <dc:creator>Чумакова И.А.</dc:creator>
  <dc:description/>
  <cp:keywords/>
  <dc:language>en-US</dc:language>
  <cp:lastModifiedBy>Чумакова И.А.</cp:lastModifiedBy>
  <cp:lastPrinted>2010-02-17T09:26:00Z</cp:lastPrinted>
  <dcterms:modified xsi:type="dcterms:W3CDTF">2010-02-17T06:26:00Z</dcterms:modified>
  <cp:revision>11</cp:revision>
  <dc:subject/>
  <dc:title>АККРЕДИТАЦИЯ ОУ</dc:title>
</cp:coreProperties>
</file>