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 сентября 2009 г. N 3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 строениями, сооружениями,  помещениями и территор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3247"/>
        <w:gridCol w:w="2552"/>
        <w:gridCol w:w="2025"/>
        <w:gridCol w:w="1620"/>
        <w:gridCol w:w="3017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зданий, строений,  сооружений,     </w:t>
              <w:br/>
              <w:t>помещений, территорий (учебные, учебно-вспомогательные,  подсобные,  административные и  др.) с указанием   площади (кв. 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 (собственность, оперативное  управление,  аренда,    безвозмездное пользование и др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ключений, выданных органами, осуществляющими </w:t>
              <w:br/>
              <w:t xml:space="preserve">государственный </w:t>
              <w:br/>
              <w:t>санитарно-</w:t>
              <w:br/>
              <w:t>эпидемиологический</w:t>
              <w:br/>
              <w:t xml:space="preserve">надзор, государственный 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.  Отдельно стоящие объекты физической культуры и спорта указываются в Разделе 2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409"/>
        <w:gridCol w:w="3119"/>
        <w:gridCol w:w="2410"/>
        <w:gridCol w:w="2693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бъектов и помещ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ть,</w:t>
              <w:br/>
              <w:t xml:space="preserve">оперативное управление, аренда,  безвозмездное </w:t>
              <w:br/>
              <w:t>пользование и др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>ссудодателя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 действия 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обучающихся, воспитанников и работников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назначения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круглосуточного </w:t>
              <w:br/>
              <w:t xml:space="preserve">пребывания, для сна и отдыха обучающихся, воспитанников, общежития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проведения специальных коррекционных занят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культуры и спорта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.  Указывается  наличие объектов и помещений, необходимых для данного типа и вида образовательного учреждения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 оборудованными учебными кабинетами, объектами для проведения практических занятий по заявленным к лицензированию образовательным програм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2977"/>
        <w:gridCol w:w="1985"/>
        <w:gridCol w:w="2835"/>
        <w:gridCol w:w="2268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 пла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ных учебных кабинетов, объектов </w:t>
              <w:br/>
              <w:t>для проведения практических занятий с перечнем основного оборуд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>адрес учебных  кабинетов и объе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, пользования  (собственность, оперативное  управление,  </w:t>
              <w:br/>
              <w:t xml:space="preserve">аренда, безвозмездное </w:t>
              <w:br/>
              <w:t>пользование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    </w:t>
              <w:br/>
              <w:t xml:space="preserve">действия правоуста- </w:t>
              <w:br/>
              <w:t>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Уровень, ступень  образования, вид </w:t>
              <w:br/>
              <w:t xml:space="preserve">образовательной программы, направление подготовки,  специальность, профессия&gt;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(модули):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Уровень, ступень         </w:t>
              <w:br/>
              <w:t xml:space="preserve">образования, вид          </w:t>
              <w:br/>
              <w:t>образовательной программы,</w:t>
              <w:br/>
              <w:t xml:space="preserve">направление подготовки,   </w:t>
              <w:br/>
              <w:t xml:space="preserve">специальность, профессия&gt;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(модули):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.  Для общеобразовательной программы   дошкольного образования, образовательных  программ  дополнительного  образования  детей  раздел 3 н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                _______    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                                                  подпись                                 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7:00Z</dcterms:created>
  <dc:creator>ivenskaya_ns</dc:creator>
  <dc:description/>
  <cp:keywords/>
  <dc:language>en-US</dc:language>
  <cp:lastModifiedBy>ivenskaya_ns</cp:lastModifiedBy>
  <dcterms:modified xsi:type="dcterms:W3CDTF">2009-12-11T08:09:00Z</dcterms:modified>
  <cp:revision>7</cp:revision>
  <dc:subject/>
  <dc:title/>
</cp:coreProperties>
</file>