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отдела  образования  администрации  Левокумского  муни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пального  района  по  выполнению  постановления  главы  администра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и  Левокумского  муниципального  района  Ставропольского  края  от 16  июня  2009 года  №  3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мероприятиях  по  выполнению  краевой  целевой  программы   «Раз-витию  сети  дошкольных  образовательных  учреждений  в Ставропольс-ком  крае на  2009 – 2011  годы»,  утвержденной  постановлением  Прави-тельства  Ставропольского  края  от  15  апреля  2009  года  № 107-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9"/>
        <w:gridCol w:w="1083"/>
        <w:gridCol w:w="885"/>
        <w:gridCol w:w="1067"/>
        <w:gridCol w:w="727"/>
        <w:gridCol w:w="8"/>
        <w:gridCol w:w="735"/>
        <w:gridCol w:w="798"/>
        <w:gridCol w:w="57"/>
        <w:gridCol w:w="716"/>
        <w:gridCol w:w="175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(тыс. рублей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Внедрение  вариативных  форм  дошкольного  образования  в Левокумском  районе</w:t>
            </w:r>
          </w:p>
        </w:tc>
      </w:tr>
      <w:tr>
        <w:trPr>
          <w:trHeight w:val="8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влечение детей д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  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 кратковреме-нного  пребывания    на  базе муниципальных до   школьных  образовате-льных учреждений и об щеобразовательных  и учреждений  дополни-  тельного  образования  Левокумского  района (далее - район) -  по п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кольной  подгото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ов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амо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у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нию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  (по согл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й б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пределах  бюджетных асси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й,  предусмотренных   на основную   деятельност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 чис-ленности  детей дошкольного воз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а,    получаю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 дошко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ичных  форм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вари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ых  форм  дош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ного  образ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, разрабо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едрение и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ионных прог-рамм 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тия   дошко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.</w:t>
            </w:r>
          </w:p>
        </w:tc>
      </w:tr>
      <w:tr>
        <w:trPr>
          <w:trHeight w:val="30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нновац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й  и опытно-эксп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ной работы в 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х образо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х  учреждениях  рай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о 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о-валеологичес-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ллект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теа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го   му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 района МДО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й б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пределах  бюджетных асси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й,  предусмотренных   на основную  деятельност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и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ионных  об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ых п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 и  техно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й в учебно-в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й 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с, создание 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  моделей  и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ционных структур на их ба зе. </w:t>
            </w:r>
          </w:p>
        </w:tc>
      </w:tr>
      <w:tr>
        <w:trPr>
          <w:trHeight w:val="2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кур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ей и других ме   роприятий  для  выявле ния одаренных детей до  школьного возраста  в  различных  областях ин теллектуальной  и твор-ческой 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Мир глазами дет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ы  детских  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ков,  подел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Юные талан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  детский  сад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го   му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ы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пределах  бюджетных асси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й,  предусмотренных   на основную  деятельност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та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ивых и одарен-ных  детей.</w:t>
            </w:r>
          </w:p>
        </w:tc>
      </w:tr>
      <w:tr>
        <w:trPr>
          <w:trHeight w:val="2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01"/>
        <w:gridCol w:w="1078"/>
        <w:gridCol w:w="781"/>
        <w:gridCol w:w="1048"/>
        <w:gridCol w:w="1066"/>
        <w:gridCol w:w="59"/>
        <w:gridCol w:w="59"/>
        <w:gridCol w:w="69"/>
        <w:gridCol w:w="783"/>
        <w:gridCol w:w="45"/>
        <w:gridCol w:w="794"/>
        <w:gridCol w:w="30"/>
        <w:gridCol w:w="30"/>
        <w:gridCol w:w="706"/>
        <w:gridCol w:w="171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-сов  профессиональ-ного мастерства«Во-спи татель года» в районе  и  участие в краевом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  му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 д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пределах  бюджетных ассигн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предусмотренных на основную    деятельност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систе-мы  моральных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  стимулов для сох ранения в М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х    педаг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.</w:t>
            </w:r>
          </w:p>
        </w:tc>
      </w:tr>
      <w:tr>
        <w:trPr>
          <w:trHeight w:val="12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-сов  «Лучший   детс- кий  сад» в  районе и участие  в  краевом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 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пределах  бюджетных ассигнов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предусмотренных на основную   деятельност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инно вационных дош-кольных  образо-вательных  учре-ждений  в районе</w:t>
            </w:r>
          </w:p>
        </w:tc>
      </w:tr>
      <w:tr>
        <w:trPr>
          <w:trHeight w:val="12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ышение квали-фикации  и профес-сиональной  перепо-дготовки  педагогов МДОУ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 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пределах  бюджетных ассигнов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предусмотренных на основную   деятельност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про-  фессио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  пед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в    дошко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 образовате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ьных   учреж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</w:t>
            </w:r>
          </w:p>
        </w:tc>
      </w:tr>
      <w:tr>
        <w:trPr>
          <w:trHeight w:val="13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             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влечение моло-дых  специалистов  в </w:t>
            </w:r>
            <w:r>
              <w:rPr>
                <w:sz w:val="18"/>
                <w:szCs w:val="18"/>
              </w:rPr>
              <w:t xml:space="preserve">систему  </w:t>
            </w:r>
            <w:r>
              <w:rPr>
                <w:sz w:val="20"/>
                <w:szCs w:val="20"/>
              </w:rPr>
              <w:t>дошколь-ного  образования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 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пределах  бюджетных ассигнов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предусмотренных на основную  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общего  числа педагогов МДОУ)            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-   лодых  специали- стов  в  систем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го об-разования.</w:t>
            </w:r>
          </w:p>
        </w:tc>
      </w:tr>
      <w:tr>
        <w:trPr>
          <w:trHeight w:val="12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оставление  субсидий  бюджетам  Левокумского  муниципального  района  Ставропольского 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софинансирование  капитального  строительства и  ремонта 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 муниципальных  образ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суб сидий  местным бю-   джетам  на софинан-сирование  капиталь тального  строитель-ства  и ремонта объ-ектов собственности   муниципальных  об-разова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9 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5,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5,1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95,1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5,1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ширение  се-ти   дошкольных образовательных учреждений рай-она  (увеличение количества  мест  в  МДОУ района  к  2012 году  на -  </w:t>
            </w:r>
            <w:r>
              <w:rPr>
                <w:b/>
                <w:i/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од -</w:t>
            </w:r>
            <w:r>
              <w:rPr>
                <w:b/>
                <w:i/>
                <w:sz w:val="20"/>
                <w:szCs w:val="20"/>
              </w:rPr>
              <w:t>60ме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тский сад №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1год </w:t>
            </w:r>
            <w:r>
              <w:rPr>
                <w:b/>
                <w:i/>
                <w:sz w:val="20"/>
                <w:szCs w:val="20"/>
              </w:rPr>
              <w:t>– 75 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ий сад №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ально-тех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и у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ой ба зы МДОУ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-технической б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ы  дошкольных об-разовательных учре-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ие косме-тического  ремонта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монт и оснаще-ние  пищеблоков те-  хнологическим  обо-руд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мс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 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6,84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,6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46,84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 ма-териально-техни-ческой  базы  до-школьных  обра-зовательных  уч-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запланированно   му  бюджету на со-держание  МДОУ –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крае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 xml:space="preserve">2636,7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164252,7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636,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4252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536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83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889,4 тыс.ру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36,7 тыс. ру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252,7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3:00Z</dcterms:created>
  <dc:creator>LNS</dc:creator>
  <dc:description/>
  <cp:keywords/>
  <dc:language>en-US</dc:language>
  <cp:lastModifiedBy>LNS</cp:lastModifiedBy>
  <cp:lastPrinted>2009-06-16T15:37:00Z</cp:lastPrinted>
  <dcterms:modified xsi:type="dcterms:W3CDTF">2010-04-29T05:35:00Z</dcterms:modified>
  <cp:revision>10</cp:revision>
  <dc:subject/>
  <dc:title>                                                                                     Приложение 1</dc:title>
</cp:coreProperties>
</file>