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firstLine="600"/>
        <w:rPr>
          <w:sz w:val="32"/>
          <w:szCs w:val="32"/>
        </w:rPr>
      </w:pPr>
      <w:r>
        <w:rPr>
          <w:sz w:val="32"/>
          <w:szCs w:val="32"/>
        </w:rPr>
        <w:t>Перечень документов для переоформления лицензии.</w:t>
      </w:r>
    </w:p>
    <w:p>
      <w:pPr>
        <w:pStyle w:val="Normal"/>
        <w:tabs>
          <w:tab w:val="clear" w:pos="708"/>
          <w:tab w:val="left" w:pos="1680" w:leader="none"/>
        </w:tabs>
        <w:ind w:firstLine="6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6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6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пись представленных док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Заявление о переоформлении лицензии, согласованное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редителем организаци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устав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свидетельства о внесении записи в Единый государственный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естр юридических лиц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/>
      </w:pPr>
      <w:r>
        <w:rPr>
          <w:sz w:val="28"/>
          <w:szCs w:val="28"/>
        </w:rPr>
        <w:t xml:space="preserve">Копия свидетельства о постановке на учет в налоговый орган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юридического лица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действующей лицензии (с приложением)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ыписки из Единого государственного реестра юридических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8.      Оплата госпошлины за переоформление лицен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Министру образования</w:t>
      </w:r>
    </w:p>
    <w:p>
      <w:pPr>
        <w:pStyle w:val="Normal"/>
        <w:ind w:left="3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ind w:left="3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.Ф. Золотухиной</w:t>
      </w:r>
    </w:p>
    <w:p>
      <w:pPr>
        <w:pStyle w:val="Heading1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</w:rPr>
        <w:t>ЗАЯВЛ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3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ошу провести переоформление лицензии на право ведения образовательной деятельности, выданной «28» марта 2006 г., серия А </w:t>
      </w:r>
    </w:p>
    <w:p>
      <w:pPr>
        <w:pStyle w:val="Heading3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22733, регистрационный № 7332   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Муниципального общеобразовательного учреждения «Средняя общеобразовательная школа №1» Левокумского района Ставропольского края,</w:t>
      </w:r>
    </w:p>
    <w:p>
      <w:pPr>
        <w:pStyle w:val="Normal"/>
        <w:jc w:val="both"/>
        <w:rPr/>
      </w:pPr>
      <w:r>
        <w:rPr/>
        <w:t xml:space="preserve">полное наименование образовательного учреждения в соответствии с уста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му по адресу:</w:t>
      </w:r>
      <w:r>
        <w:rPr>
          <w:b/>
          <w:u w:val="single"/>
        </w:rPr>
        <w:t xml:space="preserve"> 357960, РОССИЯ, Ставропольский край, Левокумский район, село Левокумское, улица Пролетарская, 177</w:t>
      </w:r>
      <w:r>
        <w:rPr>
          <w:sz w:val="28"/>
          <w:szCs w:val="28"/>
        </w:rPr>
        <w:t>.</w:t>
      </w:r>
    </w:p>
    <w:p>
      <w:pPr>
        <w:pStyle w:val="Normal"/>
        <w:ind w:right="251" w:hanging="0"/>
        <w:jc w:val="both"/>
        <w:rPr/>
      </w:pPr>
      <w:r>
        <w:rPr/>
        <w:t xml:space="preserve">                                             </w:t>
      </w:r>
      <w:r>
        <w:rPr/>
        <w:t xml:space="preserve">адрес организации – лицензиата 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обходимость переоформления лицензии обусловлена изменением адреса здания школы при подготовке технического паспорта  здан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>описание изменений, требующих переоформления лицен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/>
      </w:pPr>
      <w:r>
        <w:rPr>
          <w:sz w:val="28"/>
          <w:szCs w:val="28"/>
        </w:rPr>
        <w:t>Копии документов, подтверждающих необходимость переоформления лицензии, прилагаются: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равка из администрации муниципального образования 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Левокум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Руководитель образовательного учреждения____________    Е.А.Шевченко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Подпись                     (Ф.И.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образования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вокумского муниципального района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Ставропольского   края                         ____________________    Е.Г. Куликова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(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Министру образования</w:t>
      </w:r>
    </w:p>
    <w:p>
      <w:pPr>
        <w:pStyle w:val="Normal"/>
        <w:ind w:left="3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ind w:left="3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Ф. Золотухиной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яснительная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>
          <w:szCs w:val="28"/>
        </w:rPr>
      </w:pPr>
      <w:r>
        <w:rPr>
          <w:szCs w:val="28"/>
        </w:rPr>
        <w:t>Уважаемая Алла Фёдоровна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/>
      </w:pPr>
      <w:r>
        <w:rPr/>
        <w:t xml:space="preserve">           </w:t>
      </w:r>
      <w:r>
        <w:rPr/>
        <w:t>Довожу до Вашего сведения, что необходимость переоформления лицензии на право ведения образовательной деятельности, выданной Муниципальному общеобразовательному учреждению «Средняя общеобразовательная школа №1» Левокумского района Ставропольского края от «28» марта 2006 г., серия А, № 222733, регистрационный №7332, связана с изменением фактического адреса школы, выявленного при проведении паспортизации здания школы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иректор школы                                              Е.А. Шевченко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>24.02.2010 г.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еречень документов для государственной аккредитации</w:t>
      </w:r>
    </w:p>
    <w:p>
      <w:pPr>
        <w:pStyle w:val="Normal"/>
        <w:tabs>
          <w:tab w:val="clear" w:pos="708"/>
          <w:tab w:val="left" w:pos="1680" w:leader="none"/>
        </w:tabs>
        <w:ind w:firstLine="6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Первая страница – обложка.</w:t>
      </w:r>
    </w:p>
    <w:p>
      <w:pPr>
        <w:pStyle w:val="Normal"/>
        <w:tabs>
          <w:tab w:val="clear" w:pos="708"/>
          <w:tab w:val="left" w:pos="1680" w:leader="none"/>
        </w:tabs>
        <w:ind w:firstLine="6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ь представленных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заявление о проведении государственной аккредитации, согласованное с учредителем организ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педагогического совета о проведении государственной аккредит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, изменений и дополнений к уставу (если были), копии положений о филиалах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внесении записи в Единый государственный реестр юридических лиц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ый орган юридического лиц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действующей лицензии (с приложением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аккредитованной организации – копия свидетельства о государственной аккредитации (с приложением, если есть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образовательного учреждения, самоанализ деятельно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установления иного статуса организации (для проведения государственной аккредитации с целью установления иного статуса </w:t>
      </w:r>
      <w:r>
        <w:rPr>
          <w:bCs/>
          <w:sz w:val="28"/>
          <w:szCs w:val="28"/>
        </w:rPr>
        <w:t>организации)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гарантийное письмо об оплате процедуры государственной аккреди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жесткой пластиковой файловой папке – скоросшивателе (учреждения НПО, СПО сдают документы в папке - регистраторе) за 2,5 месяца до окончания срока действия свидетельства о государственной аккредитации. Ксерокопии заверяются либо нотариально, либо руководителем образовательного учреждения (в этом случае при сдаче документов представляются их оригиналы). Приемный день – вторник, с 9.00 до 18.00, перерыв с 13.00 до 14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40:00Z</dcterms:created>
  <dc:creator>Директор</dc:creator>
  <dc:description/>
  <cp:keywords/>
  <dc:language>en-US</dc:language>
  <cp:lastModifiedBy>Чумакова И.А.</cp:lastModifiedBy>
  <cp:lastPrinted>2010-02-24T14:14:00Z</cp:lastPrinted>
  <dcterms:modified xsi:type="dcterms:W3CDTF">2010-02-24T11:14:00Z</dcterms:modified>
  <cp:revision>20</cp:revision>
  <dc:subject/>
  <dc:title>Перечень документов для государственной аккредитации</dc:title>
</cp:coreProperties>
</file>