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ge">
                  <wp:posOffset>377825</wp:posOffset>
                </wp:positionV>
                <wp:extent cx="2819400" cy="245681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0" cy="245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93.45pt;mso-wrap-distance-left:504pt;mso-wrap-distance-right:504pt;mso-wrap-distance-top:0pt;mso-wrap-distance-bottom:0pt;margin-top:29.75pt;mso-position-vertical-relative:page;margin-left: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9400" cy="245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025" distB="60960" distL="6400800" distR="6400800" simplePos="0" locked="0" layoutInCell="0" allowOverlap="1" relativeHeight="4">
                <wp:simplePos x="0" y="0"/>
                <wp:positionH relativeFrom="page">
                  <wp:posOffset>4264660</wp:posOffset>
                </wp:positionH>
                <wp:positionV relativeFrom="page">
                  <wp:posOffset>1273810</wp:posOffset>
                </wp:positionV>
                <wp:extent cx="2553970" cy="841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уководителям органов управления образованием администрации муниципальных районов и городских округов Ставрополь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66.25pt;mso-wrap-distance-left:504pt;mso-wrap-distance-right:504pt;mso-wrap-distance-top:65.75pt;mso-wrap-distance-bottom:4.8pt;margin-top:100.3pt;mso-position-vertical-relative:page;margin-left:3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11"/>
                        </w:rPr>
                        <w:t>Руководителям органов управления образованием администрации муниципальных районов и городских округов Ставропольского к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304800" distL="6400800" distR="6400800" simplePos="0" locked="0" layoutInCell="0" allowOverlap="1" relativeHeight="5">
                <wp:simplePos x="0" y="0"/>
                <wp:positionH relativeFrom="page">
                  <wp:posOffset>4271010</wp:posOffset>
                </wp:positionH>
                <wp:positionV relativeFrom="page">
                  <wp:posOffset>2176145</wp:posOffset>
                </wp:positionV>
                <wp:extent cx="2599690" cy="3536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уководителям образовательных учре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27.85pt;mso-wrap-distance-left:504pt;mso-wrap-distance-right:504pt;mso-wrap-distance-top:6pt;mso-wrap-distance-bottom:24pt;margin-top:171.35pt;mso-position-vertical-relative:page;margin-left:3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11"/>
                        </w:rPr>
                        <w:t>Руководителям образовательных учрежд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3" w:right="797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960755</wp:posOffset>
                </wp:positionH>
                <wp:positionV relativeFrom="page">
                  <wp:posOffset>3623945</wp:posOffset>
                </wp:positionV>
                <wp:extent cx="2907665" cy="6946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 предоставлении сведений соискателем лицензии для получения лицензии на право ведения образовательной дея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54.7pt;mso-wrap-distance-left:504pt;mso-wrap-distance-right:504pt;mso-wrap-distance-top:0pt;mso-wrap-distance-bottom:0pt;margin-top:285.35pt;mso-position-vertical-relative:page;margin-left: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11"/>
                        </w:rPr>
                        <w:t>О предоставлении сведений соискателем лицензии для получения лицензии на право ведения образовательной дея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3" w:right="797" w:gutter="0" w:header="0" w:top="5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040130</wp:posOffset>
                </wp:positionH>
                <wp:positionV relativeFrom="page">
                  <wp:posOffset>5352415</wp:posOffset>
                </wp:positionV>
                <wp:extent cx="6010275" cy="24809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326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оводим до Вашего сведения, что в связи с вступлением с 05 декабря 2009 года в силу приказа Министерства образования и науки Российской Федерации от 03 сентября 2009 года № 323 "Об утверждении форм предоставления сведений соискателем лицензии для получения лицензии на право ведения образовательной деятельности" с 05 декабря 2009 года заявление и пакет документов, представляемых соискателями лицензии в министерство образования Ставропольского края, должны быть оформлены с учетом требований указанного приказ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26"/>
                              <w:ind w:left="10" w:right="14" w:firstLine="61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Новые формы для получения лицензии на право ведения образовательной деятельности размещены на сайте министерства образования Ставропольского края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stavminobr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1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95.35pt;mso-wrap-distance-left:504pt;mso-wrap-distance-right:504pt;mso-wrap-distance-top:0pt;mso-wrap-distance-bottom:0pt;margin-top:421.45pt;mso-position-vertical-relative:page;margin-left: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326"/>
                        <w:rPr/>
                      </w:pPr>
                      <w:r>
                        <w:rPr>
                          <w:rStyle w:val="FontStyle11"/>
                        </w:rPr>
                        <w:t>Доводим до Вашего сведения, что в связи с вступлением с 05 декабря 2009 года в силу приказа Министерства образования и науки Российской Федерации от 03 сентября 2009 года № 323 "Об утверждении форм предоставления сведений соискателем лицензии для получения лицензии на право ведения образовательной деятельности" с 05 декабря 2009 года заявление и пакет документов, представляемых соискателями лицензии в министерство образования Ставропольского края, должны быть оформлены с учетом требований указанного приказа.</w:t>
                      </w:r>
                    </w:p>
                    <w:p>
                      <w:pPr>
                        <w:pStyle w:val="Style41"/>
                        <w:widowControl/>
                        <w:spacing w:lineRule="exact" w:line="326"/>
                        <w:ind w:left="10" w:right="14" w:firstLine="610"/>
                        <w:rPr/>
                      </w:pPr>
                      <w:r>
                        <w:rPr>
                          <w:rStyle w:val="FontStyle11"/>
                        </w:rPr>
                        <w:t xml:space="preserve">Новые формы для получения лицензии на право ведения образовательной деятельности размещены на сайте министерства образования Ставропольского края </w:t>
                      </w:r>
                      <w:hyperlink r:id="rId5">
                        <w:r>
                          <w:rPr>
                            <w:rStyle w:val="InternetLink"/>
                            <w:sz w:val="26"/>
                            <w:szCs w:val="26"/>
                            <w:lang w:val="en-US"/>
                          </w:rPr>
                          <w:t>stavminobr</w:t>
                        </w:r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sz w:val="26"/>
                            <w:szCs w:val="2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FontStyle11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3" w:right="797" w:gutter="0" w:header="0" w:top="5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4615" distL="6400800" distR="6400800" simplePos="0" locked="0" layoutInCell="0" allowOverlap="1" relativeHeight="8">
                <wp:simplePos x="0" y="0"/>
                <wp:positionH relativeFrom="page">
                  <wp:posOffset>6148070</wp:posOffset>
                </wp:positionH>
                <wp:positionV relativeFrom="page">
                  <wp:posOffset>8260080</wp:posOffset>
                </wp:positionV>
                <wp:extent cx="908685" cy="1917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.В. Лям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5.1pt;mso-wrap-distance-left:504pt;mso-wrap-distance-right:504pt;mso-wrap-distance-top:0pt;mso-wrap-distance-bottom:7.45pt;margin-top:650.4pt;mso-position-vertical-relative:page;margin-left:4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В.В. Ля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4279900</wp:posOffset>
                </wp:positionH>
                <wp:positionV relativeFrom="page">
                  <wp:posOffset>8265795</wp:posOffset>
                </wp:positionV>
                <wp:extent cx="1136650" cy="2806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2800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129" r="-3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2.1pt;mso-wrap-distance-left:504pt;mso-wrap-distance-right:504pt;mso-wrap-distance-top:0pt;mso-wrap-distance-bottom:0pt;margin-top:650.85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650" cy="2800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129" r="-32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0960" distL="6400800" distR="6400800" simplePos="0" locked="0" layoutInCell="0" allowOverlap="1" relativeHeight="11">
                <wp:simplePos x="0" y="0"/>
                <wp:positionH relativeFrom="page">
                  <wp:posOffset>984885</wp:posOffset>
                </wp:positionH>
                <wp:positionV relativeFrom="page">
                  <wp:posOffset>8290560</wp:posOffset>
                </wp:positionV>
                <wp:extent cx="2627630" cy="1949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ервый заместитель минист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5.35pt;mso-wrap-distance-left:504pt;mso-wrap-distance-right:504pt;mso-wrap-distance-top:0pt;mso-wrap-distance-bottom:4.8pt;margin-top:652.8pt;mso-position-vertical-relative:page;margin-left: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Первый заместитель минис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3" w:right="797" w:gutter="0" w:header="0" w:top="5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1003300</wp:posOffset>
                </wp:positionH>
                <wp:positionV relativeFrom="page">
                  <wp:posOffset>9848215</wp:posOffset>
                </wp:positionV>
                <wp:extent cx="1947545" cy="38354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Толгурова Элона Евгеньевна (865 2) 37-28-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0.2pt;mso-wrap-distance-left:504pt;mso-wrap-distance-right:504pt;mso-wrap-distance-top:0pt;mso-wrap-distance-bottom:0pt;margin-top:775.45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12"/>
                        </w:rPr>
                        <w:t>Толгурова Элона Евгеньевна (865 2) 37-28-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513" w:right="797" w:gutter="0" w:header="0" w:top="59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6"/>
    </w:pPr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245"/>
      <w:jc w:val="both"/>
    </w:pPr>
    <w:rPr/>
  </w:style>
  <w:style w:type="paragraph" w:styleId="Style41">
    <w:name w:val="Style4"/>
    <w:basedOn w:val="Normal"/>
    <w:qFormat/>
    <w:pPr>
      <w:spacing w:lineRule="exact" w:line="329"/>
      <w:ind w:firstLine="61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tavminobr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7:00Z</dcterms:created>
  <dc:creator>alenka</dc:creator>
  <dc:description/>
  <cp:keywords/>
  <dc:language>en-US</dc:language>
  <cp:lastModifiedBy>alenka</cp:lastModifiedBy>
  <dcterms:modified xsi:type="dcterms:W3CDTF">2009-12-11T08:28:00Z</dcterms:modified>
  <cp:revision>1</cp:revision>
  <dc:subject/>
  <dc:title/>
</cp:coreProperties>
</file>