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АМЯТКА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По выявлению, изучению, обобщению и распространению педагогического опыта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Источники информации об авторах педагогического опыта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езультаты мониторинга качества образования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езультаты анализа учебных занятий в образовательном учреждении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нформация администрации школы об учителе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явление педагога – автора опыта о педагогических достижениях, инновациях , отдельных приемах педагогической деятельности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нкурсы профессионального мастерства, фестивали педагогических идей, конференции, и т. д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нализ ресурсов Интернет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просы детей и родителей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ругие источники информации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Подходы к планированию</w:t>
      </w:r>
    </w:p>
    <w:p>
      <w:pPr>
        <w:pStyle w:val="Normal"/>
        <w:ind w:left="360" w:hanging="0"/>
        <w:jc w:val="both"/>
        <w:rPr/>
      </w:pPr>
      <w:r>
        <w:rPr/>
        <w:t>При составлении плана целесообразно иметь в виду, что изучению и обобщению может подлежать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целостная система работы педагога по какой-либо одной проблеме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пользование одного эффективного прием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ыт освоения новых или взятых из прошлого но адаптированных к современным условиям систем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Примерное планирование изученного педагогического опыта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260"/>
        <w:gridCol w:w="900"/>
        <w:gridCol w:w="1260"/>
        <w:gridCol w:w="1980"/>
        <w:gridCol w:w="144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П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ь изучения П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бочая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(твор. групп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тапы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рмы обобщ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рмы распростра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тоды изучения педагогического опыта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нализ документов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нкетирование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нализ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блюдение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равнение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етод оценки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Бесе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9     Диагностика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ледовательность описания опыта работы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опыта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Условия возникновения, становления опыта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ктуальность и перспективность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еоретическая база опыта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овизна опыта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едущая педагогическая идея опыта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ехнология опыта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езультативность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дресная направленность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рудоемкость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Формы распространения ПО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курсы повышения квалификации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астер –классы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нкурсы профессионального мастерства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фестивали педагогического мастерства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ставки педагогического опыта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едагогич6еская гостиная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школа педагогического мастерства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ворческий семинар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Информационная карта о педагогическом опыте</w:t>
      </w:r>
      <w:r>
        <w:rPr>
          <w:b/>
          <w:sz w:val="28"/>
          <w:szCs w:val="28"/>
        </w:rPr>
        <w:t>.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 опыта( педагогический коллектив)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еская инте6рпритация опыта ( его сущность, результативность, трудоемкость осуществления, возможность и условия освоения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орческие находки авто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 информации и публик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ное заключ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остранение опы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 опыта ( подпись)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 ( подпись)</w:t>
      </w:r>
    </w:p>
    <w:p>
      <w:pPr>
        <w:pStyle w:val="Normal"/>
        <w:ind w:left="10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020"/>
        </w:tabs>
        <w:ind w:left="10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06:02:00Z</dcterms:created>
  <dc:creator>Багренцева Е.В.</dc:creator>
  <dc:description/>
  <cp:keywords/>
  <dc:language>en-US</dc:language>
  <cp:lastModifiedBy>Багренцева Е.В.</cp:lastModifiedBy>
  <dcterms:modified xsi:type="dcterms:W3CDTF">2005-12-02T06:46:00Z</dcterms:modified>
  <cp:revision>10</cp:revision>
  <dc:subject/>
  <dc:title>ПАМЯТКА</dc:title>
</cp:coreProperties>
</file>