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документов для государственной аккредитации</w:t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ервая страница – обложка.</w:t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заявление о проведении государственной аккредитации, согласованное с учредителем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педагогического совета о проведении государственной аккредит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, изменений и дополнений к уставу (если были), копии положений о филиал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й орган юридического лиц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ействующей лицензии (с приложением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ккредитованной организации – копия свидетельства о государственной аккредитации (с приложением, если есть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ая карта образовательного учреждения, самоанализ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иного статуса организации (для проведения государственной аккредитации с целью установления иного статуса </w:t>
      </w:r>
      <w:r>
        <w:rPr>
          <w:bCs/>
          <w:sz w:val="28"/>
          <w:szCs w:val="28"/>
        </w:rPr>
        <w:t>организации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об оплате процедуры государственной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едставляются в жесткой пластиковой файловой папке – скоросшивателе (учреждения НПО, СПО сдают документы в папке - регистраторе) за 2,5 месяца до окончания срока действия свидетельства о государственной аккредитации. Ксерокопии заверяются либо нотариально, либо руководителем образовательного учреждения (в этом случае при сдаче документов представляются их оригиналы). Приемный день – вторник, с 9.00 до 18.00, перерыв с 13.00 до 14.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9:00Z</dcterms:created>
  <dc:creator>panchenko_lv</dc:creator>
  <dc:description/>
  <cp:keywords/>
  <dc:language>en-US</dc:language>
  <cp:lastModifiedBy>zvereva_ea</cp:lastModifiedBy>
  <cp:lastPrinted>2008-11-10T16:44:00Z</cp:lastPrinted>
  <dcterms:modified xsi:type="dcterms:W3CDTF">2009-03-12T08:22:00Z</dcterms:modified>
  <cp:revision>8</cp:revision>
  <dc:subject/>
  <dc:title/>
</cp:coreProperties>
</file>