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440"/>
        <w:gridCol w:w="4500"/>
      </w:tblGrid>
      <w:tr>
        <w:trPr>
          <w:trHeight w:val="2858" w:hRule="atLeast"/>
        </w:trPr>
        <w:tc>
          <w:tcPr>
            <w:tcW w:w="52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управления образованием администраций муниципальных районов и городских округ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м загородных оздоровительно-образовательных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в (лагерей)</w:t>
            </w:r>
          </w:p>
        </w:tc>
      </w:tr>
      <w:tr>
        <w:trPr>
          <w:trHeight w:val="455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0 г. № 01-54/226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ных документах по летней оздоровительной кампании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7" w:hRule="atLeast"/>
        </w:trPr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инистерство образования Ставропольского края направляет нормативные документы для организации и проведения летней оздоровительной кампании детей в 2010 году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Ставропольского края от 17 марта 2010 г. № 77 – п «Об утверждении Методики распределения и Порядка предоставления и распределения субсидий из краевого Фонда софинасирвоания расходов, выделяемых местным бюджетам в 2010 году на проведение мероприятий по организации оздоровительной кампании детей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риказ министерства образования Ставропольского края от 9 марта 2010 г. № 188 – пр «О работе учреждений системы образования по организации отдыха, оздоровления и занятости детей в Ставропольском кра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Рекомендации министерства образования Ставропольского края по </w:t>
            </w:r>
            <w:r>
              <w:rPr>
                <w:bCs/>
                <w:color w:val="000000"/>
                <w:sz w:val="28"/>
                <w:szCs w:val="28"/>
              </w:rPr>
              <w:t>формированию стоимости  путевки в детские оздоровительно-образовательные центры (лагер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екомендуем на уровне администрации муниципального района (городского округа) принять порядок организации отдыха и оздоровления детей и подрост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акже информируем, что на сайте министерства образования края (на титульной странице) размещена информация для жителей Ставропольского края о новом порядке организации летнего отдыха детей. Информацию необходимо довести до сведения родительской обще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министра                                                                            К.И.Коряк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удьева Диана Магомедов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/>
              <w:t>(865 2) 37-28-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52:00Z</dcterms:created>
  <dc:creator>rudeva_dm</dc:creator>
  <dc:description/>
  <cp:keywords/>
  <dc:language>en-US</dc:language>
  <cp:lastModifiedBy>rudeva_dm</cp:lastModifiedBy>
  <cp:lastPrinted>2010-03-25T18:20:00Z</cp:lastPrinted>
  <dcterms:modified xsi:type="dcterms:W3CDTF">2010-03-26T09:02:00Z</dcterms:modified>
  <cp:revision>5</cp:revision>
  <dc:subject/>
  <dc:title/>
</cp:coreProperties>
</file>