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риказу отдела  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271-пр от 6 сентября 2010 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и проведению</w:t>
      </w:r>
    </w:p>
    <w:p>
      <w:pPr>
        <w:pStyle w:val="Normal"/>
        <w:jc w:val="center"/>
        <w:rPr/>
      </w:pPr>
      <w:r>
        <w:rPr/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/>
      </w:pPr>
      <w:r>
        <w:rPr/>
        <w:t>2010-2011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54"/>
        <w:gridCol w:w="1984"/>
        <w:gridCol w:w="157"/>
        <w:gridCol w:w="2111"/>
      </w:tblGrid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ата, время,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приказа «Об утверждении Положения о втором муниципальном (районном)  этапе всероссийской олимпиады школьников по  общеобразовательным предмет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ентябрь 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приказа о порядке проведения  школьного, муниципального этапов всероссийской олимпиады школьников в 2010-2011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24.09.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ие в краевом семинаре по вопросам организации и проведения школьного, муниципального, регионального этапов всероссийской олимпиады  школьников 2010 – 201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2.09.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уриков И.Д.</w:t>
            </w:r>
          </w:p>
        </w:tc>
      </w:tr>
      <w:tr>
        <w:trPr>
          <w:trHeight w:val="18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ведение районного семинара для  заместителей директоров по УВР и технических администраторов, осуществляющих техническое сопровождение олимпиады, по вопросам организации и проведения школьного, муниципального этапов всероссийской олимпиады  школьников в 2010-2011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7.09.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уриков И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Ввод контингента школьников на портал олимпиады Ставропольского края </w:t>
            </w:r>
            <w:hyperlink r:id="rId2">
              <w:r>
                <w:rPr>
                  <w:rStyle w:val="InternetLink"/>
                </w:rPr>
                <w:t>http://live.ncstu.ru/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крытие портала для внесения данных по составу участников школьного этапа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09.10.2010 г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.10.2010 г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ОУ, технические администра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егистрация школьников по выбранным предметам олимпиад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крытие портала дли внесения изменений в базу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.10.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ОУ, технические  администра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текста заданий  районными  предметно-методическими комиссиями для проведения школьного этапа всероссийской олимпиады 2010-201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0 г.</w:t>
            </w:r>
          </w:p>
          <w:p>
            <w:pPr>
              <w:pStyle w:val="Normal"/>
              <w:spacing w:lineRule="auto" w:line="276" w:before="0" w:after="0"/>
              <w:ind w:right="-7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анакова Ю.А., руководители РМ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еспечение общеобразовательных учреждений текстами заданий для проведения школьного этапа всероссийской олимпиады 2010-201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 12.10.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оставление в ИМК отдела образования (Манаковой Ю.А.) расписания проведения школьного этапа всероссийской олимпиады школьников 2010 – 2011 учебного года (в бумажном виде, с подписью директора и печа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7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 15.10.201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сметы расходов  на проведение муниципального (районного) этапа всероссийской олимпиады школьников 2010-201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15.10.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Олейникова О.Т. </w:t>
            </w:r>
          </w:p>
        </w:tc>
      </w:tr>
      <w:tr>
        <w:trPr/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 всероссийской олимпиады школьников 2010 – 2011 учебного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 18.10.2010 по 28.10.2010 г.</w:t>
            </w:r>
          </w:p>
        </w:tc>
      </w:tr>
      <w:tr>
        <w:trPr>
          <w:trHeight w:val="5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полнение базы данных по итогам школьного этапа всероссийской олимпиады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0 г. – 28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ОУ, технические  администратор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ведение итогов школьного этапа всероссийской олимпиады школьников 2010-2011 учебного года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здание приказа об итогах школьного этапа всероссийской олимпиады школьнико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ыстраивание рейтинга по итогам школьного этапа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2.11.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оставление в ИМК отдела образования (Манаковой Ю.А.)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  копии приказа об итогах школьного этапа всероссийской олимпиады школьников  с  распределением призовых мест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 заявки на участие во втором муниципальном (районном) этапе всероссийской олимпиады школьников 2010-2011 учебного год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отчета о проведении школьного этапа всероссийской олимпиады школьников 2010-201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.11.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Муниципальный  (районный) этап всероссийской олимпиады школьник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ого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 15.11.2010 до 25.11.2010 года</w:t>
            </w:r>
          </w:p>
        </w:tc>
      </w:tr>
      <w:tr>
        <w:trPr>
          <w:trHeight w:val="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состава жюри второго (районного) этапа Всероссийской олимпиады школьников 2009 – 2010 учебного го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5.11.2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 Ставропольского края программы проведения муниципального этапа всероссийской олимпиады школьников (в бумажном и электронном варианте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>
          <w:trHeight w:val="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семинаре: «Особенности подготовки и проведения  краевой Олимпиады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для специалистов муниципальных органов управления образованием и муниципальных технических администраторов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уриков И.Д.</w:t>
            </w:r>
          </w:p>
        </w:tc>
      </w:tr>
      <w:tr>
        <w:trPr>
          <w:trHeight w:val="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йонный семинар для  заместителей директоров по УВР по вопросам организации и проведения муниципального этапа  всероссийской олимпиады  школьников в 2010-2011 учебном год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.11.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уриков И.Д.</w:t>
            </w:r>
          </w:p>
        </w:tc>
      </w:tr>
      <w:tr>
        <w:trPr>
          <w:trHeight w:val="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региональной  базы данных для  проведения второго муниципального этапа всероссийской олимпиады школьников 2010-2011 учебного года, составление списков участников муниципального  этапа по предметам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1.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5.11.2010 по 25.11.2010 г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 №1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Шевченко Е.А.</w:t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 №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ековищева Т.В.</w:t>
            </w:r>
          </w:p>
        </w:tc>
      </w:tr>
      <w:tr>
        <w:trPr>
          <w:trHeight w:val="5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 №3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ириленко Е.В.</w:t>
            </w:r>
          </w:p>
        </w:tc>
      </w:tr>
      <w:tr>
        <w:trPr>
          <w:trHeight w:val="5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 №1 Шевченко Е.А.</w:t>
            </w:r>
          </w:p>
        </w:tc>
      </w:tr>
      <w:tr>
        <w:trPr>
          <w:trHeight w:val="9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№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ековищева Т.В.</w:t>
            </w:r>
          </w:p>
        </w:tc>
      </w:tr>
      <w:tr>
        <w:trPr>
          <w:trHeight w:val="7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№3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Кириленко Е.В.</w:t>
            </w:r>
          </w:p>
        </w:tc>
      </w:tr>
      <w:tr>
        <w:trPr>
          <w:trHeight w:val="7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 №4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рхунова И.А.</w:t>
            </w:r>
          </w:p>
        </w:tc>
      </w:tr>
      <w:tr>
        <w:trPr>
          <w:trHeight w:val="7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1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 №4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рхунова И.А.</w:t>
            </w:r>
          </w:p>
        </w:tc>
      </w:tr>
      <w:tr>
        <w:trPr>
          <w:trHeight w:val="4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1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ОУ СОШ №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ековищева Т.В.</w:t>
            </w:r>
          </w:p>
        </w:tc>
      </w:tr>
      <w:tr>
        <w:trPr>
          <w:trHeight w:val="8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по итогам муниципального этапа всероссийской олимпиады школьников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1.10 по 25.11.10 г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ден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здание приказа об итогах муниципального (районного) этапа всероссийской олимпиады школьников 2010 – 2011 учебного го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30.11.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оставление в МО СК (Любенко Н.И.)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 проектов по технологии и экологии,</w:t>
              <w:br/>
              <w:t>2. заявки на участие в региональном (краевом) этапе всероссийской олимпиады школьников с учетом победителей 2010-2011 учебного года и победителей и призеров регионального этапа олимпиады 2009 – 2010 учебного го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12.2010 г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6.12.2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Уточнение и сверка  базы данных участников регионального этапа всероссийской олимпиады  школьников по предметам на портале </w:t>
            </w:r>
            <w:hyperlink r:id="rId3">
              <w:r>
                <w:rPr>
                  <w:rStyle w:val="InternetLink"/>
                </w:rPr>
                <w:t>http://live.ncstu.ru/</w:t>
              </w:r>
            </w:hyperlink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12.12.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уриков И.Д.</w:t>
            </w:r>
          </w:p>
        </w:tc>
      </w:tr>
      <w:tr>
        <w:trPr/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ого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 - февраль 2011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Подготовка списка учителей высшей категории в состав жюри регионального этапа всероссийской олимпиады школьников и предложения по составу  наблюдателей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1.11.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сметы расходов  на участие в региональном  этапе  всероссийской олимпиады школьников 2010-2011 учебного го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о 10.12.2010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анакова Ю.А., Олейникова О.Т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дготовка приказов об участии в региональном  этапе всероссийской олимпиады 2010-2011 учебного го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анакова Ю.А.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234" w:footer="404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ncstu.ru/" TargetMode="External"/><Relationship Id="rId3" Type="http://schemas.openxmlformats.org/officeDocument/2006/relationships/hyperlink" Target="http://live.ncst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3:00Z</dcterms:created>
  <dc:creator>Багренцева Е.В.</dc:creator>
  <dc:description/>
  <cp:keywords/>
  <dc:language>en-US</dc:language>
  <cp:lastModifiedBy>Багренцева Е.В.</cp:lastModifiedBy>
  <cp:lastPrinted>2010-09-09T13:37:00Z</cp:lastPrinted>
  <dcterms:modified xsi:type="dcterms:W3CDTF">2010-09-23T06:16:00Z</dcterms:modified>
  <cp:revision>5</cp:revision>
  <dc:subject/>
  <dc:title/>
</cp:coreProperties>
</file>