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Е.Г. Кули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 в образовательных учреждениях  Левокумского района  празднования  65-й годовщины  Победы в  Великой Отечественной войне 1941-1945 годов на 2009-201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55"/>
        <w:gridCol w:w="2895"/>
        <w:gridCol w:w="362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в образовательных  учреждениях  района  мероприятий, конкурсов, фестивалей, посвящённых празднованию  65-й годовщины   Победы  в Великой   Отечественной   войне  1941-1945 год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2010 г.г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в образовательных учреждениях района  классных часов, уроков  истории, мужества, памяти, героических поверок, конференций, посвящённых 65-летию  Побед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2010 гг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в районе  круглых столов, конференций, педагогических чтений, посвящённых  проблемам военно-патриотического воспитания  детей   и молодёж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2010 гг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цикла мероприятий  с молодёжью  допризывного  возраста (встречи  с ветеранами, «Дни  открытых  дверей», посещение   воинских частей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2010 гг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 Оборонно-массовой и  военно-спортивной  работы, посвящённого  65-й   годовщине  Победы  в Великой  Отечественной  войн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2010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  спартакиаде  учащихся  по военно-прикладному  многоборь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, 2010 гг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районного  и  участие в  краевом фестивале «Солдатский  конверт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, 2010 гг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тимуровских отрядов  по оказанию  социальной адресной  помощи  ветеранам, инвалидам Великой  Отечественной  войны, вдовам, семьям погибши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2010 гг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в образовательных учреждениях   социально-патриотических  ак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ли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о ветера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теран  живёт ря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оргиевская  лен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праздником, ветеран!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2010 гг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в образовательных учрежде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о-патриотического  марафона «65 добрых дел – 65-летию  Великой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шеходного марафона  по улицам  населённых пунктов, названных  именами  воинов-освободител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 2010 г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в образовательных учреждениях  недель, декад памяти, посвящённых  празднованию освобождения  территории   района от немецко-фашистских захватчик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 2010 гг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раевой  военно-патриотической  акции «Вахта  памят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 м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, 2010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слёте участников  туристско-краеведческого  движения  «Отечество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, 2010 гг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торжественных мероприятий, посвящённых  празднованию Дней  воинской  славы и памятных дат Росс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2010 гг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и участие в краевом этапе игры «Зарниц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2010 гг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  в краевых  молодёжных  казачьих игра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20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 ДД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конкурсе  на лучший школьный музей  Боевой Слав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 г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 краевого  слёта  военно-патриотических  и военно-спортивных  клубов  «Патриот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9 г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спартакиаде  допризывной  молодёж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4 летней  спартакиаде  учащихся  Ставропольского кра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 «Аллей   памяти»  учащимися   школ в населённых пунктах райо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9, 20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краевом конкурсе  сочинений, творческих работ «Поклонимся  великим тем годам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 2010 г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 конкурсе  компьютерных  презентаций среди школьников «Лицо войны  на страницах  семейного альбом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2009-апрель  2010 г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краевой  научно-практической  конференции  учащихся  и студентов  «Значение  Великой  Победы 1945 года, взгляд из третьего тысячелетия»  на базе   Ставропольского  государственного университе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 г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о Всероссийской  патриотической  акции  «Я – гражданин  Росс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9, 2010 г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тематических экспозиций  в школьных музеях, залах, уголках  Боевой  Слав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2010 гг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 в детских  летних  оздоровительных  лагерях  героических поверок, мероприятий, посвящённых 65-ой  годовщине  Побед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 2009 г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ДОД ООЦ «Светлячок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27:00Z</dcterms:created>
  <dc:creator>Гридасова</dc:creator>
  <dc:description/>
  <cp:keywords/>
  <dc:language>en-US</dc:language>
  <cp:lastModifiedBy>Admin</cp:lastModifiedBy>
  <cp:lastPrinted>2009-03-05T08:30:00Z</cp:lastPrinted>
  <dcterms:modified xsi:type="dcterms:W3CDTF">2010-04-21T12:55:00Z</dcterms:modified>
  <cp:revision>16</cp:revision>
  <dc:subject/>
  <dc:title>«Утверждаю»</dc:title>
</cp:coreProperties>
</file>