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ЛЕВОКУ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09 года                                                                           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Лево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и проведению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тоговой) аттестации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X,  XI  (XII) классов обще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Левоку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«Об образовании», </w:t>
      </w:r>
      <w:r>
        <w:rPr>
          <w:color w:val="000000"/>
          <w:spacing w:val="4"/>
          <w:sz w:val="28"/>
          <w:szCs w:val="28"/>
        </w:rPr>
        <w:t>Положением  о формах и порядке проведения государственной  (итоговой) аттестации обучающихся, освоивших основные общеобразовательные программы среднего (полного) общего образования, утверждённым   приказом Министерства образования и науки  Российской Федерации от 28 ноября 2008 г. № 362 (</w:t>
      </w:r>
      <w:r>
        <w:rPr>
          <w:sz w:val="28"/>
          <w:szCs w:val="28"/>
        </w:rPr>
        <w:t>зарегистрирован  Министерством юстиции Российской Федерации 13 января 2009 г., регистрационный № 13065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4"/>
          <w:sz w:val="28"/>
          <w:szCs w:val="28"/>
        </w:rPr>
        <w:t>Положением о государственной (итоговой) аттеста</w:t>
      </w:r>
      <w:r>
        <w:rPr>
          <w:color w:val="000000"/>
          <w:spacing w:val="1"/>
          <w:sz w:val="28"/>
          <w:szCs w:val="28"/>
        </w:rPr>
        <w:t xml:space="preserve">ции выпускников 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en-US"/>
        </w:rPr>
        <w:t>XII</w:t>
      </w:r>
      <w:r>
        <w:rPr>
          <w:color w:val="000000"/>
          <w:spacing w:val="1"/>
          <w:sz w:val="28"/>
          <w:szCs w:val="28"/>
        </w:rPr>
        <w:t xml:space="preserve">) классов общеобразовательных учреждений </w:t>
      </w:r>
      <w:r>
        <w:rPr>
          <w:color w:val="000000"/>
          <w:sz w:val="28"/>
          <w:szCs w:val="28"/>
        </w:rPr>
        <w:t xml:space="preserve">Российской Федерации, утвержденным приказом </w:t>
      </w:r>
      <w:r>
        <w:rPr>
          <w:color w:val="000000"/>
          <w:spacing w:val="4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 3 декабря 1999 г. № 1075 (</w:t>
      </w:r>
      <w:r>
        <w:rPr>
          <w:sz w:val="28"/>
          <w:szCs w:val="28"/>
        </w:rPr>
        <w:t xml:space="preserve">зарегистрирован  Министерством юстиции Российской Федерации </w:t>
      </w:r>
      <w:r>
        <w:rPr>
          <w:color w:val="000000"/>
          <w:sz w:val="28"/>
          <w:szCs w:val="28"/>
        </w:rPr>
        <w:t>17 февра</w:t>
      </w:r>
      <w:r>
        <w:rPr>
          <w:color w:val="000000"/>
          <w:spacing w:val="2"/>
          <w:sz w:val="28"/>
          <w:szCs w:val="28"/>
        </w:rPr>
        <w:t xml:space="preserve">ля 2000 г., регистрационный № 2114), </w:t>
      </w:r>
      <w:r>
        <w:rPr>
          <w:sz w:val="28"/>
          <w:szCs w:val="28"/>
        </w:rPr>
        <w:t xml:space="preserve">Порядком проведения единого государственного экзамена, утверждённым приказом </w:t>
      </w:r>
      <w:r>
        <w:rPr>
          <w:color w:val="000000"/>
          <w:spacing w:val="4"/>
          <w:sz w:val="28"/>
          <w:szCs w:val="28"/>
        </w:rPr>
        <w:t xml:space="preserve">Министерства образования и науки  Российской Федерации </w:t>
      </w:r>
      <w:r>
        <w:rPr>
          <w:sz w:val="28"/>
          <w:szCs w:val="28"/>
        </w:rPr>
        <w:t>от 24 февраля 2009 г. № 57 (зарегистрирован Министерством юстиции Российской Федерации 26 марта 2009 г., регистрационный № 13600), Порядком проведения государственного выпускного экзамена, утверждённым приказом Министерства образования и науки Российской Федерации от 03 марта 2009 г.     № 70 (зарегистрирован  Министерством юстиции Российской Федерации   07 апреля 2009 г., регистрационный № 13691), приказом МО СК  от 24 ноября 2009 года № 696-пр «</w:t>
      </w:r>
      <w:r>
        <w:rPr>
          <w:color w:val="000000"/>
          <w:spacing w:val="-2"/>
          <w:sz w:val="28"/>
          <w:szCs w:val="28"/>
        </w:rPr>
        <w:t xml:space="preserve">Об утверждении плана мероприятий министерства образования                 Ставропольского края  по подготовке и проведению государственной        (итоговой) аттестации выпускнико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 xml:space="preserve">) классов образовательных учреждений Ставропольского края в 2009-2010  учебном году» 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в целях обеспечения качественной подготовки и организованного проведения государственной (итоговой) аттестации </w:t>
      </w:r>
      <w:r>
        <w:rPr>
          <w:color w:val="000000"/>
          <w:spacing w:val="-2"/>
          <w:sz w:val="28"/>
          <w:szCs w:val="28"/>
        </w:rPr>
        <w:t xml:space="preserve">выпускнико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>) классов образовательных учреждений Левокумского района  в 2009-2010 учебном год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лан мероприятий отдела образования администрации Левокумского муниципального района по подготовке и проведению государственной (итоговой) аттестации выпускнико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>) классов образовательных учреждений Левокумского района  в 2009-2010 учебном году (приложение №1)</w:t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у отдела  образования  Л.А. Изотовой  довести до сведения руководителей общеобразовательных учреждений района настоящий приказ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реализацию плана отдела образования администрации Левокум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ать школьные планы мероприятий по подготовке и проведению государственной (итоговой) аттестации выпускнико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>) классов в 2009-2010 учебном год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ить информацию о проделанной работе  в отдел образования до 1 апреля 2010 года</w:t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приказа возложить на заместителя отдела образования Молибога Т.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Начальник отдела образования                                  Е.Г. Куликов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   </w:t>
      </w:r>
      <w:r>
        <w:rPr>
          <w:b/>
          <w:color w:val="000000"/>
          <w:spacing w:val="-2"/>
        </w:rPr>
        <w:t>Приложение №1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к приказу отдела образования </w:t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от 7 декабря  2009 года № 333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pacing w:val="-2"/>
        </w:rPr>
        <w:t xml:space="preserve">мероприятий отдела образования администрации Левокумского муниципального района по подготовке и проведению государственной (итоговой) аттестации выпускников </w:t>
      </w:r>
      <w:r>
        <w:rPr>
          <w:b/>
          <w:color w:val="000000"/>
          <w:spacing w:val="-2"/>
          <w:lang w:val="en-US"/>
        </w:rPr>
        <w:t>IX</w:t>
      </w:r>
      <w:r>
        <w:rPr>
          <w:b/>
          <w:color w:val="000000"/>
          <w:spacing w:val="-2"/>
        </w:rPr>
        <w:t xml:space="preserve">, </w:t>
      </w:r>
      <w:r>
        <w:rPr>
          <w:b/>
          <w:color w:val="000000"/>
          <w:spacing w:val="-2"/>
          <w:lang w:val="en-US"/>
        </w:rPr>
        <w:t>XI</w:t>
      </w:r>
      <w:r>
        <w:rPr>
          <w:b/>
          <w:color w:val="000000"/>
          <w:spacing w:val="-2"/>
        </w:rPr>
        <w:t xml:space="preserve"> (</w:t>
      </w:r>
      <w:r>
        <w:rPr>
          <w:b/>
          <w:color w:val="000000"/>
          <w:spacing w:val="-2"/>
          <w:lang w:val="en-US"/>
        </w:rPr>
        <w:t>XII</w:t>
      </w:r>
      <w:r>
        <w:rPr>
          <w:b/>
          <w:color w:val="000000"/>
          <w:spacing w:val="-2"/>
        </w:rPr>
        <w:t>) классов общеобразовательных учреждений Левокумского района в 2009-2010 учебном году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44"/>
        <w:gridCol w:w="1728"/>
        <w:gridCol w:w="2115"/>
        <w:gridCol w:w="164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чан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Формирование схемы проведения ЕГЭ, ГВЭ, ГИА в новой форм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гласование количества выпускников </w:t>
            </w:r>
            <w:r>
              <w:rPr>
                <w:color w:val="000000"/>
                <w:spacing w:val="-2"/>
                <w:lang w:val="en-US"/>
              </w:rPr>
              <w:t>IX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XI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color w:val="000000"/>
                <w:spacing w:val="-2"/>
                <w:lang w:val="en-US"/>
              </w:rPr>
              <w:t>XII</w:t>
            </w:r>
            <w:r>
              <w:rPr>
                <w:color w:val="000000"/>
                <w:spacing w:val="-2"/>
              </w:rPr>
              <w:t xml:space="preserve">) классов общеобразовательных учреждений райо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ктябрь 200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ОУ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пунктов проведения ЕГЭ ГВЭ, ГИА в нов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руководителей ППЭ, состава организат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кандидатур – уполномоченных представителей  ГЭК, ЭК ГВЭ;  членов экзаменационной комиссии проведения ГВЭ, ТЭ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ование количества выпускников участников ЕГЭ, ГВЭ, ГИА в новой форме по предмет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2. Нормативно-правовое, инструктивное обеспечение проведение ЕГЭ, ГВЭ, ГИА в новой форм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и утверждение  необходимых документов по проведению ЕГЭ, ГВЭ, ГИА в новой форме ( приказы, схемы, положения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 2009-июл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е и систематизация приходящих документов федерального, регионального уровней, регулирующих проведение итоговой аттестации в 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.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ОУ инструктивно-методическими материалами и рекомендациями по подготовке и проведению итоговой аттестации выпускников в 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ебного год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, 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бликация объявлений и материалов по ЕГЭ в районной газете «Левокумь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2009-2010 уч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. Мероприятия по организации  и проведению ЕГЭ, ГВЭ, ГИА в новой форм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т руководителей по вопросу анализа государственной (итоговой) аттестации в 200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ибога Т.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вет руководителей состоялся 23 сентября, имеется реш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щание с заместителями директоров по УВР, курирующими вопросы итоговой аттестации, по вопросам анализа ЕГЭ в 2009 г. и проведении  в 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ебн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12.09 -совещание после краевого 2.12.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правление кандидатур в состав предметных комиссий для проверки при проведении ЕГЭ, ГВЭ, ГИА в новой форм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кабрь 200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правление кандидатур в состав ГЭК, ЭК ГВЭ, ТЭ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в краевых мероприятиях по вопросам подготовки и проведения государственной (итоговой) аттестации в 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.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, 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12.09- Изотова, Чумакова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.02.10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риков, Изотова по РБ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 и утверждение транспортной схемы доставки выпускников на ЕГЭ, ГВЭ, ГИА в нов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и утверждение транспортной схемы доставки экзаменационных материал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 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учение экзаменационных материалов для проведения ЕГЭ, ГВЭ, ГИА в нов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утвержденные сро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ЕГЭ, ГВЭ, ГИА в новой форме по утвержденному распис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прель-июнь 201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, руководители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9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лучение аттестационно-бланочной документации, свидетельств о результатах ЕГЭ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и утверждение мероприятий по обеспечению информационной безопасности при получении, хранении и передаче экзаменационных материалов и проведении ЕГЭ, ГВЭ, ГИА в новой форм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диагностических  и контрольных работ для выпускников при подготовке к государственной (итоговой) аттес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. года, по график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, Багренцев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2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семинаров с учителями русского языка и литературы, математики, физики, информатики, биологии, иностранному язы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ебн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Багренцева Е.В.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уждение демоверсий по предм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1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спектирование ОУ по вопросам подготовки материалов к сдаче экзаменов в традиционной форме ( 9 кл. КРО, ВОШ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макова И.А., 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15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заседаний предметных методических объединений учителей по вопросам подготовки и проведения государственной (итоговой) аттес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2009-2010 уч.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ы МО в август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16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бликация психологических рекомендаций для выпускников и их родителей в районной газете «Левокумь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ебн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валенко М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17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ездные мероприятия в ОУ, не имеющих педагога-психолога. Индивидуальные и групповые консультации для выпускников и их родителей по вопросам подготовки к ЕГЭ ( по запрос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18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работы «горячей линии» по вопросам государственной (итоговой) аттестаци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уч. года и в период проведения итоговой аттест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4. Формирование информационных баз данных муниципального уров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муниципальных баз данных в соответствии с требованиям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частников ЕГЭ, ГВЭ, ГИА в новой форм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ПЭ ЕГЭ, ГВЭ, ИГА в новой форм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щеобразовате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 2009 – март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ча баз данных в МО СК, РЦО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 – март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, Суриков И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взаимодействия со структурами, связанными с проведением ЕГЭ, ГВЭ, ИГА в нов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-июн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рдинационный со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кредитация общественных наблюдателей на ЕГЭ, ГВЭ, ИГА в новой форм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базы данных по выпускникам, сдающим экзамены в щадящем режиме (9 кл.), ГВЭ (11 к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-март 201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6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базы данных по выпускникам, сдающим экзамены досроч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– май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</w:rPr>
              <w:t>5. Обеспечение мониторинга  подготовки и проведения ЕГЭ, ГВЭ, ГИА в новой форм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статистического сборника по результатам ЕГЭ в 200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 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борник подготовлен, направлен во все с/а, ОУ. Подготовлена презентация с графиками, диаграммам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5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боте с бланками документов об образовании государственного образца – Совет руков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5.3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одготовке ОУ района к государственной (итоговой) аттес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5.4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спектирование ОУ по вопросам подготовки к государственной (итоговой) аттестации – на Совете руков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классных журналов 10 кл. 2008-2009 уч. г. , 11-х кл. 2009-2010 уч.г. с целью проверки объективности выставления итоговых оценок  претендентам на медаль в 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, май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5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и обработка результатов мониторинга государственной (итоговой) аттестации в 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юнь-июль 201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, Чумакова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5.6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сборника статистических данных по результатам ЕГЭ, ГВЭ, ИГА в нов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5.7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и формирование отчетов о результатах мониторин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ль-август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</w:rPr>
              <w:t>6.Организация подготовки, переподготовки и повышения квалификации специалистов в области подготовки и проведения ЕГ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1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лиц, задействованных в проведении ЕГЭ, ГВЭ в краевых обучающих семина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-май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, 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2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учителей-предметников, выпускающих 11 классы, в обучающих краевых семина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 2009 – март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накова Ю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3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ведение инструктажа с организаторами проведения ЕГЭ в пунктах проведения экзамен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1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ва Л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4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дение заседания педагогов-психологов по вопросу « Психологическое сопровождение при подготовке к ЕГЭ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 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валенко М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8:00Z</dcterms:created>
  <dc:creator>Elli 2.1 Full</dc:creator>
  <dc:description/>
  <cp:keywords/>
  <dc:language>en-US</dc:language>
  <cp:lastModifiedBy>Elli 2.1 Full</cp:lastModifiedBy>
  <dcterms:modified xsi:type="dcterms:W3CDTF">2010-02-24T06:32:00Z</dcterms:modified>
  <cp:revision>13</cp:revision>
  <dc:subject/>
  <dc:title>ОТДЕЛ ОБРАЗОВАНИЯ АДМИНИСТРАЦИИ ЛЕВОКУМСКОГО</dc:title>
</cp:coreProperties>
</file>