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«Школы молодого учител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посвящение в учительскую профессию молодых специалистов  на районной августовск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 Манакова, заведующая ИМ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наставников в образовательных учреждениях за молодыми специалистам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фессиональной компетентности и адаптационных способностей молодых специалистов, диагностика педагогических проблем  молодых специалистов, выработка действенных м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, методисты ИМК, педагог-психолог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М.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школьной документацией. Нормативно-правовая б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усева Л.В., зам. директора по УВР МОУ СОШ №10 с.Владимир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ость программ и учебно-методическое обеспечение учебного проце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енко Р.А., методист отдела образован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ивизация творческого потенциала учащихся с помощью современных педагогических и информационных технолог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еев С.А., учитель истории и обществознания МОУ СОШ №2 с.Левокумско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воспитательной системы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елова Е.С., учитель начальных классов МОУ СОШ №3 п.Новокумск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компетентность уч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Коваленко – методист-психолог отдела образ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пода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Т.Ф., учитель русского языка и литературы МОУ СОШ №4 с.Правокумск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нетрадиционных уроков и приемов в обучении и развитии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онтова Г.Н., учитель начальных классов МОУ СОШ №8 с.Приозерско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подготовить и провести открытый урок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ько Л.Г., учитель русского языка и литературы МОУ СОШ №1 с.Левокумско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с учебным кабинет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ва В.Н., учитель биологии МОУ СОШ №12 с.Туркса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итуаций педагогического взаимодействия. Проблема профессиональной деформации молодых педагог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Коваленко – методист-психолог отдела образования</w:t>
            </w:r>
          </w:p>
        </w:tc>
      </w:tr>
      <w:tr>
        <w:trPr>
          <w:trHeight w:val="3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молодого учи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й день в МОУ СОШ №3 п.Новокумского (знакомство с опытом работы учител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й день в МОУ СОШ №5 п.Кумская Долина (знакомство с опытом работы учител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ические чтения, мастер-классы: выступление молодых специалистов по предложенным тем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лый стол «Управленческие умения педагога и пути их дальнейшего развит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енко Е.В., директор МОУ СОШ №3 п.Новокум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роводова Н.Г., директор МОУ СОШ №5 п.Кумская Долина,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ИМК, Коваленко М.М., методист-психоло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амоанализ урока, кружковых, факультативных, индивидуальных занятий и внекласс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чева В.А., зам.директора по УВР МОУ СОШ №8 с.Приозерск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ребованиями к квалификационным категориям педагогических работников. Помощь в оформлении аттестационных материал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Ю.А., зав.ИМ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 учащихся 9 и 11(12) клас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Л.А., ведущий специалист отдела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– урок взаимопоним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 О.Н., зам. директора по ВР МОУ СОШ №7 с.Величаевск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торское искусств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А., учитель русского языка и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цесса адаптации молодых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В.Голубятникова, методист отдела образования, Коваленко М.М., методист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олодых специалистов районных практических семинаров, мастер- классов опытных уч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 Манакова, зав. ИМК отдела образования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Голубятникова – методист отдела образова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олодых специалистов в курсовых мероприятиях краевого уровня согласно графику работы СКИПКРО, СтавРЦИО, ММ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деятельности молодых специалистов через участие в конкурсах, фестивалях, акциях, олимпиадах разного уровн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5:00Z</dcterms:created>
  <dc:creator>User</dc:creator>
  <dc:description/>
  <cp:keywords/>
  <dc:language>en-US</dc:language>
  <cp:lastModifiedBy>Admin</cp:lastModifiedBy>
  <cp:lastPrinted>2010-10-08T14:12:00Z</cp:lastPrinted>
  <dcterms:modified xsi:type="dcterms:W3CDTF">2010-10-08T10:12:00Z</dcterms:modified>
  <cp:revision>19</cp:revision>
  <dc:subject/>
  <dc:title>Утверждаю</dc:title>
</cp:coreProperties>
</file>