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главы 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Левокумского муниципальн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1   января    2005года № 2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в редакции постановления главы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дминистрации Левокумского              муниципального района Ставропольского края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6  января  2009 года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деле образования  администрации Левокум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тдел образования администрации  Левокумского муниципального района Ставропольского края  (далее Отдел образования) является структурным  подразделением  администрации Левокумского муниципального  района Ставропольского края  с правами  юридического лица  осуществляющим управление в сфере образования  на территории муниципального района в пределах своей компете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ава юридического лица  у Отдела образования   возникают с момента  регистрации  его  уполномоченным  органом на основании Федерального закона « О государственной регистрации юридических лиц и индивидуальных предпринимателе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Отдел образования в своей   деятельности   руководствуется Конституцией</w:t>
        <w:tab/>
        <w:t xml:space="preserve"> Российской Федерации, федеральными  конституционными законами  и законами Ставропольского края, актами Президента Российской Федерации и Правительства Российской Феде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м РФ   « Об образовании»,  Законом Ставропольского  края «Об образовании», актами Губернатора Ставропольского края и Правительства  Ставропольского края, решениями совета Левокумского муниципального района,  Уставом муниципального образования, правовыми актами органов исполнительной и представительной власти  Левокумского муниципального района, а также настоящим 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тдел образования  осуществляет   возложенные на  него функции  непосредственно, а также  через находящиеся в его введении образовательные учреждения  во взаимодействии с федеральными и краевыми  органами исполнительной власти на  территории района, муниципальными образованиями поселений, общественными  организациями и объединениями.  Отдел образования в своей деятельности подотчетен главе администрации  Левокумского 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Отдел образования как юридическое лицо  самостоятельно осуществляет  финансово-хозяйственную деятельность, имеет самостоятельный баланс,  бюджетные и внебюджетные  лицевые счета в органах, осуществля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всех уровней, печать с воспроизведением Государственного герба Российской Федерации и своим наименованием, печати, штампы, бланки и имущество, необходимое для осуществления своих функ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Имущество отдела образования является муниципальной собственностью и  находится  у  Отдела образования  на праве оперативного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Финансирование  расходов  на содержание отдела образования  осуществляется за счет средств бюджета Левокум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Отдел образования вправе осуществлять сделки, иные юридические акты, быть истцом  и ответчиком  в  судах  в пределах  своей компетен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чает по своим обязательствам  в  соответствии  с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9.Полное наименование  Отдела образования: отдел образования администрации  Левокумского муниципального района Ставрополь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Место нахождения  и юридический адрес   Отдела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57960,  Ставропольский край,  с. Левокумское,  ул. К-Маркса , 1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.  Основные  задачи отдела образова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Организация предоставления общедоступного  и бесплатного  начального общего, основного общего, среднего (полного)  общего образования  по основным общеобразовательным  программам, за исключением полномочий по финансовому обеспечению образовательного процесса, отнесенных к полномочиям  органов государственной власти 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2. Организация предоставления дополнительного  образования   детям (за исключением предоставления дополнительного образования  детям  в учреждениях  регионального значе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рганизация предоставления общедоступного  бесплатного дошкольного образования на территории 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 Организация отдыха детей в каникулярное вре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беспечение  современного  уровня качества образования, внедрение  современных   педагогических технологий, в том числе информационно- коммуникационных,   организация    дистанционного 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6. Определение и осуществление  комплекса мер, направленных   на сохранение  и развитие системы образования района  с учетом его особенностей,    культурных   и   исторических   тради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3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пределение  и осуществление  комплексных мер,  направленных на сохранение  и развитие системы образования района с учетом его особенностей,  культурных и исторических  тради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Обеспечение  полной  и успешной реализации приоритетного национального проекта «Образование» на территории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Обеспечение    выполнения  на территории района законодательств Российской   Федерации  и Ставропольского края  об образовании, единой государственной политики  в сфере образования с учетом региональных особе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0.  Развитие   совместной   деятельности  образовательных учреждений  с семьей   и    обществен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Полномочия   отдела  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тдел образования  является вышестоящим органом  управления образованием для  подведомственных  образовательных учреждени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тдел  образования  администрации  наделен  и исполняет  полномочия  учредителя в части образовательной 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верждает   уставы   образовательных   учреждений 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яет прием и увольнение  руководителей образовательных учреждений по согласованию с главой  администрации Левокумского муниципальн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яет порядок  приема учащихся в образовательные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казывает содействие  в лицензировании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крывает классы углубленного изучения предметов, специальные (коррекционные) классы для детей с отклонениями в развитии, профильные классы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 за эффективным использованием 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гласует  постатейное передвижение бюджетных средств подведомствен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едет экономическую деятельность   в отрасли «Образова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расходы  образовательных учреждений  и служб отдела, финансируемые из средств  местного бюджета, выделенных на осуществление  отдельных государственны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аттестации педагогических  и руководящ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 мониторинг деятельности  образовательных учреждений  по основным  направлениям их функционирования в пределах своей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отдельные государственные полномочия  по опеке и попечительству в отношении несовершеннолетних, переданных  району законодательством  Ставропольского  кра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4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еализацию приоритетного  национального проекта «Образование» на территор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 работу по комплектованию, хранению, учету  и использованию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вных документов в соответствии  с законодательством Российской Федерации  и Ставрополь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своей компетенции  обеспечивает  защиту сведений, составляющих государственную тай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дет  прием  граждан,  обеспечивает  своевременное,  полное рассмотрение устных и письменных обращений граждан и организаций,  принятие по ним решений и направление  заявителям    ответов в установленный   законодательством с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ет надлежащие санитарно-гигиенические  условия, обеспечивает  соблюдение  требований техники безопасности и охраны здоровья детей и работающих в подведомственных  образовательных учреждениях, обеспечивает  своевременное техническое оснащение образовательных учреждений, столовых,  медицинских   кабин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уководство гражданской  обороной в  системе образования  в пределах своей 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 своевременное обследование, капитальный ремонт зданий и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едет расследование случаев  травматизма  в установленной  сфере  деятельности  в соответствии  с Трудовым 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организованное  проведение  на территории района  государственной  (итоговой) аттестации обучающихся, освоивших образовательные программы основного  общего и среднего (полного) общего образования, в том числе в форме единого государственного экзамена  (далее ЕГЭ), участвует  в формировании и ведении  баз данных Ставропольского края  об участниках ЕГЭ и его результа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ивает  поддержку  и развитие новых типов образовательных  учреждений, инновационную и экспериментальную работу, поддержку  одаренных детей и детей  с отклонениями в разви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 взаимодействие  семьи, школы, общественности, направленной на создание открытой системы государственно - общественного 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своей компетенции  организует информационное обеспечение  образовательных учреждений  района, организует  получение образовательными учреждениями, реализующими  образовательные программы  общего образования,  учебников в соответствии с Федеральным перечнем учебников  и учебных  пособий,  допущенных  к использованию  в образовательном   проце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  методическую помощь в организации качественного, сбалансированного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выставки, конкурсы, олимпиады,  фестивали, слеты  ученических производственных  бригад  и другие мероприятия,  направлен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ыявление и поддержку одаренных дете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5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едет сводную статистическую  отчетность по различным направлениям деятельности  подведомствен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пособствует развитию семейных форм устройства детей-сирот и детей, оставшихся  без попечения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дополнительное образование детей в учреждениях  дополнительного образования и в образовательных учреждениях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рганизует летний</w:t>
        <w:tab/>
        <w:t xml:space="preserve"> отдых  и труд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готовит   предложения и  представляет  материалы по награждению работников отрасли «Образование» районными, краевыми, государственными  наградами ,   ведомственными  знаками отлич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дел образования  может осуществлять  другие функции  в соответствии  с законодательством  Российской Федерации, Ставропольского края, нормативно- правовыми   актами органов местного самоуправления  Левокум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тдел образования выступ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ателем  средств  бюджета Левокумского муниципального района, предусмотренных  на содержание отдела,  реализацию  возложенных на него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 заказчиком при размещении муниципального заказа на нужды  образования в порядке и случаях, установленных Положением  о муниципальном заказе в Левокумском муниципальном районе  в пределах выделенных отделу образования ассиг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Отдел образования разрабаты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екты решений совета Левокумского муниципального района , постановлений и распоряжений главы администрации Левокумского муниципального района, другие документы, по которым требуется решение представительного органа власти, относящимися  к установленной сферы деятельности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ложения для министерства образования, других краевых министерств  и ведомств   по участию в ведомственных краевых програм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онцепцию развития образования по территор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йонные целевые программы в области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акты по осуществлению переданных  району отдельных государственных полномочий Ставропольского края  в области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йонные  нормативы  финансирования  образовательных учреждений  всех типов, видов  и катег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 мер по социальной защите детей-сирот,  детей, лишенных попечения родителей, детей из малообеспеченных семей, детей, нуждающихся в специальной психологической помощи, детей с нарушениями физического,  умственного  и  психического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плекс мер по социальной защите работников отрасли «Образова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ероприятия  по развитию экспериментальной, инновационной деятельности  в сфере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6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ую базу, обеспечивающую функционирование  и развитие  отрасли в интересах личности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проектированию, строительству, капитальному ремонту подведомственных учреждений,  оптимизации  сети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Отдел образования контролир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блюдение трудового законодательства  в подведомственны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сполнение бюджета, эффективное использование бюджетных средств подведомственными учрежд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ение мероприятий по охране жизни и здоровья детей, принятию мер антитеррористической, пожарной, дорожной безопасности в подведомственны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Отдел образования участв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оздании , реорганизации и ликвидации 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формировании проектов бюджета Левокум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асти расходов на 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орядке  в качестве  представителя  работодателя  в разработке, заключении и выполнении отраслевых соглашений от лица подведомственных отделу образования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своих полномочий в обеспечении государственных гарантий прав граждан на получение общедоступного   и бесплатного дошкольного, начального общего, основного общего, среднего (полного) общего, дополнительного образования в образовательных учреждениях Левокум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разработке межведомственных программ, соглашений, договоров в сфере образования, заключенных органами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Отдел образования в целях реализации полномочий в установленной сфере деятельности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здавать  в пределах своей компетенции, в том числе  совместно с другими органами исполнительной власти, приказы, инструктивно- методические материалы, давать разъяснения по их применению ,  контролировать  их исполн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едставлять интересы  органов местного самоуправления  в судах общей юрисдикции, арбитражных судах по вопросам, относящимся к компетенции отдела образования в порядке, установленном законодательством Ставрополь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рашивать и получать в установленном порядке  от подведомственных учреждений, органов исполнительной власти района информации, материалы, документы, необходимые для исполнения  возложенных на отдел образования 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7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ь в администрацию  Левокумского муниципального района   в установленном порядке  предложения по созданию, реорганизации, ликвидации подведомствен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одить конференции, семинары, совещания по вопросам, относящимся  к компетенции отдела образования с привлечением руководителей и специалистов   заинтересованных  ведом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ть разъяснения  юридическим и физическим лицам по вопросам, относящихся  к  компетенции отдела образова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совещательные и экспертные органы (советы, комиссии, экспертные и рабочие группы), привлекать для осуществления  отдельных работ учёных и специалистов, в том числе и на договорно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ходить с предложениями  в органы местного самоуправления об учреждении  премий, наград для лучших работников отрасли, одаренных детей, обеспечивать их социальную защи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деятельности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лючать договоры  с учреждениями высшего профессионального образования на обучение и переподготовку работников отрасли «Образова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яду с правами, указанными в настоящем Положении, обладает иными  правами, установленными  законодательством Российской Федерации и Ставропольского края, нормативно-правовыми актами Левокум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 отдел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тдел возглавляет начальник, назначаемый на должность и освобождаемый  от должности главой администрации Левокумского муниципального района (далее – начальник отде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Начальник отдела  осуществляет руководство деятельностью отдела  на основе принципа единоначалия, несет персональную ответственность за выполнение возложенных на отдел образования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В отсутствие начальника отдела его обязанности исполняет заместитель, которому представлено право подписи документов по всем вопросам  деятельности отдела, в том числе  и финансо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Начальник отде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уководит отделом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утверждает положение о службах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дает в пределах своей компетенции приказы, имеющие нормативный характер, а  по оперативным и другим  текущим    вопросам организации  деятельности отдела приказы  ненорматив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начает на должность и освобождает от должности  работников отдела образования и его служ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утверждает должностные инструкции работников отдела и его служ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тавляет на утверждение главе администрации  Левокумского муниципального района штатное расписание аппарата отдела  образовани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8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яет к работникам отдела образования меры поощрения и дисциплинарного взыскания в соответствии с действующим трудов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начает на должность и освобождает от должности в установленном порядке руководителей образовательных учреждений по согласованию с главой администрации  Левокумского муниципальн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йствует без доверенности от имени отдела образования, представляет его  интересы  в исполнительной, представительной ветвях власти, в пределах своих компетен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от имени отдела образования муниципальные контракты, договоры, соглашения, иные гражданско-правовые документы о сотрудничестве  и совместной деятельности с физическими и юридическими  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яет  имуществом отдела образования и его служб, выдаёт доверенности, открывает лицевые счета, подписывает финансовые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 прием граждан  и представителей юрид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 представления учреждений образования о  награждении  грамотами   отдела  образования,  ведомственными награ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учебные планы, сметы расходов, штаты, тарификационные списки  подведомствен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повышению профессионального  уровня работников отдела образования, принимает меры по улучшению  культуры управлен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иные полномочия в соответствии с законодательством Российской Федерации,  Ставропольского края, нормативно-правовыми актами  Левокум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и отделе образования  создается совещательный орган – Совет руководителей образовательных учреждений Левокумского муниципального района, который рассматривает наиболее значимые  вопросы образования в рай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ем Совета руководителей образовательных учреждений является начальник отдела образования администрации Левокум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Совете руководителей образовательных учреждений  утверждается приказом отдел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я Совета оформляются протоколами  и реализуются, как правило, приказами по отделу образования,  имеющими  нормативный  харак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остав Совета могут включаться представители других органов исполнительной  власти,  организаций,  ведомств, работники образовательных учреждений,  специалисты в  сфере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обязанностей между членами Совета  руководителей образовательных учреждений  производится председателем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9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Финансирование,   имущество,  хозяйственная  деятельно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дела  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Финансирование отдела образования производится  за счет средств бюджета Левокум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За отделом образования в целях осуществления возложенных  на него полномочий отделом имущественных и земельных отношений администрации Левокумского  района  закрепляется имущество на праве оперативного управления, земельные участки закрепляются в постоянное бессрочное  пользование или в арен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ъятие или отчуждение имущества осуществляется отделом имущественных   и земельных отношений  в соответствии  с действующим законодательством  по согласованию с отделом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При осуществлении оперативного управления имуществом отдел образования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 использовать  и  обеспечивать  сохранность имущества, закрепленного за ним на праве оперативного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ухудшения  технического состояния  закрепленного имущества (кроме нормативного износа имущества в процессе эксплуат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апитальный  и текущий  ремонт  закреплённого в оперативное управление имущества  с возможными его улучш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амортизацию  и восстановление изнашиваемой части имущества,  находящегося  на  праве оперативного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лючать из состава имущества, закрепленного за отделом образования на праве оперативного  управления, списанное  имущество, оформлять  дополнение к акту приема-передачи, на основании решения отдела имущественных и земельных отно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Сдача в аренду имущества, принадлежащего отделу образования на праве оперативного, допускается только с согласия  отдела имущественных и земельных отношений  администрации Левокумского муниципального района в соответствии с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Имущество,  приобретенное  взамен списанного, включается  в состав имущества, закрепленного за отделом образования на праве оперативного управления  на основании сметы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Источниками формирования финансовых ресурсов  отдела образования являются  средства бюджета Левокум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Финансовые средства  используются отделом образования в соответствии  с Бюджетным кодексом РФ и действующим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Оплата труда работников отдела образования  и его служб, их материальное  стимулирование осуществляется  в  пределах  утвержденной  сметы расходов по учреждению, в соответствии с Положением об оплате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10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Порядок ведения бухгалтерского и статистического учета и отчетности осуществляется   в 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 Работа отдела образования с органами, осуществляющими исполнение бюджета  всех уровней,  организуется  на  договорной  основ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организация  и ликвидация отдела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организация и ликвидация отдела образования осуществляется в  соответствии  с  законодательством  Российской Федерации и законодательством Ставропольского края, на основании  решения  Совета Левокум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47:00Z</dcterms:created>
  <dc:creator>Home</dc:creator>
  <dc:description/>
  <cp:keywords/>
  <dc:language>en-US</dc:language>
  <cp:lastModifiedBy>Admin</cp:lastModifiedBy>
  <dcterms:modified xsi:type="dcterms:W3CDTF">2010-04-21T12:00:00Z</dcterms:modified>
  <cp:revision>3</cp:revision>
  <dc:subject/>
  <dc:title>УТВЕРЖДЕНО</dc:title>
</cp:coreProperties>
</file>