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smidhead"/>
        <w:spacing w:before="0" w:after="28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br/>
        <w:t> </w:t>
      </w:r>
    </w:p>
    <w:p>
      <w:pPr>
        <w:pStyle w:val="Docsbighead"/>
        <w:rPr>
          <w:rFonts w:ascii="Times New Roman" w:hAnsi="Times New Roman" w:cs="Times New Roman"/>
          <w:sz w:val="28"/>
          <w:szCs w:val="28"/>
        </w:rPr>
      </w:pPr>
      <w:r>
        <w:rPr>
          <w:rFonts w:cs="Times New Roman" w:ascii="Times New Roman" w:hAnsi="Times New Roman"/>
          <w:sz w:val="28"/>
          <w:szCs w:val="28"/>
        </w:rPr>
        <w:t>ПОСТАНОВЛЕНИЕ</w:t>
      </w:r>
    </w:p>
    <w:p>
      <w:pPr>
        <w:pStyle w:val="Docssmlhead"/>
        <w:rPr>
          <w:rFonts w:ascii="Times New Roman" w:hAnsi="Times New Roman" w:cs="Times New Roman"/>
          <w:sz w:val="28"/>
          <w:szCs w:val="28"/>
        </w:rPr>
      </w:pPr>
      <w:r>
        <w:rPr>
          <w:rFonts w:cs="Times New Roman" w:ascii="Times New Roman" w:hAnsi="Times New Roman"/>
          <w:sz w:val="28"/>
          <w:szCs w:val="28"/>
        </w:rPr>
        <w:t>от 14 июля 2008 г. N 522</w:t>
      </w:r>
    </w:p>
    <w:p>
      <w:pPr>
        <w:pStyle w:val="Docssmlhead"/>
        <w:rPr>
          <w:rFonts w:ascii="Times New Roman" w:hAnsi="Times New Roman" w:cs="Times New Roman"/>
          <w:sz w:val="28"/>
          <w:szCs w:val="28"/>
        </w:rPr>
      </w:pPr>
      <w:r>
        <w:rPr>
          <w:rFonts w:cs="Times New Roman" w:ascii="Times New Roman" w:hAnsi="Times New Roman"/>
          <w:sz w:val="28"/>
          <w:szCs w:val="28"/>
        </w:rPr>
        <w:br/>
        <w:t> "Об утверждении Положения о государственной аккредитации образовательных учреждений и научных организаций"</w:t>
      </w:r>
    </w:p>
    <w:p>
      <w:pPr>
        <w:pStyle w:val="Js"/>
        <w:rPr>
          <w:rFonts w:ascii="Times New Roman" w:hAnsi="Times New Roman" w:cs="Times New Roman"/>
          <w:sz w:val="28"/>
          <w:szCs w:val="28"/>
          <w:lang w:val="en-US"/>
        </w:rPr>
      </w:pPr>
      <w:r>
        <w:rPr>
          <w:rFonts w:cs="Times New Roman" w:ascii="Times New Roman" w:hAnsi="Times New Roman"/>
          <w:sz w:val="28"/>
          <w:szCs w:val="28"/>
        </w:rPr>
        <w:t xml:space="preserve">Правительство Российской Федерации постановляет: </w:t>
      </w:r>
    </w:p>
    <w:p>
      <w:pPr>
        <w:pStyle w:val="Js"/>
        <w:rPr>
          <w:rFonts w:ascii="Times New Roman" w:hAnsi="Times New Roman" w:cs="Times New Roman"/>
          <w:sz w:val="28"/>
          <w:szCs w:val="28"/>
          <w:lang w:val="en-US"/>
        </w:rPr>
      </w:pPr>
      <w:r>
        <w:rPr>
          <w:rFonts w:cs="Times New Roman" w:ascii="Times New Roman" w:hAnsi="Times New Roman"/>
          <w:sz w:val="28"/>
          <w:szCs w:val="28"/>
        </w:rPr>
        <w:br/>
        <w:t xml:space="preserve">1. Утвердить прилагаемое Положение о государственной аккредитации образовательных учреждений и научных организаций. </w:t>
      </w:r>
    </w:p>
    <w:p>
      <w:pPr>
        <w:pStyle w:val="Js"/>
        <w:rPr>
          <w:rFonts w:ascii="Times New Roman" w:hAnsi="Times New Roman" w:cs="Times New Roman"/>
          <w:sz w:val="28"/>
          <w:szCs w:val="28"/>
          <w:lang w:val="en-US"/>
        </w:rPr>
      </w:pPr>
      <w:r>
        <w:rPr>
          <w:rFonts w:cs="Times New Roman" w:ascii="Times New Roman" w:hAnsi="Times New Roman"/>
          <w:sz w:val="28"/>
          <w:szCs w:val="28"/>
        </w:rPr>
        <w:br/>
        <w:t xml:space="preserve">2. Признать утратившими силу: </w:t>
      </w:r>
    </w:p>
    <w:p>
      <w:pPr>
        <w:pStyle w:val="Js"/>
        <w:rPr>
          <w:rFonts w:ascii="Times New Roman" w:hAnsi="Times New Roman" w:cs="Times New Roman"/>
          <w:sz w:val="28"/>
          <w:szCs w:val="28"/>
        </w:rPr>
      </w:pPr>
      <w:r>
        <w:rPr>
          <w:rFonts w:cs="Times New Roman" w:ascii="Times New Roman" w:hAnsi="Times New Roman"/>
          <w:sz w:val="28"/>
          <w:szCs w:val="28"/>
        </w:rPr>
        <w:br/>
        <w:t>постановление Правительства Российской Федерации от 2 декабря 1999 г. N 1323 "Об утверждении Положения о государственной аккредитации высшего учебного заведения" (Собрание законодательства Российской Федерации, 1999, N 49, ст. 6006); пункт 63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едседатель Правительства </w:t>
        <w:br/>
        <w:t xml:space="preserve">Российской Федерации </w:t>
        <w:br/>
        <w:t>В. Путин</w:t>
      </w:r>
    </w:p>
    <w:p>
      <w:pPr>
        <w:pStyle w:val="Normal"/>
        <w:rPr>
          <w:sz w:val="28"/>
          <w:szCs w:val="28"/>
        </w:rPr>
      </w:pPr>
      <w:r>
        <w:rPr>
          <w:sz w:val="28"/>
          <w:szCs w:val="28"/>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5372af"/>
                        </a:solidFill>
                        <a:ln w="0">
                          <a:noFill/>
                        </a:ln>
                      </wps:spPr>
                      <wps:style>
                        <a:lnRef idx="0"/>
                        <a:fillRef idx="0"/>
                        <a:effectRef idx="0"/>
                        <a:fontRef idx="minor"/>
                      </wps:style>
                      <wps:bodyPr/>
                    </wps:wsp>
                  </a:graphicData>
                </a:graphic>
              </wp:inline>
            </w:drawing>
          </mc:Choice>
          <mc:Fallback>
            <w:pict>
              <v:rect id="shape_0" fillcolor="#5372af" stroked="f" o:allowincell="f" style="position:absolute;margin-left:0pt;margin-top:-0.8pt;width:467.65pt;height:0.7pt;mso-wrap-style:none;v-text-anchor:middle;mso-position-vertical:top">
                <v:fill o:detectmouseclick="t" type="solid" color2="#ac8d50"/>
                <v:stroke color="#3465a4" joinstyle="round" endcap="flat"/>
                <w10:wrap type="square"/>
              </v:rect>
            </w:pict>
          </mc:Fallback>
        </mc:AlternateContent>
      </w:r>
    </w:p>
    <w:p>
      <w:pPr>
        <w:pStyle w:val="Docsmidhead"/>
        <w:rPr>
          <w:rFonts w:ascii="Times New Roman" w:hAnsi="Times New Roman" w:cs="Times New Roman"/>
          <w:sz w:val="28"/>
          <w:szCs w:val="28"/>
        </w:rPr>
      </w:pPr>
      <w:r>
        <w:rPr>
          <w:rFonts w:cs="Times New Roman" w:ascii="Times New Roman" w:hAnsi="Times New Roman"/>
          <w:sz w:val="28"/>
          <w:szCs w:val="28"/>
        </w:rPr>
        <w:t xml:space="preserve">Положение </w:t>
        <w:br/>
        <w:t>о государственной аккредитации образовательных учреждений и научных организаций</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Утверждено </w:t>
        <w:br/>
        <w:t xml:space="preserve">постановлением Правительства </w:t>
        <w:br/>
        <w:t xml:space="preserve">Российской Федерации </w:t>
        <w:br/>
        <w:t>от 14 июля 2008 г. N 522</w:t>
      </w:r>
    </w:p>
    <w:p>
      <w:pPr>
        <w:pStyle w:val="Js"/>
        <w:rPr/>
      </w:pPr>
      <w:r>
        <w:rPr>
          <w:rFonts w:cs="Times New Roman" w:ascii="Times New Roman" w:hAnsi="Times New Roman"/>
          <w:sz w:val="28"/>
          <w:szCs w:val="28"/>
        </w:rPr>
        <w:t xml:space="preserve">1. Настоящее Положение устанавливает порядок государственной аккредитации: </w:t>
        <w:br/>
        <w:t xml:space="preserve">а) образовательных учреждений и образовательных организаций, созданных в иных организационно-правовых формах, реализующих в соответствии с законодательством Российской Федерации основные образовательные программы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послевузовского профессионального образования и (или) дополнительные образовательные программы, в отношении которых установлены федеральные государственные образовательные стандарты или федеральные государственные требования, а также образовательных учреждений, реализующих военные профессиональные образовательные программы (далее - образовательные учреждения); </w:t>
        <w:br/>
        <w:br/>
        <w:t xml:space="preserve">б) научных организаций, реализующих образовательные программы послевузовского профессионального образования и дополнительные профессиональные образовательные программы, в отношении которых установлены федеральные государственные требования (далее - научные организации). </w:t>
        <w:br/>
        <w:br/>
        <w:t xml:space="preserve">2. Действие настоящего Положения не распространяется: </w:t>
        <w:br/>
        <w:br/>
        <w:t xml:space="preserve">а) на образовательные учреждения, реализующие военные профессиональные образовательные программы, содержащие сведения, составляющие государственную тайну, и находящие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br/>
        <w:br/>
        <w:t xml:space="preserve">б) на федеральные государственные образовательные учреждения, реализующие образовательные программы высшего профессионального образования на основе образовательных стандартов и требований, устанавливаемых ими самостоятельно. </w:t>
        <w:br/>
        <w:br/>
        <w:t xml:space="preserve">3. Целью государственной аккредитации образовательного учреждения является установление его государственного статуса (типа, вида, категории), подтверждение уровня реализуемых образовательных программ и их направленности, а также, за исключением образовательных учреждений, реализующих образовательные программы дошкольного образования и дополнительного образования детей, соответствия содержания и качества подготовки выпускников образовательных учреждений федеральным государственным образовательным стандартам или федеральным государственным требованиям. </w:t>
        <w:br/>
        <w:br/>
        <w:t xml:space="preserve">Целью государственной аккредитации научной организации является подтверждение уровня реализуемых образовательных программ, а также соответствия содержания и качества подготовки выпускников научных организаций федеральным государственным требованиям. </w:t>
        <w:br/>
        <w:br/>
        <w:t xml:space="preserve">4. Государственная аккредитация проводится федеральным органом исполнительной власти, осуществляющим функции по контролю и надзору в сфере образования (далее - уполномоченный федеральный орган исполнительной власти), или органом исполнительной власти субъекта Российской Федерации, осуществляющим управление в сфере образования (далее - аккредитационный орган субъекта Российской Федерации), в соответствии с их компетенцией по заявлению о проведении государственной аккредитации, представленному образовательным учреждением или научной организацией, согласованному с учредителем (учредителями). </w:t>
        <w:br/>
        <w:br/>
        <w:t xml:space="preserve">5. Уполномоченный федеральный орган исполнительной власти проводит государственную аккредитацию следующих образовательных учреждений и научных организаций, реализующих образовательные программы в соответствии с лицензиями на право ведения образовательной деятельности: </w:t>
        <w:br/>
        <w:br/>
        <w:t xml:space="preserve">а) высшие учебные заведения; </w:t>
        <w:br/>
        <w:br/>
        <w:t xml:space="preserve">б) образовательные учреждения дополнительного профессионального образования и научные организации, реализующие образовательные программы послевузовского профессионального образования и (или) дополнительные профессиональные образовательные программы, в отношении которых установлены федеральные государственные требования; </w:t>
        <w:br/>
        <w:br/>
        <w:t xml:space="preserve">в) образовательные учреждения, реализующие военные профессиональные образовательные программы; </w:t>
        <w:br/>
        <w:br/>
        <w:t xml:space="preserve">г) федеральные государственные образовательные учреждения среднего профессионального образования, реализующие подготовку специалистов в сфере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w:t>
        <w:br/>
        <w:br/>
        <w:t xml:space="preserve">д) российские образовательные учреждения и их филиалы, расположенные за пределами территории Российской Федерации. </w:t>
        <w:br/>
        <w:br/>
        <w:t xml:space="preserve">6. Государственная аккредитация образовательных учреждений и научных организаций, включая их филиалы, проводится по всем реализуемым ими основным и (или) дополнительным образовательным программам. </w:t>
        <w:br/>
        <w:br/>
        <w:t xml:space="preserve">7. Аккредитационный орган субъекта Российской Федерации проводит государственную аккредитацию образовательных учреждений и научных организаций, а также их филиалов, за исключением образовательных учреждений и научных организаций, государственная аккредитация которых отнесена в соответствии с пунктом 5 настоящего Положения к компетенции уполномоченного федерального органа исполнительной власти. </w:t>
        <w:br/>
        <w:br/>
        <w:t xml:space="preserve">8. Аккредитационный орган субъекта Российской Федерации, проводящий государственную аккредитацию образовательного учреждения, имеющего в своем составе филиалы, расположенные на территории иных субъектов Российской Федерации, организует проведение государственной аккредитации его филиалов во взаимодействии с аккредитационными органами субъектов Российской Федерации, на территории которых расположены такие филиалы. </w:t>
        <w:br/>
        <w:br/>
        <w:t xml:space="preserve">9. Для проведения государственной аккредитации образовательные учреждения и научные организации представляют в уполномоченный федеральный орган исполнительной власти или аккредитационный орган субъекта Российской Федерации (далее - аккредитационные органы) заявление о проведении государственной аккредитации, согласованное с учредителем (учредителями), c приложением документов, необходимых для проведения государственной аккредитации. Перечень документов, формы, порядок их представления и рассмотр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br/>
        <w:br/>
        <w:t xml:space="preserve">Представленные документы регистрируются аккредитационным органом и хранятся в течение срока действия свидетельства о государственной аккредитации (далее - свидетельство). </w:t>
        <w:br/>
        <w:br/>
        <w:t xml:space="preserve">10. Аккредитационный орган отказывает образовательному учреждению или научной организации в принятии документов, необходимых для проведения государственной аккредитации, по следующим основаниям: </w:t>
        <w:br/>
        <w:br/>
        <w:t xml:space="preserve">а) образовательное учреждение или научная организация, представившие заявление о проведении государственной аккредитации, не относятся к образовательным учреждениям или научным организациям, государственную аккредитацию которых осуществляет аккредитационный орган в соответствии с настоящим Положением; </w:t>
        <w:br/>
        <w:br/>
        <w:t xml:space="preserve">б) заявление о проведении государственной аккредитации представлено образовательным учреждением или научной организацией при отсутствии лицензии на право ведения образовательной деятельности. </w:t>
        <w:br/>
        <w:br/>
        <w:t xml:space="preserve">11. Государственная аккредитация образовательного учреждения или научной организации включает в себя установленную законодательством Российской Федерации экспертизу соответствия содержания и качества подготовки выпускников образовательного учреждения или научной организации федеральным государственным образовательным стандартам или федеральным государственным требованиям, экспертизу соответствия реализуемых образовательным учреждением образовательных программ различных уровня и направленности федеральным государственным требованиям, а также экспертизу показателей деятельности образовательного учреждения, необходимых для определения его вида или категории. </w:t>
        <w:br/>
        <w:br/>
        <w:t xml:space="preserve">Государственная аккредитация ранее аккредитованного образовательного учреждения для установления иного государственного статуса в период действия свидетельства включает в себя экспертизу показателей деятельности образовательного учреждения, необходимых для определения его вида и категории. </w:t>
        <w:br/>
        <w:br/>
        <w:t xml:space="preserve">Государственная аккредитация образовательного учреждения или научной организации, ранее аккредитованных аккредитационным органом, утратившим полномочия по ее проведению, осуществляющего деятельность по новым образовательным программам, включает в себя экспертизу соответствия содержания и качества подготовки выпускников образовательных учреждений или научных организаций по новым образовательным программам федеральным государственным образовательным стандартам или федеральным государственным требованиям, а также экспертизу показателей деятельности образовательного учреждения, необходимых для определения его вида или категории. </w:t>
        <w:br/>
        <w:br/>
        <w:t xml:space="preserve">12. Первая государственная аккредитация образовательного учреждения или научной организации, новой образовательной программы в аккредитованном образовательном учреждении или научной организации или их филиалах, за исключением образовательных учреждений, реализующих программы дошкольного образования и дополнительного образования детей, может проводиться не ранее чем на стадии итоговой аттестации обучающихся. </w:t>
        <w:br/>
        <w:br/>
        <w:t xml:space="preserve">Государственная аккредитация образовательных учреждений, реализующих программы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и среднее (полное) общее образование. </w:t>
        <w:br/>
        <w:br/>
        <w:t xml:space="preserve">Первая государственная аккредитация образовательных учреждений, реализующих программы дошкольного образования и дополнительного образования детей, может проводиться по завершении реализации образовательных программ дошкольного образования и дополнительных образовательных программ различной направленности. </w:t>
        <w:br/>
        <w:br/>
        <w:t xml:space="preserve">13. Государственная аккредитация филиалов образовательных учреждений или филиалов научных организаций проводится совместно с государственной аккредитацией образовательных учреждений или научных организаций, обособленными структурными подразделениями которых эти филиалы являются, на основании экспертизы соответствия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w:t>
        <w:br/>
        <w:br/>
        <w:t xml:space="preserve">14. Для информационно-методического сопровождения процедуры государственной аккредитации и обеспечения объективности принимаемых решений формируются федеральный и региональные банки данных, содержащие показатели деятельности образовательных учреждений и научных организаций (далее - банки данных государственной аккредитации). Порядок формирования и ведения банков данных государственной аккредитации, а также доступа к сведениям, содержащимся в них, устанавливается уполномоченным федеральным органом исполнительной власти. </w:t>
        <w:br/>
        <w:br/>
        <w:t xml:space="preserve">15. По решению аккредитационного органа выполнение работ, связанных с информационно-методическим сопровождением процедуры государственной аккредитации, формированием и использованием банков данных государственной аккредитации может быть возложено на подведомственные аккредитационным органам государственные организации и учреждения (далее - государственные организации). Государственные организации осуществляют информационно-методическое сопровождение на основании заключаемых с образовательными учреждениями или научными организациями договоров возмездного оказания услуг. Форма примерного договора и порядок исполнения работ по осуществлению процедуры государственной аккредитации, в том числе ее информационно-методического сопровождения, устанавливается аккредитационным органом. </w:t>
        <w:br/>
        <w:br/>
        <w:t xml:space="preserve">16. Экспертиза соответствия содержания и качества подготовки выпускников образовательных учреждений федеральным государственным образовательным стандартам или федеральным государственным требованиям и реализуемым образовательным программам, экспертиза показателей деятельности образовательного учреждения, необходимых для определения его вида или категории, а также экспертиза соответствия содержания и качества подготовки выпускников научной организации федеральным государственным требованиям проводится комиссией по государственной аккредитации в соответствии с графиком, установленным аккредитационным органом. </w:t>
        <w:br/>
        <w:br/>
        <w:t xml:space="preserve">Порядок создания и работы комиссии по государственной аккредитации устанавливается уполномоченным федеральным органом исполнительной власти. </w:t>
        <w:br/>
        <w:br/>
        <w:t xml:space="preserve">17. 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а также критерии этих показател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сведений, содержащихся в банках данных государственной аккредитации. </w:t>
        <w:br/>
        <w:br/>
        <w:t xml:space="preserve">Критерии показателей деятельности образовательного учреждения, за исключением образовательного учреждения, реализующего образовательные программы среднего профессионального образования, необходимых для определения его вида и категории, государственная аккредитация которого отнесена к компетенции аккредитационного органа субъекта Российской Федерации, утверждаются соответствующим аккредитационным органом субъекта Российской Федерации на основании требований типовых положений об образовательных учреждениях соответствующих типов и видов и с учетом сведений, содержащихся в банках данных государственной аккредитации. </w:t>
        <w:br/>
        <w:br/>
        <w:t xml:space="preserve">18. Вопрос о государственной аккредитации рассматривается коллегиальным органом аккредитационного органа на основании заключения комиссии по государственной аккредитации образовательного учреждения или научной организации и сведений о соответствии показателей деятельности образовательного учреждения критериям показателей, необходимых для определения его вида или категории. Полномочия коллегиального органа и его персональный состав определяются аккредитационным органом. </w:t>
        <w:br/>
        <w:br/>
        <w:t xml:space="preserve">19. Образовательное учреждение или научная организация вправе отозвать заявление о проведении государственной аккредитации на любом этапе ее проведения до принятия решения коллегиальным органом. Повторное рассмотрение указанного заявления образовательного учреждения или научной организации рассматривается не ранее чем через 1 год после его отзыва. </w:t>
        <w:br/>
        <w:br/>
        <w:t xml:space="preserve">20. На основании результатов рассмотрения коллегиальным органом вопроса о государственной аккредитации образовательного учреждения или научной организации аккредитационный орган принимает решение о государственной аккредитации образовательного учреждения или научной организации или об отказе в государственной аккредитации, о лишении образовательного учреждения или научной организации государственной аккредитации полностью или по отдельным образовательным программам либо о приостановлении или возобновлении действия свидетельства. Решение коллегиального органа оформляется распорядительным документом аккредитационного органа. </w:t>
        <w:br/>
        <w:br/>
        <w:t xml:space="preserve">21. При принятии решения о государственной аккредитации образовательного учреждения или научной организации выдается свидетельство. Свидетельство является документом, подтверждающим: </w:t>
        <w:br/>
        <w:br/>
        <w:t xml:space="preserve">а) для образовательных учреждений, за исключением образовательных учреждений, реализующих образовательные программы дошкольного образования и дополнительного образования детей, - государственный статус образовательного учреждения, уровень реализуемых образовательных программ, соответствие содержания и качества подготовки выпускников образовательных учреждений федеральным государственным образовательным стандартам или федеральным государственным требованиям, а также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 </w:t>
        <w:br/>
        <w:br/>
        <w:t xml:space="preserve">б) для образовательных учреждений, реализующих образовательные программы дошкольного образования и дополнительного образования детей, - государственный статус образовательного учреждения, уровень и направленность реализуемых образовательных программ; </w:t>
        <w:br/>
        <w:br/>
        <w:t xml:space="preserve">в) для научных организаций - уровень реализуемых образовательных программ, соответствие содержания и качества подготовки выпускников научных организаций федеральным государственным требованиям, а также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 </w:t>
        <w:br/>
        <w:br/>
        <w:t xml:space="preserve">22. Свидетельство выдается на 5 лет. </w:t>
        <w:br/>
        <w:br/>
        <w:t xml:space="preserve">23. Форма бланка свидетельства с приложением (приложениями) к нему утверждается уполномоченным федеральным органом исполнительной власти. </w:t>
        <w:br/>
        <w:br/>
        <w:t xml:space="preserve">Бланк свидетельства с приложением (приложениями) к нему является защищенной полиграфической продукцией и документом строгой отчетности. </w:t>
        <w:br/>
        <w:br/>
        <w:t xml:space="preserve">Порядок приобретения, учета и хранения бланка свидетельства с приложением (приложениями) к нему, а также его оформления и выдачи устанавливается уполномоченным федеральным органом исполнительной власти. </w:t>
        <w:br/>
        <w:br/>
        <w:t xml:space="preserve">24. В свидетельстве указываются наименование аккредитационного органа, регистрационный номер, дата выдачи и срок его действия, полное наименование образовательного учреждения или научной организации в соответствии с их уставами и место нахождения образовательного учреждения или научной организации, а для образовательного учреждения также - установленный государственный статус. В приложении к свидетельству указываются образовательные программы, прошедшие государственную аккредитацию, а также квалификации, которые будут присваиваться выпускникам образовательных учреждений. </w:t>
        <w:br/>
        <w:br/>
        <w:t xml:space="preserve">25. Свидетельство с приложением (приложениями) к нему подписывается руководителем аккредитационного органа (в случае его отсутствия - лицом, его замещающим) и заверяется печатью этого органа. Приложения к свидетельству сшиваются, если состоят из нескольких листов. </w:t>
        <w:br/>
        <w:br/>
        <w:t xml:space="preserve">Свидетельство без приложения (приложений) недействительно. </w:t>
        <w:br/>
        <w:br/>
        <w:t xml:space="preserve">В случае установления образовательному учреждению при государственной аккредитации иного государственного статуса, отличного от установленного ранее и (или) от указанного в наименовании, ему выдается временное свидетельство не более чем на 6 месяцев. Такое свидетельство дает образовательному учреждению на соответствующий срок все права образовательного учреждения, имеющего государственную аккредитацию. Свидетельство выдается образовательному учреждению на основании заявления и документов, подтверждающих приведение его наименования в соответствие с установленным государственным статусом. При этом в его наименовании не допускается указание нескольких видов образовательных учреждений. </w:t>
        <w:br/>
        <w:br/>
        <w:t xml:space="preserve">26. Аккредитационным органом на основании согласованного с учредителем (учредителями) заявления о переоформлении свидетельства и (или) приложения (приложений) к нему и представленных соответствующих документов осуществляется переоформление свидетельства и (или) приложения (приложений) к нему в следующих случаях: </w:t>
        <w:br/>
        <w:br/>
        <w:t xml:space="preserve">а) изменение наименования, места нахождения образовательного учреждения или научной организации, а также изменение места нахождения их филиалов; </w:t>
        <w:br/>
        <w:br/>
        <w:t xml:space="preserve">б) прекращение реализации образовательной программы, ранее прошедшей государственную аккредитацию; </w:t>
        <w:br/>
        <w:br/>
        <w:t xml:space="preserve">в) утрата или порча свидетельства и (или) приложения (приложений) к нему. </w:t>
        <w:br/>
        <w:br/>
        <w:t xml:space="preserve">27. Аккредитационный орган не вправе осуществлять переоформление свидетельства и (или) приложения (приложений) к нему, выданных образовательному учреждению аккредитационным органом, утратившим полномочия на проведение государственной аккредитации. </w:t>
        <w:br/>
        <w:br/>
        <w:t xml:space="preserve">28. Аккредитационный орган осуществляет в аккредитованных образовательных учреждениях или научных организациях и их филиалах государственный контроль качества образования в соответствии с Законом Российской Федерации "Об образовании", по результатам которого аккредитационный орган вправе: </w:t>
        <w:br/>
        <w:br/>
        <w:t xml:space="preserve">а) принять решение о направлении предписания об устранении несоответствия содержания и качества подготовки обучающихся соответствующим федеральным государственным образовательным стандартам или федеральным государственным требованиям либо несоответствия показателей деятельности образовательного учреждения, необходимых для определения его вида и категории, установленным критериям этих показателей; </w:t>
        <w:br/>
        <w:br/>
        <w:t xml:space="preserve">б) лишить образовательное учреждение или научную организацию государственной аккредитации полностью или по отдельным образовательным программам. </w:t>
        <w:br/>
        <w:br/>
        <w:t xml:space="preserve">29. Аккредитационный орган в соответствии с законодательством Российской Федерации может приостановить действие выданного им свидетельства образовательному учреждению или научной организации полностью или по отдельным образовательным программам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br/>
        <w:br/>
        <w:t xml:space="preserve">30. При устранении обстоятельств, повлекших за собой приостановление действия свидетельства, его действие может быть возобновлено. Для возобновления действия свидетельства образовательное учреждение или научная организация направляет в аккредитационный орган, принявший такое решение, заявление о возобновлении действия свидетельства с приложением документов, подтверждающих устранение причин приостановления действия свидетельства. </w:t>
        <w:br/>
        <w:br/>
        <w:t xml:space="preserve">Решение аккредитационного органа о приостановлении, возобновлении действия свидетельства, об отказе в государственной аккредитации или о лишении государственной аккредитации доводится до сведения образовательного учреждения или научной организации, учредителя (учредителей), органа исполнительной власти субъекта Российской Федерации, осуществляющего управление в сфере образования, или органа местного самоуправления, на территории которого находится образовательное учреждение или научная организация, а также правоохранительных органов Российской Федерации. </w:t>
        <w:br/>
        <w:br/>
        <w:t xml:space="preserve">31. При реорганизации образовательного учреждения в форме преобразования, выделения филиала в самостоятельное юридическое лицо или присоединения к образовательному учреждению юридического лица, не являющегося образовательным учреждением, а также при создании автоном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свидетельства до окончания срока его действия. </w:t>
        <w:br/>
        <w:br/>
        <w:t xml:space="preserve">32. При изменении государственного статуса образовательного учреждения и его реорганизации в форме, не указанной в пункте 31 настоящего Положения, свидетельство утрачивает силу, если федеральным законом не предусмотрено иное. </w:t>
        <w:br/>
        <w:br/>
        <w:t xml:space="preserve">При ликвидации образовательного учреждения в период действия свидетельства руководитель образовательного учреждения или его учредитель (учредители) обязаны представить в аккредитационный орган информацию органа государственной регистрации о ликвидации юридического лица для признания утратившим силу действия его свидетельства. </w:t>
        <w:br/>
        <w:br/>
        <w:t xml:space="preserve">33. Аккредитационные органы ведут реестры свидетельств образовательных учреждений и реестры свидетельств научных организаций (далее - реестры свидетельств) в соответствии с их полномочиями по государственной аккредитации. </w:t>
        <w:br/>
        <w:br/>
        <w:t xml:space="preserve">34. В реестрах свидетельств указываются: </w:t>
        <w:br/>
        <w:br/>
        <w:t xml:space="preserve">а) наименование аккредитационного органа, выдавшего свидетельство; </w:t>
        <w:br/>
        <w:br/>
        <w:t xml:space="preserve">б) полное наименование и место нахождения образовательного учреждения (научной организации), имеющего свидетельство; </w:t>
        <w:br/>
        <w:br/>
        <w:t xml:space="preserve">в) дата принятия решения о выдаче свидетельства, реквизиты свидетельства; </w:t>
        <w:br/>
        <w:br/>
        <w:t xml:space="preserve">г) срок окончания действия свидетельства; </w:t>
        <w:br/>
        <w:br/>
        <w:t xml:space="preserve">д) перечень аккредитованных образовательных программ; </w:t>
        <w:br/>
        <w:br/>
        <w:t xml:space="preserve">е) основание и дата переоформления свидетельства; </w:t>
        <w:br/>
        <w:br/>
        <w:t xml:space="preserve">ж) основание и даты приостановления и возобновления действия свидетельства; </w:t>
        <w:br/>
        <w:br/>
        <w:t xml:space="preserve">з) основание и дата лишения государственной аккредитации; </w:t>
        <w:br/>
        <w:br/>
        <w:t xml:space="preserve">и) основание и дата признания свидетельства утратившим силу. </w:t>
        <w:br/>
        <w:br/>
        <w:t xml:space="preserve">35. Основанием для внесения сведений в реестры свидетельств является распорядительный документ аккредитационного органа. </w:t>
        <w:br/>
        <w:br/>
        <w:t xml:space="preserve">Аккредитационный орган субъекта Российской Федерации представляет сведения в уполномоченный федеральный орган исполнительной власти о результатах государственной аккредитации образовательных учреждений, реализующих образовательные программы среднего профессионального образования, для ведения реестра свидетельств. </w:t>
        <w:br/>
        <w:br/>
        <w:t>36. Информация, содержащаяся в реестрах свидетельств, является открытой для ознакомления с ней физических и юридических лиц и размещается в информационно-телекоммуникационных сетях общего пользования аккредитационных органов, включая сеть Интернет. Указанные лица вправе безвозмездно получать информацию из реестров свидетельств в виде выписок о конкретных образовательных учреждениях или научных организациях, имеющих свидетельство. Срок представления информации из реестра свидетельств не может превышать 10 дней с даты поступления заявления о предоставлении выписки.</w:t>
      </w:r>
    </w:p>
    <w:p>
      <w:pPr>
        <w:pStyle w:val="Normal"/>
        <w:rPr>
          <w:sz w:val="28"/>
          <w:szCs w:val="28"/>
        </w:rPr>
      </w:pPr>
      <w:r>
        <w:rPr>
          <w:sz w:val="28"/>
          <w:szCs w:val="28"/>
        </w:rPr>
        <mc:AlternateContent>
          <mc:Choice Requires="wps">
            <w:drawing>
              <wp:inline distT="0" distB="0" distL="0" distR="0">
                <wp:extent cx="5939790" cy="9525"/>
                <wp:effectExtent l="0" t="0" r="0" b="0"/>
                <wp:docPr id="2" name=""/>
                <a:graphic xmlns:a="http://schemas.openxmlformats.org/drawingml/2006/main">
                  <a:graphicData uri="http://schemas.microsoft.com/office/word/2010/wordprocessingShape">
                    <wps:wsp>
                      <wps:cNvSpPr/>
                      <wps:spPr>
                        <a:xfrm>
                          <a:off x="0" y="0"/>
                          <a:ext cx="5939640" cy="9360"/>
                        </a:xfrm>
                        <a:prstGeom prst="rect">
                          <a:avLst/>
                        </a:prstGeom>
                        <a:solidFill>
                          <a:srgbClr val="5372af"/>
                        </a:solidFill>
                        <a:ln w="0">
                          <a:noFill/>
                        </a:ln>
                      </wps:spPr>
                      <wps:style>
                        <a:lnRef idx="0"/>
                        <a:fillRef idx="0"/>
                        <a:effectRef idx="0"/>
                        <a:fontRef idx="minor"/>
                      </wps:style>
                      <wps:bodyPr/>
                    </wps:wsp>
                  </a:graphicData>
                </a:graphic>
              </wp:inline>
            </w:drawing>
          </mc:Choice>
          <mc:Fallback>
            <w:pict>
              <v:rect id="shape_0" fillcolor="#5372af" stroked="f" o:allowincell="f" style="position:absolute;margin-left:0pt;margin-top:-0.8pt;width:467.65pt;height:0.7pt;mso-wrap-style:none;v-text-anchor:middle;mso-position-vertical:top">
                <v:fill o:detectmouseclick="t" type="solid" color2="#ac8d50"/>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sz w:val="17"/>
      <w:szCs w:val="17"/>
    </w:rPr>
  </w:style>
  <w:style w:type="paragraph" w:styleId="Js">
    <w:name w:val="js"/>
    <w:basedOn w:val="Normal"/>
    <w:qFormat/>
    <w:pPr>
      <w:spacing w:before="46" w:after="92"/>
      <w:jc w:val="both"/>
    </w:pPr>
    <w:rPr>
      <w:rFonts w:ascii="Tahoma" w:hAnsi="Tahoma" w:cs="Tahoma"/>
      <w:sz w:val="17"/>
      <w:szCs w:val="17"/>
    </w:rPr>
  </w:style>
  <w:style w:type="paragraph" w:styleId="Docsbighead">
    <w:name w:val="docsbighead"/>
    <w:basedOn w:val="Normal"/>
    <w:qFormat/>
    <w:pPr>
      <w:spacing w:before="280" w:after="280"/>
      <w:jc w:val="center"/>
    </w:pPr>
    <w:rPr>
      <w:rFonts w:ascii="Arial" w:hAnsi="Arial" w:cs="Arial"/>
      <w:b/>
      <w:bCs/>
      <w:color w:val="444444"/>
      <w:sz w:val="25"/>
      <w:szCs w:val="25"/>
    </w:rPr>
  </w:style>
  <w:style w:type="paragraph" w:styleId="Docsmidhead">
    <w:name w:val="docsmidhead"/>
    <w:basedOn w:val="Normal"/>
    <w:qFormat/>
    <w:pPr>
      <w:spacing w:before="280" w:after="280"/>
      <w:jc w:val="center"/>
    </w:pPr>
    <w:rPr>
      <w:rFonts w:ascii="Arial" w:hAnsi="Arial" w:cs="Arial"/>
      <w:b/>
      <w:bCs/>
      <w:color w:val="333333"/>
      <w:sz w:val="21"/>
      <w:szCs w:val="21"/>
    </w:rPr>
  </w:style>
  <w:style w:type="paragraph" w:styleId="Docssmlhead">
    <w:name w:val="docssmlhead"/>
    <w:basedOn w:val="Normal"/>
    <w:qFormat/>
    <w:pPr>
      <w:spacing w:before="92" w:after="280"/>
      <w:jc w:val="center"/>
    </w:pPr>
    <w:rPr>
      <w:rFonts w:ascii="Arial" w:hAnsi="Arial" w:cs="Arial"/>
      <w:b/>
      <w:bCs/>
      <w:color w:val="22222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56:00Z</dcterms:created>
  <dc:creator>---</dc:creator>
  <dc:description/>
  <cp:keywords/>
  <dc:language>en-US</dc:language>
  <cp:lastModifiedBy>kutilina_in</cp:lastModifiedBy>
  <cp:lastPrinted>2008-09-16T16:36:00Z</cp:lastPrinted>
  <dcterms:modified xsi:type="dcterms:W3CDTF">2008-09-16T12:37:00Z</dcterms:modified>
  <cp:revision>5</cp:revision>
  <dc:subject/>
  <dc:title>ПРАВИТЕЛЬСТВО РОССИЙСКОЙ ФЕДЕРАЦИИ</dc:title>
</cp:coreProperties>
</file>