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отдела образования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Левокумского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Е.Г.Куликов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айонном методическом объединении учителей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йонное методическое объединение является структурным подразделением методической службы района, осуществляющим проведение методической и инновационной работы по предмету (нескольким  родственным предметам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йонное методическое объединение призвано организовать научно-методическую и практическую работу, обеспечивающую повышение профессиональной подготовки педагог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, а также классных руководител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йонные методические объединения создаются, реорганизуются и ликвидируются приказом начальника отдела образов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своей работе районные методические объединения подотчетны методическому совету учебно-методического кабинета отдела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6. Методические объединения в своей деятельности руководствуются нормативно-правовыми документами: законом РФ «Об образовании», законом СК «Об образовании», Конвенцией о правах ребенка, концепцией модернизации </w:t>
      </w:r>
      <w:r>
        <w:rPr/>
        <w:t>российского образования</w:t>
      </w:r>
      <w:r>
        <w:rPr>
          <w:color w:val="000000"/>
        </w:rPr>
        <w:t>, положением об информационно-методическом кабинете отдела образования, настоящим положением о районном методическом объедин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 Основные цели и задачи районного методического объеди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ние росту профессионального мастерства учителей, развитию их творческого потенциала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/>
        <w:t xml:space="preserve">- ознакомление учителей с нормативными документами, научно-методическими идеями, методическими рекомендациями по предмету; </w:t>
      </w:r>
    </w:p>
    <w:p>
      <w:pPr>
        <w:pStyle w:val="Normal"/>
        <w:jc w:val="both"/>
        <w:rPr/>
      </w:pPr>
      <w:r>
        <w:rPr/>
        <w:t xml:space="preserve">- распростран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методическое руководство внедрением новых образовательных технологий в практику работы педагогов; </w:t>
      </w:r>
    </w:p>
    <w:p>
      <w:pPr>
        <w:pStyle w:val="Normal"/>
        <w:jc w:val="both"/>
        <w:rPr/>
      </w:pPr>
      <w:r>
        <w:rPr/>
        <w:t>- помощь в освоении нового содержания обра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профессионального, культурного, творческого роста педагог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экспериментальной, инновационной деятельности в рамках предмета или предметн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сновные формы работы районного методического объедине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ыми формами работы районных методических объединений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заседания, посвященные вопросам методики обучения и воспитания обучающихс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круглые столы, семинары по учебно-методическим проблемам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творческие отчеты учител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ткрытые уроки и внеклассные мероприят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мастер-класс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рганизационно - деятельностные игр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Основные направления деятельности районного методического объединения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изучение нормативной документации по вопросам образования; </w:t>
      </w:r>
    </w:p>
    <w:p>
      <w:pPr>
        <w:pStyle w:val="Normal"/>
        <w:jc w:val="both"/>
        <w:rPr/>
      </w:pPr>
      <w:r>
        <w:rPr/>
        <w:t xml:space="preserve">- ознакомление с методическими рекомендациями и методическими разработками по предмету; </w:t>
      </w:r>
    </w:p>
    <w:p>
      <w:pPr>
        <w:pStyle w:val="Normal"/>
        <w:jc w:val="both"/>
        <w:rPr/>
      </w:pPr>
      <w:r>
        <w:rPr/>
        <w:t xml:space="preserve">- отчет о профессиональном самообразовании учителей; </w:t>
      </w:r>
    </w:p>
    <w:p>
      <w:pPr>
        <w:pStyle w:val="Normal"/>
        <w:jc w:val="both"/>
        <w:rPr/>
      </w:pPr>
      <w:r>
        <w:rPr/>
        <w:t xml:space="preserve">- отчет педагогов, прошедших курсовую переподготовку в СКИПКРО; </w:t>
      </w:r>
    </w:p>
    <w:p>
      <w:pPr>
        <w:pStyle w:val="Normal"/>
        <w:jc w:val="both"/>
        <w:rPr/>
      </w:pPr>
      <w:r>
        <w:rPr/>
        <w:t xml:space="preserve">- рассмотрение вопросов организации, руководства и контроля исследовательской работы учащихся; </w:t>
      </w:r>
    </w:p>
    <w:p>
      <w:pPr>
        <w:pStyle w:val="Normal"/>
        <w:jc w:val="both"/>
        <w:rPr/>
      </w:pPr>
      <w:r>
        <w:rPr/>
        <w:t xml:space="preserve">- изучение и обсуждение методики проведения отдельных видов занятий; </w:t>
      </w:r>
    </w:p>
    <w:p>
      <w:pPr>
        <w:pStyle w:val="Normal"/>
        <w:jc w:val="both"/>
        <w:rPr/>
      </w:pPr>
      <w:r>
        <w:rPr/>
        <w:t xml:space="preserve">- изучение новых образовательных технологий, анализ их эффективности; </w:t>
      </w:r>
    </w:p>
    <w:p>
      <w:pPr>
        <w:pStyle w:val="Normal"/>
        <w:jc w:val="both"/>
        <w:rPr/>
      </w:pPr>
      <w:r>
        <w:rPr/>
        <w:t xml:space="preserve">- изучение новых учебных программ, учебно-методических комплексов; </w:t>
      </w:r>
    </w:p>
    <w:p>
      <w:pPr>
        <w:pStyle w:val="Normal"/>
        <w:jc w:val="both"/>
        <w:rPr/>
      </w:pPr>
      <w:r>
        <w:rPr/>
        <w:t xml:space="preserve">- совершенствование методики проведения различных видов занятий и их учебно-методического и материально-технического обеспечения; </w:t>
      </w:r>
    </w:p>
    <w:p>
      <w:pPr>
        <w:pStyle w:val="Normal"/>
        <w:jc w:val="both"/>
        <w:rPr/>
      </w:pPr>
      <w:r>
        <w:rPr/>
        <w:t xml:space="preserve">- анализ авторских программ и методик учителей;  </w:t>
      </w:r>
    </w:p>
    <w:p>
      <w:pPr>
        <w:pStyle w:val="Normal"/>
        <w:jc w:val="both"/>
        <w:rPr/>
      </w:pPr>
      <w:r>
        <w:rPr/>
        <w:t>- изучение и обобщение педагогического опыта по различным вопросам;</w:t>
      </w:r>
    </w:p>
    <w:p>
      <w:pPr>
        <w:pStyle w:val="Normal"/>
        <w:jc w:val="both"/>
        <w:rPr/>
      </w:pPr>
      <w:r>
        <w:rPr/>
        <w:t>- изучение вопросов контроля качества знаний учащихся по предмет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реализация образовательных программ на основе государственных стандартов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оведение анализа состояния преподавания предме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работка единых требований к оценке результатов освоения учащимися учебных програм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рганизация работы по накоплению дидактического материал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участие в организации и проведении олимпиад школьного и районного уровн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Организация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Районные методические объединения возглавляются руководителем, который ежегодно назначается на должность приказом отдела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 Руководитель районного методического объединения в соответствии со своими функциональными обязанностям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ланирует работу методического объедин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казывает методическую помощь молодым специалиста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участвует в составлении тематических и итоговых контрольных срезов знаний, умений и навыков учащихс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контролирует проведение заседаний методического объедин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частвует в работе районной аттестационной комисси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частвует в организации школьных и районных олимпиад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3. За текущий учебный год проводится не менее четырех заседаний (теоретических и практических) районных методических объединений в соответствии с планом их про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окумент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1. К документации районного методического объединения относятс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каз начальника отдела образования о  назначении руководителей районных методических объедин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ложение о районном методическом объединении учител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ункциональные обязанности руководителя районного методического объедин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анк данных об учителях, входящих в районное методическое объедине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лан работы методического объединения в новом учебном год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нализ работы методического объединения за прошедший учебный год с указанием: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 xml:space="preserve">- опыта учителей по использованию современных образовательных технологий;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 xml:space="preserve">- причин неудач в работе методического объединения и отдельных педагогов (если таковые имелись);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- оценки знаний, умений и навыков учащихся по предмету;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- оценки результатов предметных олимпиад;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- анализ проведения открытых уроков и мероприятий,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- сведения о темах самообразования учителей,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 xml:space="preserve">- сведения об аттестующихся в текущем учебном году учителях;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 xml:space="preserve">- результаты проведения контрольных работ. </w:t>
      </w:r>
    </w:p>
    <w:p>
      <w:pPr>
        <w:pStyle w:val="Normal"/>
        <w:jc w:val="both"/>
        <w:rPr/>
      </w:pPr>
      <w:r>
        <w:rPr>
          <w:color w:val="000000"/>
        </w:rPr>
        <w:t xml:space="preserve">6.2. Заседания методического объединения оформляются протоколом с приложением  </w:t>
      </w:r>
      <w:r>
        <w:rPr/>
        <w:t xml:space="preserve">материалов к заседаниям методического объединения (выступления, доклады, отчеты, разработки уроков и т.п.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3. Анализ деятельности методического объединения представляется заведующему информационно-методическим кабинетом отдела образования в конце учебного года, план работы на год - в начале учебного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рава и обязанности районного методического кабин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1. Методическое объединение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носить предложения по совершенствованию образовательного процесса в школах райо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вигать учителей для участия  в конкурсах профессионального мастер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комендовать к поощрению учителей – членов районного методического объединения за активное участие в экспериментальн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комендовать учителям различные формы повышения  квалифик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2. Каждый учитель должен являться членом одного из районных методических объединений и иметь собственную программу  профессионального самообразования. Члены районного методического объединения обязан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участвовать в заседаниях методического объедин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тремиться к повышению уровня профессионального мастерст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знать тенденции развития методики преподавания предме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ладеть основами самоанализа педагогическ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воевременно изучать нормативные документы по вопросам организации обучения и преподавания учебного предме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ктивно участвовать в разработке открытых мероприятий (уроков, внеклассных мероприятий и др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0:00Z</dcterms:created>
  <dc:creator>Максим</dc:creator>
  <dc:description/>
  <cp:keywords/>
  <dc:language>en-US</dc:language>
  <cp:lastModifiedBy>Багренцева Е.В.</cp:lastModifiedBy>
  <dcterms:modified xsi:type="dcterms:W3CDTF">2010-04-20T07:46:00Z</dcterms:modified>
  <cp:revision>3</cp:revision>
  <dc:subject/>
  <dc:title/>
</cp:coreProperties>
</file>