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летней оздоровительной кампании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 Левокумском      районе    в      2010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школ – 14</w:t>
      </w:r>
    </w:p>
    <w:p>
      <w:pPr>
        <w:pStyle w:val="Normal"/>
        <w:rPr>
          <w:b/>
          <w:b/>
        </w:rPr>
      </w:pPr>
      <w:r>
        <w:rPr>
          <w:b/>
        </w:rPr>
        <w:t>Количество УДОД - 3</w:t>
      </w:r>
    </w:p>
    <w:p>
      <w:pPr>
        <w:pStyle w:val="Normal"/>
        <w:rPr>
          <w:b/>
          <w:b/>
        </w:rPr>
      </w:pPr>
      <w:r>
        <w:rPr>
          <w:b/>
        </w:rPr>
        <w:t>Количество обучающихся детей в районе (городе) – 4705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11 классов в районе (городе)  – 28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81"/>
        <w:gridCol w:w="897"/>
        <w:gridCol w:w="861"/>
        <w:gridCol w:w="42"/>
        <w:gridCol w:w="721"/>
        <w:gridCol w:w="137"/>
        <w:gridCol w:w="37"/>
        <w:gridCol w:w="711"/>
        <w:gridCol w:w="15"/>
        <w:gridCol w:w="448"/>
        <w:gridCol w:w="25"/>
        <w:gridCol w:w="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реждений ЛОУ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СО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Д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центров социальной защиты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агородные лагеря (круглосуточны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мнаты школьников (профильные  лагер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дростковые клуб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лощадки по месту жи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лощадки на базе школ (без питан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алаточные лагер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портивные лагер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сего детей, охваченных всеми видами отдыха и оздоро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СО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Д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невные лагеря на базе центров социальной защиты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агородные лагеря (круглосуточны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мнаты школьников (профильные  лагер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дростковые клуб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лощадки по месту жи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лощадки на базе школ (без питан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алаточные лагер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портивные лагер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е количество детей социально-незащищенных категорий в районе (городе)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Всего охвачено отдыхом детей социально-незащищенных категорий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3" w:hanging="0"/>
              <w:rPr>
                <w:b/>
                <w:b/>
              </w:rPr>
            </w:pPr>
            <w:r>
              <w:rPr>
                <w:b/>
              </w:rPr>
              <w:t>8382%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спитанников детских до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оспитанников </w:t>
            </w:r>
            <w:r>
              <w:rPr>
                <w:color w:val="000000"/>
                <w:spacing w:val="-1"/>
              </w:rPr>
              <w:t>приемных сем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екаемы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из семей вынужденных мигра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-инвали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из многодетных сем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из неполных сем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из малообеспеченных сем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ей безработных род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</w:rPr>
              <w:t>Всего детей и подростков охвачено различны</w:t>
            </w:r>
            <w:r>
              <w:rPr>
                <w:b/>
                <w:bCs/>
                <w:color w:val="000000"/>
                <w:spacing w:val="-1"/>
              </w:rPr>
              <w:t xml:space="preserve">ми видами трудовой занятости, </w:t>
            </w:r>
            <w:r>
              <w:rPr>
                <w:b/>
                <w:color w:val="000000"/>
                <w:spacing w:val="-2"/>
              </w:rPr>
              <w:t>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загородных лагерей труда и отдых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 них дете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енических производственных бриг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них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ремонтных бриг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них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трудовых объединений школь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них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ожатые в лагер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spacing w:val="-2"/>
              </w:rPr>
              <w:t>-трудоустроено по договору с предприятиями раз</w:t>
              <w:softHyphen/>
            </w:r>
            <w:r>
              <w:rPr>
                <w:color w:val="000000"/>
                <w:spacing w:val="3"/>
              </w:rPr>
              <w:t>личных форм собственности через центр занято</w:t>
              <w:softHyphen/>
            </w:r>
            <w:r>
              <w:rPr>
                <w:color w:val="000000"/>
                <w:spacing w:val="-4"/>
              </w:rPr>
              <w:t>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индивидуальное трудоустройство (ви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бщее количество детей и подростков, состоящих на профилактическом учете в КДН, ОВД, на внутришкольном учете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тдых и занятость детей и подростков, состоящих на профилактическом учете в КДН, ОВД,  на внутришкольном учете (количест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удовая занят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ых в загородных лагер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ых в лагерях с дневным пребыва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ых в палаточных лагер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ых в санатор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ощадки по месту жи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адровое обеспечение загородных оздоровительных лагерей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сихолог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реподавателями физическо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ожаты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медицинскими рабо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овар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ожатыми из студенческих педагогических отря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адровое обеспечение лагерей с дневным пребыва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сихолог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реподавателями физическо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ожаты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медицинскими рабо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овар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ожатыми из студенческих педагогических отря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Финансирование </w:t>
            </w:r>
            <w:r>
              <w:rPr>
                <w:b/>
                <w:bCs/>
                <w:color w:val="000000"/>
                <w:spacing w:val="2"/>
              </w:rPr>
              <w:t>летней кампании из средств муниципального бюджета, в том числе: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филактику КГЛ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софинансирование питания в пришкольных лагерях 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 сколько предусмотрено на 1 ребенка – софинансирование – 0 руб,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ведение медицинских осмотров педагогов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витие материально-технической базы лагерей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color w:val="000000"/>
              </w:rPr>
              <w:t>- софинансирование трудовой занятости подрост</w:t>
            </w:r>
            <w:r>
              <w:rPr>
                <w:color w:val="000000"/>
                <w:spacing w:val="-5"/>
              </w:rPr>
              <w:t>ков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firstLine="5"/>
              <w:rPr/>
            </w:pPr>
            <w:r>
              <w:rPr>
                <w:color w:val="000000"/>
              </w:rPr>
              <w:t xml:space="preserve">- организацию отдыха социально-незащищенной </w:t>
            </w:r>
            <w:r>
              <w:rPr>
                <w:color w:val="000000"/>
                <w:spacing w:val="-1"/>
              </w:rPr>
              <w:t>категории детей и подростков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 организацию отдыха подростков «группы риска»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едства предприятий различных форм собственности (спонсорская помощь)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ительские средства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Если предусмотрена родительская плата в лагерях с дневным пребыванием, необходимо указать: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полную стоимость путевки в лагерь;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% родительской платы от стоимости путевки и сумму оплаты в руб.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9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,4% ; сумма  родительской  платы  составляет   170  руб.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отдела  образования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 Левоку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 района                                                                        Е.Г. Кулик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гренцева  Елена  Викторовна   т. 8865 43 3-14 -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9:00Z</dcterms:created>
  <dc:creator>Гридасова</dc:creator>
  <dc:description/>
  <cp:keywords/>
  <dc:language>en-US</dc:language>
  <cp:lastModifiedBy>Гридасова</cp:lastModifiedBy>
  <dcterms:modified xsi:type="dcterms:W3CDTF">2010-04-21T07:20:00Z</dcterms:modified>
  <cp:revision>2</cp:revision>
  <dc:subject/>
  <dc:title>Предварительные</dc:title>
</cp:coreProperties>
</file>