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 ОБРАЗОВАНИЯ  АДМИНИСТРАЦИИ  ЛЕВОКУ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СТАВРОПОЛЬ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 мая 2010 года                             №202-од                                   с.Левоку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 утверждении положения о рейтинге и оценочн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листа деятельности  общеобразовательных  учреждений</w:t>
      </w:r>
    </w:p>
    <w:p>
      <w:pPr>
        <w:pStyle w:val="Normal"/>
        <w:spacing w:lineRule="exact" w:line="240"/>
        <w:rPr/>
      </w:pPr>
      <w:r>
        <w:rPr>
          <w:sz w:val="28"/>
        </w:rPr>
        <w:t>муниципальной системы  образования  Левокумского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казом МО СК №359-пр от 17.05.2010 года «Об утверждении примерного положения о рейтинге и оценочного листа деятельности общеобразовательных учреждений муниципальной системы образования Ставропольского края», в</w:t>
      </w:r>
      <w:r>
        <w:rPr>
          <w:sz w:val="28"/>
        </w:rPr>
        <w:t xml:space="preserve"> целях дальнейшего совершенствования муниципальной системы оценки качества образования в Левокумском районе и во исполнение приказа № 58-пр от 13 октября 2009 г. «О выполнении решения коллегии министерства образования Ставропольского края от 15 сентября 2009 г. № 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559"/>
        <w:jc w:val="both"/>
        <w:rPr/>
      </w:pPr>
      <w:r>
        <w:rPr>
          <w:sz w:val="28"/>
        </w:rPr>
        <w:t>1.1. Положение о рейтинге  деятельности муниципальных общеобразовательных учреждений Левокумского района (приложение 1).</w:t>
      </w:r>
    </w:p>
    <w:p>
      <w:pPr>
        <w:pStyle w:val="Normal"/>
        <w:ind w:firstLine="559"/>
        <w:jc w:val="both"/>
        <w:rPr/>
      </w:pPr>
      <w:r>
        <w:rPr>
          <w:sz w:val="28"/>
        </w:rPr>
        <w:t xml:space="preserve">1.2. Оценочный лист деятельности общеобразовательных учреждений за 2009-2010 учебный год (приложение 2). </w:t>
      </w:r>
    </w:p>
    <w:p>
      <w:pPr>
        <w:pStyle w:val="Normal"/>
        <w:ind w:firstLine="559"/>
        <w:jc w:val="both"/>
        <w:rPr/>
      </w:pPr>
      <w:r>
        <w:rPr>
          <w:sz w:val="28"/>
        </w:rPr>
        <w:t>2. Руководителям общеобразовательных учреждений Левокумского муниципального района предоставить результаты рейтинга системы образования школы в соответствии с показателями Оценочного листа (по результатам деятельности общеобразовательного учреждения за 2009-2010 учебный год) в срок до 15 сентября  2010 года в отдел образования.</w:t>
      </w:r>
    </w:p>
    <w:p>
      <w:pPr>
        <w:pStyle w:val="Normal"/>
        <w:ind w:firstLine="55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Е.Г.Кулик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подготовлен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МК отдела образовани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6"/>
        <w:jc w:val="both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firstLine="56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2-од от  27 мая 2010 год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йтинге деятельности муниципальных общеобразовате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Левокумского района (по результатам деятельности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и задачи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единой системы диагностики, контроля и анализа состояния 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Левокумском районе Ставропольского края, основанной на объективных оценках качества образовательного процесса и качества образовательных результатов, направлено на решение сложных задач, связанных с созданием стандартизированного инструментария оценки качества образования, одной из форм которого является рейтинг деятельности  системы образования школы (далее – Рейтинг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Цель Рейтинга  – оценка деятельности муниципальных общеобразовательных учреждений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Задачи Рейтинг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формирование перечня показателей для определения уровня качества образования (условия, процесс, результат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бор первичных дан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первичных данных в показатели и индикато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ластеризация (группировка) образовательных систем школ по показателям условий, процесса и результа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анализ состояния образовательной системы школы по наполняемости класте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блемный анализ образовательной системы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здание базы данных для формирования целостного представления о развитии образования в районе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торы и 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 Отдел образования администрации Левокумского муниципального района  Ставропольского кра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 Общеобразовательные учреждения Левокумского муниципального района Ставропольского кра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держание рейтинговой оценки деятельности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истемы образования обще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Комплексный анализ показателей качества образования включает его оценку по следующим блокам Оценочного листа деятельности муниципальных общеобразовательных учреждений (по результатам деятельности)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Мониторинг результатов деятельности муниципального общеобразовательного учреждения»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Мониторинг условий образовательного процесса в муниципальных общеобразовательных учреждениях»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Мониторинг развития системы образования в школе»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ценочные блоки состоят из кластеров, включающих в себя показатели деятельности муниципальнох общеобразовательных учреждений в системе образования по трем основным составляющим его качества (условий, процесса, результата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оценки деятельности муниципальных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ценки Рейтинга используется словесный (да/нет), количественный и процентный способы оценива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Из оценок каждого общеобразовательного учреждения складывается Рейтинг муниципальной системы образования по каждому из блоков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 за результ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, проведение Рейтинга, анализ полученных результатов и достоверность предоставленных сведений возлагается на руководителей муниципальных общеобразовательных учреждений Левокумского район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воевременной и неточной сдачи результатов Рейтинга, образовательные учреждения занимают позицию, следующую за последним местом в Рейтин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559"/>
        <w:jc w:val="both"/>
        <w:rPr/>
      </w:pPr>
      <w:r>
        <w:rPr>
          <w:sz w:val="28"/>
          <w:szCs w:val="28"/>
        </w:rPr>
        <w:t>Для подведения итогов Рейтинга руководители муниципальных общеобразовательных учреждений предоставляют в отдел образования администрации Левокумского муниципального района  оценочные листы Рейтинга деятельности муниципальной системы образования в срок до 15 сентября следующего за отчетным годом в информационно-методический кабинет (Ю.А.Манаковой) на электронном и бумажном носителях.</w:t>
      </w:r>
    </w:p>
    <w:p>
      <w:pPr>
        <w:pStyle w:val="Normal"/>
        <w:tabs>
          <w:tab w:val="clear" w:pos="708"/>
          <w:tab w:val="left" w:pos="1065" w:leader="none"/>
        </w:tabs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Рейтинга будет размещен на сайте отдела образования администрации Левокумского муниципального района Ставрополь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voku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o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1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okum-rono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3:00Z</dcterms:created>
  <dc:creator>Багренцева Е.В.</dc:creator>
  <dc:description/>
  <cp:keywords/>
  <dc:language>en-US</dc:language>
  <cp:lastModifiedBy>Admin</cp:lastModifiedBy>
  <cp:lastPrinted>2010-05-31T12:53:00Z</cp:lastPrinted>
  <dcterms:modified xsi:type="dcterms:W3CDTF">2010-10-05T10:40:00Z</dcterms:modified>
  <cp:revision>9</cp:revision>
  <dc:subject/>
  <dc:title>ОТДЕЛ  ОБРАЗОВАНИЯ  АДМИНИСТРАЦИИ  ЛЕВОКУМСКОГО</dc:title>
</cp:coreProperties>
</file>