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 в Российской газете от 24.11.2009 № 22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ет в силу с 05.12.2009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9 октября 2009 г. N 15149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09 г. N 3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 ПРЕДСТАВЛЕНИЯ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ЕМ ЛИЦЕНЗИИ ДЛЯ ПОЛУЧЕНИЯ ЛИЦЕНЗИИ НА ПРА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ОБРАЗОВАТЕЛЬ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Положения о лицензировании образовательной деятельности, утвержденного Постановлением Правительства Российской Федерации от 31 марта 2009 г. N 277 (Собрание законодательства Российской Федерации, 2009, N 14, ст. 1661)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ледующие формы представления сведений соискателем лицензии для получения лицензии на право ведения образователь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выдаче лицензии на право ведения образовательной деятельности (приложение N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кадровом обеспечении образовательного процесса и укомплектованности штатов (приложение N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материально-техническом обеспечении образовательной деятельности по заявленным к лицензированию образовательным программам (приложение N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 (приложение N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ункт 2 и приложения N N 5 - 13 Приказа Министерства образования Российской Федерации от 23 апреля 2001 г. N 1800 "Об утверждении форм бланков лицензии на осуществление образовательной деятельности, приложений к ней и документов, представляемых на лицензионную экспертизу" (зарегистрирован Министерством юстиции Российской Федерации 6 июня 2001 г., регистрационный N 2740. Бюллетень нормативных актов федеральных органов исполнительной власти, 2001, N 2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                                                                                      А.ФУРС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3:00Z</dcterms:created>
  <dc:creator>ivenskaya_ns</dc:creator>
  <dc:description/>
  <cp:keywords/>
  <dc:language>en-US</dc:language>
  <cp:lastModifiedBy>alenka</cp:lastModifiedBy>
  <dcterms:modified xsi:type="dcterms:W3CDTF">2009-12-11T08:23:00Z</dcterms:modified>
  <cp:revision>2</cp:revision>
  <dc:subject/>
  <dc:title>Опубликован в Российской газете от 24</dc:title>
</cp:coreProperties>
</file>