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 ЛЕВОКУМСКОГО  МУНИЦИПАЛЬНОГО  РАЙОНА СТАВРОПОЛЬСКОГО  КРАЯ</w:t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от 6 сентября 2010 года                №271-од                                 с. Левокумское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spacing w:before="0" w:after="0"/>
        <w:contextualSpacing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О  порядке проведения школьного, муниципального </w:t>
      </w:r>
    </w:p>
    <w:p>
      <w:pPr>
        <w:pStyle w:val="Heading2"/>
        <w:widowControl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апов  всероссийской олимпиады школьников </w:t>
      </w:r>
    </w:p>
    <w:p>
      <w:pPr>
        <w:pStyle w:val="Heading2"/>
        <w:widowControl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0–2010 учебном году</w:t>
      </w:r>
    </w:p>
    <w:p>
      <w:pPr>
        <w:pStyle w:val="TextBody"/>
        <w:keepNext w:val="true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widowControl w:val="false"/>
        <w:spacing w:before="0" w:after="0"/>
        <w:ind w:firstLine="567"/>
        <w:contextualSpacing/>
        <w:rPr/>
      </w:pPr>
      <w:r>
        <w:rPr>
          <w:sz w:val="28"/>
          <w:szCs w:val="28"/>
        </w:rPr>
        <w:t>В соответствии с Законом  Российской Федерации «Об образовании», Положением о всероссийской олимпиаде школьников, утвержденным  приказом Министерства образования и науки России от 2 декабря 2009 года 2  №696, Положением о третьем региональном этапе всероссийской олимпиады школьников по общеобразовательным предметам, утвержденным приказом  министерства образования Ставропольского края №592-пр от 30 августа 2010 года, планом работы министерства образования Ставропольского края на 2010-2011 год, Положением о втором  муниципальном (районном) этапе всероссийской олимпиады школьников, утвержденным приказом отдела образования администрации Левокумского муниципального района от 6 сентября 2010 года №270-од, планом работы отдела образования администрации Левокумского муниципального района  на 2010-2011 год и на основании приказа МО СК №600-пр. от 1 сентября 2010 года  «О порядке  проведения школьного, муниципального, регионального  этапов всероссийской олимпиады школьников в 2010 – 2011 учебном году»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проведение второго муниципального (районного) этапа всероссийской олимпиады школьников в 2010–2011 учебном году по                  русскому языку, литературе, истории, обществознанию, праву, математике,                 информатике и ИКТ, физике, химии, биологии, экологии, географии,             астрономии, экономике, технологии, английскому языку, немецкому языку, французскому языку, физической культуре, искусству (мировой                     художественной культуре), основам безопасности жизнедеятельности для                     общеобразовательных учреждений в соответствии с установленным порядком  проведения всероссийской олимпиады школьников в 2010 – 2011 учебном году: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 первый школьный этап - в общеобразовательных учреждениях района   -  с 18 по 28  октября 2010 года;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 второй муниципальный (районный) этап – на базе школ района - с 15 по 25 ноября 2010 года;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 третий  региональный этап всероссийской олимпиады школьников – в январе – феврале 2011 года.</w:t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2.1. состав оргкомитета по проведению </w:t>
      </w:r>
      <w:r>
        <w:rPr>
          <w:color w:val="000000"/>
          <w:sz w:val="28"/>
          <w:szCs w:val="28"/>
        </w:rPr>
        <w:t xml:space="preserve">второго муниципального (районного) этапа всероссийской олимпиады школьников в 2010-2011 учебном году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иложение 1).</w:t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состав предметно-методических комиссий для организационно-методического обеспечения олимпиады (приложение 2).</w:t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 состав комиссии по апелляции (приложение 3).</w:t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 план мероприятий по</w:t>
      </w:r>
      <w:r>
        <w:rPr>
          <w:color w:val="000000"/>
          <w:sz w:val="28"/>
          <w:szCs w:val="28"/>
        </w:rPr>
        <w:t xml:space="preserve"> подготовке и проведению первого и второго этапов всероссийской олимпиады школьников 2010–2011 учебного года </w:t>
      </w:r>
      <w:r>
        <w:rPr>
          <w:color w:val="000000"/>
          <w:spacing w:val="-1"/>
          <w:sz w:val="28"/>
          <w:szCs w:val="28"/>
        </w:rPr>
        <w:t>(приложение 4).</w:t>
      </w:r>
    </w:p>
    <w:p>
      <w:pPr>
        <w:pStyle w:val="Normal"/>
        <w:keepNext w:val="true"/>
        <w:widowControl w:val="false"/>
        <w:shd w:fill="FFFFFF" w:val="clear"/>
        <w:spacing w:before="0" w:after="0"/>
        <w:ind w:right="-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  смету расходов на проведение  второго </w:t>
      </w:r>
      <w:r>
        <w:rPr>
          <w:color w:val="000000"/>
          <w:sz w:val="28"/>
          <w:szCs w:val="28"/>
        </w:rPr>
        <w:t xml:space="preserve">муниципального (районного) </w:t>
      </w:r>
      <w:r>
        <w:rPr>
          <w:color w:val="000000"/>
          <w:spacing w:val="-1"/>
          <w:sz w:val="28"/>
          <w:szCs w:val="28"/>
        </w:rPr>
        <w:t>этапа всероссийской олимпиады школьников 2010–2011 учебного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Информационно-методическому кабинету отдела образования  (Манакова Ю.А.)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pacing w:val="8"/>
          <w:sz w:val="28"/>
          <w:szCs w:val="28"/>
        </w:rPr>
        <w:t>.1. О</w:t>
      </w:r>
      <w:r>
        <w:rPr>
          <w:color w:val="000000"/>
          <w:sz w:val="28"/>
          <w:szCs w:val="28"/>
        </w:rPr>
        <w:t>существить практические мероприятия по организации и проведению школьного, муниципального  этапов всероссийской олимпиады школьников в 2010-2011 учебном году.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>Провести практический семинар по организации проведения</w:t>
      </w:r>
      <w:r>
        <w:rPr>
          <w:color w:val="000000"/>
          <w:sz w:val="28"/>
          <w:szCs w:val="28"/>
        </w:rPr>
        <w:t xml:space="preserve"> школьного, муниципального этапов всероссийской олимпиады школьников 27 сентября  2010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тексты заданий для проведения первого (школьного) этапа всероссийской олимпиады школьников совместно с предметно-методическими комиссиями и обеспечить ими образовательные учреждения района в срок до 15 октября  2010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готовить списки членов жюри второго муниципального (районного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а всероссийской олимпиады  школьников </w:t>
      </w:r>
      <w:r>
        <w:rPr>
          <w:color w:val="000000"/>
          <w:spacing w:val="6"/>
          <w:sz w:val="28"/>
          <w:szCs w:val="28"/>
        </w:rPr>
        <w:t>в срок до 5 ноября 201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в министерство образования Ставропольского края до 1 ноября 2010 года списки учителей высшей категории и предложения по составу наблюдателей для формирования состава жюри и наблюдателей регионального этапа всероссийской олимпиады школьников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о итогам второго муниципального (районного) этапа всероссийской олимпиады школьников  представить  в министерство образования Ставропольского края проекты по экологии и технологии до 1 декабря 2010 года, заявки на участие команды в региональном этап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 олимпиады школьников до 6 декабря 201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3.7. Обеспечить участие в региональном этапе олимпиады победителей  муниципального этапа всероссийской олимпиады школьников 2010-2011 учебного года, победителей и призеров регионального этапа всероссийской олимпиады школьников 2009-2010 учебного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Организовать подготовку победителей муниципального этапа всероссийской олимпиады школьников 2010-2011 учебного года для участия в региональном этапе всероссийской олимпиады  школьников в декабре 2010 года, январе 2011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рганизовать награждение победителей и призеров второго муниципального (районного) этапа всероссийской олимпиады школьников 2009–2010 учебного года и учителей их подготовивши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ому бухгалтеру отдела образования (Олейникова О.Т.) осуществить финансирование второго муниципального (районного) этапа всероссийской олимпиады школьников 2010–2011 учебного года согласно утвержденной смете расходов и обеспечить оплату проезда, питания, проживания участников и их сопровождающих во время участия региональном этапе всероссийской олимпиады школьников 2010-2011 учебно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уководителям ОУ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заполнение базы данных участников всероссийской олимпиады  школьников 2010-2011 учебного года до 10 октября 2010 года.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5.2.  Осуществить практические мероприятия  по организации и проведению школьного этапа всероссийской олимпиады школьников в 2010–2011 учебном году.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.3. Провести школьный этап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 олимпиады школьников 2009–2010 учебного года по текстам, разработанным районными или краевыми (по отдельным предметам) предметно-методическими комиссиями.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.4. Представить в информационно – методический кабинет отдела образования  (Манакова Ю.А.)  до 3 ноября 2010 года заявку на участие во втором муниципальном  (районном) этапе всероссийской  олимпиады школьников 2010-2011 учебного года (приложение 5). 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5.5. Организовать подготовку победителей первого (школьного) этапа всероссийской олимпиады школьников к участию во втором муниципальном (районном) этапе всероссийской олимпиады школьников 2010-2011 учебно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   Обеспечить явку учащихся на районную олимпиаду в указанные сроки  провести инструкцию о правилах поведения в дороге и во время  проведения олимпиады</w:t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  Руководителя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ОУ СОШ №1 Е.А.Шевченко, МОУ СОШ №2 Т.В.Вековищевой, МОУ СОШ №3 Е.В.Кириленко, МОУ СОШ №4 И.А.Порхуновой:</w:t>
      </w:r>
    </w:p>
    <w:p>
      <w:pPr>
        <w:pStyle w:val="Normal"/>
        <w:keepNext w:val="true"/>
        <w:widowControl w:val="fals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6.1.   На базе школ создать условия для проведения второго муниципального (районного) этапа всероссийской олимпиады школьников 2010-2011 учебного года в соответствии с требованиями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 В дни проведения муниципального этапа всероссийской олимпиады школьников организовать медицинское обслуживание и совместно с отделом питания отдела образования питание участников олимпиад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риказа возложить на заместителя начальника отдела образования Молибога Т.И..</w:t>
      </w: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Начальник отдела образования                                           Е.Г.Куликова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/>
      </w:pPr>
      <w:r>
        <w:rPr>
          <w:sz w:val="20"/>
          <w:szCs w:val="20"/>
        </w:rPr>
        <w:t>ИМК отдела образования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7:00Z</dcterms:created>
  <dc:creator>Багренцева Е.В.</dc:creator>
  <dc:description/>
  <cp:keywords/>
  <dc:language>en-US</dc:language>
  <cp:lastModifiedBy>Багренцева Е.В.</cp:lastModifiedBy>
  <cp:lastPrinted>2010-09-09T13:45:00Z</cp:lastPrinted>
  <dcterms:modified xsi:type="dcterms:W3CDTF">2010-09-23T06:16:00Z</dcterms:modified>
  <cp:revision>7</cp:revision>
  <dc:subject/>
  <dc:title/>
</cp:coreProperties>
</file>