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09 марта 2010 года                                                                                               188 - пр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Ставрополь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11" w:hRule="atLeast"/>
          <w:cantSplit w:val="true"/>
        </w:trPr>
        <w:tc>
          <w:tcPr>
            <w:tcW w:w="5220" w:type="dxa"/>
            <w:tcBorders/>
          </w:tcPr>
          <w:p>
            <w:pPr>
              <w:pStyle w:val="TextBody"/>
              <w:pBdr>
                <w:top w:val="nil"/>
              </w:pBdr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боте учреждений системы образования по организации отдыха, оздоровления и занятости детей в Ставропольском кра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92" w:hRule="atLeast"/>
        </w:trPr>
        <w:tc>
          <w:tcPr>
            <w:tcW w:w="9462" w:type="dxa"/>
            <w:tcBorders/>
          </w:tcPr>
          <w:p>
            <w:pPr>
              <w:pStyle w:val="Normal"/>
              <w:ind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обеспечения отдыха, оздоровления и занятости детей в Ставропольском кра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.Утвердить план мероприятий министерства образования Ставропольского края  по организации оздоровления, отдыха и занятости детей и подростков (Приложение 1)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2. Отделу воспитательной работы и дополнительного образования детей (Корякин К.И.) принять меры для подготовки и организованного открытия летней оздоровительной кампании в образовательном комплексе Ставропольского края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3. Отделу специального образования и защиты прав детей (Палиевой Н.А.) обеспечить контроль за организацией оздоровления, отдыха и занятости детей социально незащищенной категории; полноценного сбалансированного питания детей и подростков в оздоровительных лагерях всех типов.</w:t>
            </w:r>
          </w:p>
          <w:p>
            <w:pPr>
              <w:pStyle w:val="TextBody"/>
              <w:pBdr>
                <w:top w:val="nil"/>
              </w:pBdr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Отделу непрерывного профессионального образования и науки (Ионина О.В.) обеспечить организацию отдыха, оздоровления, трудовой занятости учащихся краевых учреждений профессионального образования. 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5. Начальнику финансово-экономического отдела (Макаренко Л.А.) обеспечить финансирование отдыха и оздоровление детей-сирот и детей, оставшихся без попечения родителей, учащихся учреждений образования, подведомственных министерству образования Ставропольского края.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ab/>
              <w:t xml:space="preserve">6. Группе по капитальному ремонту (Полтева С.В.) осуществить контроль за проведением ремонта, подготовкой технологического оборудования детских оздоровительных лагерей системы образования к  открытию первой лагерной смены. 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ab/>
              <w:t>7. Ректору Ставропольского краевого института повышения квалификации работников образования (Погребова Н.Б.), отделу воспитательной работы и дополнительного образования детей (Корякин К.И.) обеспечить подготовку и проведение: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7.1. Краевого семинара для организаторов летнего отдыха; 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7.2. Курсов повышения квалификации для директоров пришкольных, загородных оздоровительных лагерей (центров), вожатых, воспитателей;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7.3. Выпуск методического сборника «Лето 2010»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8. Руководителям краевых учреждений дополнительного образования детей (Сотникова Н.Н., Найденко Г.В., Жигайлов А.В., Пашков П.И.) организовать работу летних оздоровительных лагерей с дневным пребыванием детей, профильных отрядов, площадок с детьми и подростками в течение летних каникул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9.Директору ГОУ «Краевой центр психолого-педагогической реабилитации и коррекции несовершеннолетних злоупотребляющих наркотиками» (Заика Е.В.) обеспечить работу краевого центра, его филиалов с учащимися школ, детьми «группы риска» в сфере профилактики рискованного поведения, развития коммуникативной культуры, формирования основ здорового образа жизни в течение  летних каникул.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ab/>
              <w:t>10. Руководителям органов управления образованием администраций муниципальных районов и городских округов: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10.1. Разработать план мероприятий по организации оздоровления, отдыха и занятости детей и подростков.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ab/>
              <w:t>10.2. Принять меры: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>- к укреплению и развитию материально-технической базы оздоровительных учреждений всех типов;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>- своевременному проведению барьерной акарицидной обработки территории летних оздоровительных учреждений, предусмотрев пятидневный перерыв с момента обработки до открытия лагерной смены;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>-  обеспечению необходимого запаса репеллентов в каждом лагерей (центре) на весь летний период;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еспечению летних оздоровительных учреждений всех типов качественной питьевой водой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10.3. Организовать работу и обеспечить функционирование в течение всего летнего периода загородных оздоровительных центров, лагерей с дневным пребыванием детей. Совершенствовать и развивать новые формы летнего отдыха детей: выездные профильные лагеря, профильные смены, туристические маршруты и др. 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0.4. Организовать своевременное проведение медицинских осмотров педагогических работников, направляемых на работу в летние оздоровительные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10.5. Своевременно и качественно подготовить документы для участия загородных оздоровительно-образовательных центр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онкурсных мероприятиях министерства труда и социальной защиты населения Ставропольского края  на закупку путевок для детей, находящихся в трудной жизненной ситуации. 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0.6. Не допускать открытие учреждений отдыха и оздоровления детей без разрешения Управления Роспотребнадзора по Ставропольскому краю. Совместно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ерриториальными отделами Роспотребнадзора за два месяца до начала первой лагерной смены согласовать примерное десятидневное меню на каждый летний оздоровительный лагерь (центр).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ab/>
              <w:t>10.7. Совместно с подразделениями Федеральной службы занятости населения, предпринимателями, общественными организациями разработать и реализовать комплекс мер по трудоустройству несовершеннолетних в летний период, предусмотрев строгое выполнение  трудового законодательства, проведение медицинских осмотров несовершеннолетних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10.8. В приоритетном порядке обеспечить отдых, оздоровление, временную трудовую занятость детей «группы риска», детей социально незащищенной категории. Организовать эффективное межведомственное взаимодействие с центрами социальной защиты населения в организации отдыха и оздоровления детей, находящихся в трудной жизненной ситуации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10.9. Принять конкретные меры по профилактике детского травматизма (в том числе  дорожно-транспортного), пожаров, несчастных случаев на воде в каникулярный период. Строго соблюдать требования безопасности при организации перевозок групп детей, обязательное присутствие медицинского работника при перевозках детей на дальние расстояния (более двух часов) и обеспечение детей горячим питанием в дороге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 xml:space="preserve">Провести разъяснительную работу среди родительской общественности по вопросу необходимости страхования школьников от несчастных случаев на период летних каникул. 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ab/>
              <w:t>10.10. Активизировать работу по организации содержательного досуга детей и подростков (особенно старших школьников), популяризации государственных символов Российской Федерации, развитию специализированных лагерей (центров), профильных смен, кружков, секций, форм семейного отдыха.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0.11.Обеспечить комплексное психолого-медико-педагогическое сопровождение детей в летний период через сотрудничество образовательных учреждений с ППМС Центрами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0.12.Организовать методическое сопровождение и учебу организаторов летнего отдыха на городском (районном) уровне. Совместно с медицинскими учреждениями, педагогическими вузами и колледжами обеспечить комплектование детских оздоровительных учреждений всех типов необходимыми медицинскими и педагогическими кадрами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13. Информацию о ходе и итогах летней оздоровительной кампании предоставлять  в министерство образования края по форме (Приложение 2) с подписью и печатью руководителя на электронный адрес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deva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tavminob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 xml:space="preserve"> по следующему графику:</w:t>
            </w:r>
          </w:p>
          <w:p>
            <w:pPr>
              <w:pStyle w:val="TextBody"/>
              <w:pBdr>
                <w:top w:val="nil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ую информацию</w:t>
            </w:r>
            <w:r>
              <w:rPr>
                <w:b w:val="false"/>
                <w:sz w:val="28"/>
                <w:szCs w:val="28"/>
              </w:rPr>
              <w:t xml:space="preserve">   по   форме (Приложение 3)   в срок    </w:t>
            </w:r>
            <w:r>
              <w:rPr>
                <w:sz w:val="28"/>
                <w:szCs w:val="28"/>
              </w:rPr>
              <w:t>до 1 мая;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день открытия первой лагерной смены</w:t>
            </w:r>
            <w:r>
              <w:rPr>
                <w:b w:val="false"/>
                <w:sz w:val="28"/>
                <w:szCs w:val="28"/>
              </w:rPr>
              <w:t xml:space="preserve"> сообщить в МО СК количество лагерей, детей по тел.(8652) 37-28-65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 18 июня, 18 июля, 18 августа - </w:t>
            </w:r>
            <w:r>
              <w:rPr>
                <w:b w:val="false"/>
                <w:sz w:val="28"/>
                <w:szCs w:val="28"/>
              </w:rPr>
              <w:t>информацию об итогах летней оздоровительной кампании за текущий месяц;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вгуста</w:t>
            </w:r>
            <w:r>
              <w:rPr>
                <w:b w:val="false"/>
                <w:sz w:val="28"/>
                <w:szCs w:val="28"/>
              </w:rPr>
              <w:t>– итоговую информацию о летней оздоровительной кампании детей.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 w:val="false"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нтроль за исполнением приказа возложить на заместителя министра – начальника отдела  Корякина К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                                                                                     А.Ф.Золотухина</w:t>
              <w:b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deva@stavminob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20:00Z</dcterms:created>
  <dc:creator>Тимошенко Наталия Олеговна</dc:creator>
  <dc:description/>
  <cp:keywords/>
  <dc:language>en-US</dc:language>
  <cp:lastModifiedBy>rudeva_dm</cp:lastModifiedBy>
  <cp:lastPrinted>2010-03-04T13:44:00Z</cp:lastPrinted>
  <dcterms:modified xsi:type="dcterms:W3CDTF">2010-03-26T08:57:00Z</dcterms:modified>
  <cp:revision>59</cp:revision>
  <dc:subject/>
  <dc:title/>
</cp:coreProperties>
</file>