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  ЛЕВОКУМСКОГО  МУНИЦИПАЛЬНОГО  РАЙОНА СТАВРОПОЛЬ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6 сентября 2010 года                №270-од                                 с. Левокумское</w:t>
      </w:r>
    </w:p>
    <w:p>
      <w:pPr>
        <w:pStyle w:val="Heading2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вто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м (районном) этап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</w:rPr>
        <w:t>по общеобразовательны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приказами Министерства образования и науки           Российской Федерации от 02 декабря  2009 года № 696 «Об утверждении     Положения о всероссийской олимпиаде школьников», зарегистрированным Минюстом России 20 января 2010 года № 16016, министерства образования Ставропольского края  №592-пр от 30 сентября 2010 года «Об утверждении Положения о третьем региональном этапе всероссийской олимпиады школьников по общеобразовательным предметам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1. Утвердить прилагаемое Положение о втором муниципальном (районном) этапе всероссийской олимпиады школьников по общеобразовательным  предмета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2. Информационно-методическому кабинету отдела образования (Манакова Ю.А.) довести данный приказ до сведения образовательных учреждений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3. Контроль за выполнением настоящего приказа возложить на заместителя начальника отдела образования Молибога Т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Е.Г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К отдела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4:00Z</dcterms:created>
  <dc:creator>Багренцева Е.В.</dc:creator>
  <dc:description/>
  <cp:keywords/>
  <dc:language>en-US</dc:language>
  <cp:lastModifiedBy>Багренцева Е.В.</cp:lastModifiedBy>
  <cp:lastPrinted>2010-09-06T15:38:00Z</cp:lastPrinted>
  <dcterms:modified xsi:type="dcterms:W3CDTF">2010-09-06T11:39:00Z</dcterms:modified>
  <cp:revision>2</cp:revision>
  <dc:subject/>
  <dc:title/>
</cp:coreProperties>
</file>